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INFORME PROYECTO EDUCACION CONTINUA.</w:t>
      </w:r>
    </w:p>
    <w:p>
      <w:pPr>
        <w:pStyle w:val="Normal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Cursos Educación Continua registrados durante 2009</w:t>
      </w:r>
    </w:p>
    <w:p>
      <w:pPr>
        <w:pStyle w:val="Normal"/>
        <w:rPr>
          <w:rFonts w:ascii="Tahoma" w:hAnsi="Tahoma" w:cs="Tahoma"/>
          <w:b/>
          <w:b/>
          <w:color w:val="2E74B5"/>
          <w:szCs w:val="24"/>
        </w:rPr>
      </w:pPr>
      <w:r>
        <w:rPr>
          <w:rFonts w:cs="Tahoma" w:ascii="Tahoma" w:hAnsi="Tahoma"/>
          <w:b/>
          <w:color w:val="2E74B5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991"/>
        <w:gridCol w:w="6897"/>
        <w:gridCol w:w="928"/>
        <w:gridCol w:w="98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color w:val="1F4E79"/>
                <w:szCs w:val="24"/>
              </w:rPr>
            </w:pPr>
            <w:r>
              <w:rPr>
                <w:rFonts w:cs="Arial" w:ascii="Arial" w:hAnsi="Arial"/>
                <w:i w:val="false"/>
                <w:color w:val="1F4E79"/>
                <w:szCs w:val="24"/>
              </w:rPr>
              <w:t>División Agronomí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1F4E79"/>
                <w:szCs w:val="24"/>
              </w:rPr>
            </w:pPr>
            <w:r>
              <w:rPr>
                <w:rFonts w:cs="Arial"/>
                <w:b/>
                <w:bCs/>
                <w:i w:val="false"/>
                <w:iCs/>
                <w:color w:val="1F4E79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1F4E79"/>
                <w:szCs w:val="24"/>
              </w:rPr>
            </w:pPr>
            <w:r>
              <w:rPr>
                <w:b/>
                <w:bCs/>
                <w:iCs/>
                <w:color w:val="1F4E79"/>
                <w:szCs w:val="24"/>
              </w:rPr>
              <w:t xml:space="preserve">Cursos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1F4E79"/>
                <w:szCs w:val="24"/>
              </w:rPr>
            </w:pPr>
            <w:r>
              <w:rPr>
                <w:b/>
                <w:bCs/>
                <w:iCs/>
                <w:color w:val="1F4E79"/>
                <w:szCs w:val="24"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iCs/>
                <w:color w:val="1F4E79"/>
                <w:szCs w:val="24"/>
              </w:rPr>
            </w:pPr>
            <w:r>
              <w:rPr>
                <w:b/>
                <w:bCs/>
                <w:iCs/>
                <w:color w:val="1F4E79"/>
                <w:szCs w:val="24"/>
              </w:rPr>
              <w:t>Parc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1F4E79"/>
                <w:szCs w:val="24"/>
              </w:rPr>
            </w:pPr>
            <w:r>
              <w:rPr>
                <w:b/>
                <w:bCs/>
                <w:iCs/>
                <w:color w:val="1F4E79"/>
                <w:szCs w:val="24"/>
              </w:rPr>
              <w:t>Total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Departament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bilología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icultura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ción  de un paquete tecnológico de manzana para producción de alta calida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stal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droenergí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 de Semillas foresta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ón de Árboles y Reforestació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ción y Combate de Incendios foresta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ismo Y organización de Productos foresta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taciones Foreta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rcialización de Productos Foresta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nos Foresta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ismo Y organización  de Productos foresta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ogía y Medio Ambien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55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enamiento de Microcuencas con uso u manejo de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C VIEW GIS° 3.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er para el uso y Manejo del SIGMPLAM Sistema de Consulta Rápida y GP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er Prónosticos de comportamiento de fueg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 para manejadores de Incendios Forest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ller Unidades de manejo y sonservación de la vida Silvestr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er la enseñanza de la Ecología en la educación ambient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s Taller Dirigidos a la Escuela Técnica Forestal # 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er Control de Plagas  y enfermedades  de los Bosques en la Zona Lacustre de Pátzcuar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de Capacitación  para el Manejo Integral  del suel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agua y la cubierta vegetal  en el Municipio de Múzquiz, Coahuila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ánica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omejoramient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ón de Hongos comestibl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 Anim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ón Animal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plomado en nutrición culinaria para la salu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tilización de Lirio Acuático como alimento en la producción anim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tilización del nopal como forraje en alimentación ani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ejo, alimentación e industrialización del cerdo de traspat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Naturales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grama de Capacitación de Evaluación de Proyect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rso Taller de GSP, Tracker navegad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ción Animal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visión de Ciencias socioeconómic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ía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ía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mulación Evaluación de Proyecto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vantamiento de Información de Campo del Censo de productores e Inventario de Ganado Caprino y  Ovin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conomía Ambient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plomado de Economía de los Recursos Natural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rso Taller  de Formulación de Proyectos  Agropecuario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ión Agropecuaria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visión de Ingenierí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go y Drenaje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go en Jardines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del Suel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ía de Suel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ller Lombricultur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er sobre Abonos orgánicos y Lumbricultu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imiento Nutricional en Fertirrig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er de Tratamiento de Imagén de Satéli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física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ística y Calcul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Basicas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aración de Soluciones, unidades y cálculos utilizados en el análisis químico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meterología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quinaria Agrícola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umática Aplicada a la agricultur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ción y Mantenimiento y reglas de seguridad del tracto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Dip.) Programa de Control de Maquinaria Agricol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ología de Tractores e Implement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aulica Básica, Neumát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áulica avanzad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ción de maquinaria  y Equipo Agrícola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/>
        <w:t>Unidad Lag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1997"/>
        <w:gridCol w:w="6946"/>
        <w:gridCol w:w="850"/>
        <w:gridCol w:w="1134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ivisión Carreras Agronómica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Curs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Total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ego y Drenaj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el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Curso taller de Abonos Orgánico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conomic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tomejorami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encias Básic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logí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Plantas medicinales: Conocimiento Uso y Conservación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Poda y Arreglo de plata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Detección molecular de patógenos de interés agropecuari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8"/>
              </w:rPr>
              <w:t>Anatomía de plantas medicinales y su ecologí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8"/>
              </w:rPr>
              <w:t>Curso taller de Abonos Orgánic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ticultu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plomado en Herbolaria y Terapias Alternativa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ducción de pasto Bermuda en roll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uertos Familiar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ejo integrado en Huertas de Nog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dustrialización de productos de origen agropecuari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plomado en Terapia Flor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8"/>
              </w:rPr>
              <w:t>Formación de Gerentes de Inocuidad para el sector pecuari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Plantas medicinales: Conocimiento Uso y Conservació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Poda y Arreglo de plata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8"/>
              </w:rPr>
              <w:t>Detección molecular de patógenos de interés agropecuari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8"/>
              </w:rPr>
              <w:t>Anatomía de plantas medicinales y su ecolog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sitología Agríc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sz w:val="20"/>
                <w:szCs w:val="22"/>
              </w:rPr>
              <w:t>Manejo de enfermedades de Plantas en áreas recreativas (campos de Golf, canchas deportivas, jardines, et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ACCP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Análisis de riesgos en puntos críticos de control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ocuidad alimenta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rramientas computacion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dentificación de garrapatas del perro asociadas con fiebre manch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dentificación de hormigas de importancia urba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ductos no convencionales para el control de plagas y enfermedades en agricultura sustenta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sz w:val="20"/>
                <w:szCs w:val="22"/>
              </w:rPr>
              <w:t>Manejo de maleza en ornamenta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1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ejo de mosquitos hematófagos vectores de enfermedades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iencia Anim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roducción Anim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alubridad e Higie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iencias Medico Veterinari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7"/>
        <w:rPr/>
      </w:pPr>
      <w:r>
        <w:rPr/>
        <w:t>C</w:t>
      </w:r>
      <w:r>
        <w:rPr>
          <w:color w:val="1F4E79"/>
        </w:rPr>
        <w:t>ursos extracurriculares Saltillo</w:t>
      </w:r>
    </w:p>
    <w:p>
      <w:pPr>
        <w:pStyle w:val="Normal"/>
        <w:jc w:val="both"/>
        <w:rPr>
          <w:rFonts w:ascii="Tahoma" w:hAnsi="Tahoma" w:cs="Tahoma"/>
          <w:color w:val="1F4E79"/>
          <w:szCs w:val="28"/>
        </w:rPr>
      </w:pPr>
      <w:r>
        <w:rPr>
          <w:rFonts w:cs="Tahoma" w:ascii="Tahoma" w:hAnsi="Tahoma"/>
          <w:color w:val="1F4E79"/>
          <w:szCs w:val="28"/>
        </w:rPr>
      </w:r>
    </w:p>
    <w:p>
      <w:pPr>
        <w:pStyle w:val="Normal"/>
        <w:rPr>
          <w:rFonts w:ascii="Tahoma" w:hAnsi="Tahoma" w:cs="Tahoma"/>
          <w:color w:val="1F4E79"/>
          <w:szCs w:val="28"/>
        </w:rPr>
      </w:pPr>
      <w:r>
        <w:rPr>
          <w:rFonts w:cs="Tahoma" w:ascii="Tahoma" w:hAnsi="Tahoma"/>
          <w:color w:val="1F4E79"/>
          <w:szCs w:val="28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985"/>
        <w:gridCol w:w="4173"/>
        <w:gridCol w:w="837"/>
        <w:gridCol w:w="65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1F4E79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1F4E79"/>
              </w:rPr>
              <w:t xml:space="preserve">División </w:t>
            </w:r>
            <w:r>
              <w:rPr>
                <w:b/>
                <w:bCs/>
                <w:i/>
                <w:iCs/>
                <w:color w:val="1F4E79"/>
              </w:rPr>
              <w:t>Ciencia Anim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1F4E79"/>
              </w:rPr>
            </w:pPr>
            <w:r>
              <w:rPr>
                <w:rFonts w:cs="Tahoma"/>
                <w:b/>
                <w:bCs/>
                <w:i/>
                <w:iCs/>
                <w:color w:val="1F4E79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1F4E79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1F4E79"/>
              </w:rPr>
              <w:t xml:space="preserve">Cursos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1F4E79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1F4E79"/>
                <w:sz w:val="20"/>
              </w:rPr>
              <w:t>Tota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1F4E79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1F4E79"/>
                <w:sz w:val="20"/>
              </w:rPr>
              <w:t>Total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ursos Naturales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urso Identificación de plantas de pastizales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0"/>
              </w:rPr>
              <w:t>Curso Taller de GSP, Track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pgrafe"/>
        <w:rPr>
          <w:color w:val="1F4E79"/>
        </w:rPr>
      </w:pPr>
      <w:r>
        <w:rPr>
          <w:color w:val="1F4E79"/>
        </w:rPr>
      </w:r>
    </w:p>
    <w:p>
      <w:pPr>
        <w:pStyle w:val="Epgrafe"/>
        <w:rPr>
          <w:color w:val="1F4E79"/>
        </w:rPr>
      </w:pPr>
      <w:r>
        <w:rPr>
          <w:color w:val="1F4E79"/>
        </w:rPr>
      </w:r>
    </w:p>
    <w:p>
      <w:pPr>
        <w:pStyle w:val="Epgrafe"/>
        <w:rPr>
          <w:color w:val="1F4E79"/>
        </w:rPr>
      </w:pPr>
      <w:r>
        <w:rPr>
          <w:color w:val="1F4E79"/>
        </w:rPr>
        <w:t>Proyectos que no pertenecen a alguna división</w:t>
      </w:r>
    </w:p>
    <w:p>
      <w:pPr>
        <w:pStyle w:val="Normal"/>
        <w:tabs>
          <w:tab w:val="clear" w:pos="708"/>
          <w:tab w:val="left" w:pos="5355" w:leader="none"/>
          <w:tab w:val="left" w:pos="5940" w:leader="none"/>
        </w:tabs>
        <w:ind w:left="55" w:hanging="0"/>
        <w:rPr>
          <w:rFonts w:ascii="Tahoma" w:hAnsi="Tahoma" w:cs="Tahoma"/>
          <w:b/>
          <w:b/>
          <w:bCs/>
          <w:color w:val="1F4E79"/>
        </w:rPr>
      </w:pPr>
      <w:r>
        <w:rPr>
          <w:rFonts w:cs="Tahoma" w:ascii="Tahoma" w:hAnsi="Tahoma"/>
          <w:b/>
          <w:bCs/>
          <w:color w:val="1F4E79"/>
        </w:rPr>
      </w:r>
    </w:p>
    <w:p>
      <w:pPr>
        <w:pStyle w:val="Normal"/>
        <w:tabs>
          <w:tab w:val="clear" w:pos="708"/>
          <w:tab w:val="left" w:pos="5355" w:leader="none"/>
          <w:tab w:val="left" w:pos="5940" w:leader="none"/>
        </w:tabs>
        <w:ind w:left="5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urso de Requisitos para la certificación de Laboratorios</w:t>
      </w:r>
    </w:p>
    <w:p>
      <w:pPr>
        <w:pStyle w:val="Normal"/>
        <w:tabs>
          <w:tab w:val="clear" w:pos="708"/>
          <w:tab w:val="left" w:pos="5355" w:leader="none"/>
          <w:tab w:val="left" w:pos="5940" w:leader="none"/>
        </w:tabs>
        <w:ind w:left="55" w:hanging="0"/>
        <w:rPr>
          <w:rFonts w:ascii="Tahoma" w:hAnsi="Tahoma" w:cs="Tahoma"/>
        </w:rPr>
      </w:pPr>
      <w:r>
        <w:rPr>
          <w:rFonts w:cs="Tahoma" w:ascii="Tahoma" w:hAnsi="Tahoma"/>
        </w:rPr>
        <w:t>Curso habilidades Computacionales</w:t>
      </w:r>
    </w:p>
    <w:p>
      <w:pPr>
        <w:pStyle w:val="Normal"/>
        <w:tabs>
          <w:tab w:val="clear" w:pos="708"/>
          <w:tab w:val="left" w:pos="5355" w:leader="none"/>
          <w:tab w:val="left" w:pos="5940" w:leader="none"/>
        </w:tabs>
        <w:ind w:left="55" w:hanging="0"/>
        <w:rPr>
          <w:rFonts w:ascii="Tahoma" w:hAnsi="Tahoma" w:cs="Tahoma"/>
        </w:rPr>
      </w:pPr>
      <w:r>
        <w:rPr>
          <w:rFonts w:cs="Tahoma" w:ascii="Tahoma" w:hAnsi="Tahoma"/>
        </w:rPr>
        <w:t>Diplomado en Metodología para la acreditación</w:t>
      </w:r>
    </w:p>
    <w:p>
      <w:pPr>
        <w:pStyle w:val="Normal"/>
        <w:tabs>
          <w:tab w:val="clear" w:pos="708"/>
          <w:tab w:val="left" w:pos="5355" w:leader="none"/>
          <w:tab w:val="left" w:pos="5940" w:leader="none"/>
        </w:tabs>
        <w:ind w:left="5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laneación Estratégica para la Investigación </w:t>
      </w:r>
    </w:p>
    <w:p>
      <w:pPr>
        <w:pStyle w:val="Normal"/>
        <w:tabs>
          <w:tab w:val="clear" w:pos="708"/>
          <w:tab w:val="left" w:pos="5355" w:leader="none"/>
          <w:tab w:val="left" w:pos="5940" w:leader="none"/>
        </w:tabs>
        <w:ind w:left="5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55" w:leader="none"/>
          <w:tab w:val="left" w:pos="5940" w:leader="none"/>
        </w:tabs>
        <w:ind w:left="5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55" w:leader="none"/>
        <w:tab w:val="left" w:pos="5940" w:leader="none"/>
      </w:tabs>
      <w:ind w:left="55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5355" w:leader="none"/>
        <w:tab w:val="left" w:pos="5940" w:leader="none"/>
      </w:tabs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29:00Z</dcterms:created>
  <dc:creator>Magdalena Barrera</dc:creator>
  <dc:description/>
  <cp:keywords/>
  <dc:language>en-US</dc:language>
  <cp:lastModifiedBy>Magda Barrera</cp:lastModifiedBy>
  <dcterms:modified xsi:type="dcterms:W3CDTF">2016-04-29T17:47:00Z</dcterms:modified>
  <cp:revision>3</cp:revision>
  <dc:subject/>
  <dc:title>División</dc:title>
</cp:coreProperties>
</file>