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XPOSICION DE MOTIV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lo establecido en la Ley Orgánica de la Universidad, Capitulo I, Articulo 3, Fracciones II y III, De la Naturaleza y los Objetivos, y del Capitulo III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culo 6, Fracciones IX, X y XI, De sus Atribuciones, los lineamientos gener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a realización de Prácticas Profesionales de la Universidad Autónoma Agra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onio Narro, tienen como finalidad la de establecer directrices que regirá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gnación, supervisión, evaluación y acreditación de las prácticas profesional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lumnos de la Universidad, que realicen en ámbitos factibles congruentes al perf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ional de egresados de las licenciaturas que aquí se ofrecen, ya sean est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tor social, empresarial o institución publica o privada público o privado a niv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, regional, nacional o internacion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bjetivo General de las Prácticas Profesion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r en los alumnos una cultura empresarial que facilite su aprendizaj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licando la ética, conocimientos, habilidades y actitudes adquiridos en las aul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ses, que les permitan ingresar al ámbito laboral una vez que concluya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os universitari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ENEFIC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os Alumno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quirir experiencia en el campo laboral y desarrollar habilidades aplicada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yectos específico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ner en práctica los conocimientos adquiridos en la Universida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recentar la contribución curricular al inicio de su desarrollo profesional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ibir una ayuda económica cuando esto sea parte de la propues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yos de cada Entidad Receptora en particula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arrollar sus habilidades de inicio y cimentación de relaciones person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plano profes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a Entidad Receptora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portunidad de desarrollar proyectos y actividades que han sido retraz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do a la falta de recursos humanos especializado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arrollo de proyectos y actividades en los cuales alumnos con potenci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gan contribuciones importantes debido a la actualidad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imiento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oyo a la identificación, formación y desarrollo de personal capacitad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áreas específicas de la Entidad Receptora, debido a que existe la op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r en cuenta a los alumnos practicantes como prospectos cuando se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das posiciones de trabajo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lexibilidad: se adapta a las necesidades y políticas internas de cada Ent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ept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rograma de Prácticas Profesionales exitoso requiere del esfuerzo de Alum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estros y Personal, pero también de las Empresas o Instituciones que nos apoy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pítulo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sposiciones General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1. </w:t>
      </w:r>
      <w:r>
        <w:rPr>
          <w:rFonts w:cs="Arial" w:ascii="Arial" w:hAnsi="Arial"/>
          <w:sz w:val="23"/>
          <w:szCs w:val="23"/>
        </w:rPr>
        <w:t>Los presentes lineamientos tienen por objeto normar las Práct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ionales de los alumnos del nivel licenciatura de la Universidad, con el obje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umular créditos de carácter obligatorio y totalizar la cantidad que se exige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r con la condición de egresad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2. </w:t>
      </w:r>
      <w:r>
        <w:rPr>
          <w:rFonts w:cs="Arial" w:ascii="Arial" w:hAnsi="Arial"/>
          <w:sz w:val="23"/>
          <w:szCs w:val="23"/>
        </w:rPr>
        <w:t>Las Prácticas Profesionales constituyen un curso especial dentr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 de Estudios, con clave de materia y maestro responsable cuyo objetivo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itir la integración de conocimientos y contribuir a la formación académica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acitación profesional, y la vinculación del alumno con el entorno social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tiv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3. </w:t>
      </w:r>
      <w:r>
        <w:rPr>
          <w:rFonts w:cs="Arial" w:ascii="Arial" w:hAnsi="Arial"/>
          <w:sz w:val="23"/>
          <w:szCs w:val="23"/>
        </w:rPr>
        <w:t>Las Prácticas Profesionales tienen por atributo que el alumno pued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Desarrollar habilidades y destrezas que tiendan al perfeccionamiento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ción integral, las cuales le permiten ante realidades concret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olidar las competencias profesionales, enfrentándolos a situ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es de su desempeñ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Favorecer el comportamiento ético y sustentable de exigencia en cada un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ogramas docentes de la Universi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Adquirir experiencia laboral que le permita obtener un puesto de trabaj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Crear una relación de confianza entre la Universidad y las Entid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eptoras que repercuta en una mayor vincula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Tener un contacto efectivo con la realidad profesional en la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mpeñará posteriorm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4. </w:t>
      </w:r>
      <w:r>
        <w:rPr>
          <w:rFonts w:cs="Arial" w:ascii="Arial" w:hAnsi="Arial"/>
          <w:sz w:val="23"/>
          <w:szCs w:val="23"/>
        </w:rPr>
        <w:t>Las Prácticas Profesionales podrán realizarse en cualquier parte del paí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del extranjero, siempre y cuando se satisfagan los requisitos académ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idos para ello; su asignación podrá hacerse por los Jefes de Program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entes, con la correspondiente especificación de compromisos tanto del alum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realice las actividades, como de la Entidad Receptor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5. </w:t>
      </w:r>
      <w:r>
        <w:rPr>
          <w:rFonts w:cs="Arial" w:ascii="Arial" w:hAnsi="Arial"/>
          <w:sz w:val="23"/>
          <w:szCs w:val="23"/>
        </w:rPr>
        <w:t>Es responsabilidad del Coordinador de División promover la concert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uerdos entre la UAAAN y las Instituciones o Grupos, Organizacion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tores Rurales, Empresas etc. quienes se reconocerán como “Entid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eptoras”, previo convenio entre estas y la Universida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pítulo 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acterísticas de las Prácticas Profesional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7. </w:t>
      </w:r>
      <w:r>
        <w:rPr>
          <w:rFonts w:cs="Arial" w:ascii="Arial" w:hAnsi="Arial"/>
          <w:sz w:val="23"/>
          <w:szCs w:val="23"/>
        </w:rPr>
        <w:t>Las Prácticas Profesionales atenderán a las características del perfil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gresado del programa académico al que se encuentre adscrito el alumno y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ción en ningún caso podrá ser menor de 35 horas / semana / mes en el nive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cenciatura, deberán tener una duración mínima de cuatro (4) meses. En ningú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 esta actividad será sustitutiva del Servicio Social obligatori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8. </w:t>
      </w:r>
      <w:r>
        <w:rPr>
          <w:rFonts w:cs="Arial" w:ascii="Arial" w:hAnsi="Arial"/>
          <w:sz w:val="23"/>
          <w:szCs w:val="23"/>
        </w:rPr>
        <w:t>El total de horas de Prácticas Profesionales estipuladas, podrán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biertas bajo las siguientes consideracion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Deben ser de tiempo completo (40 horas / semana / mes), y requier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miento de horarios y la ocupación de un puesto definido por la Ent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eptora, en donde aplique los conocimientos del programa docente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tá inscri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Práctica en proyectos de investigación o desarrollo de índole institucional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aplique los conocimientos del programa docente en el que 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cri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Práctica en programas educativos en donde aplique los conocimient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ama docente en el que está inscri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9. </w:t>
      </w:r>
      <w:r>
        <w:rPr>
          <w:rFonts w:cs="Arial" w:ascii="Arial" w:hAnsi="Arial"/>
          <w:sz w:val="23"/>
          <w:szCs w:val="23"/>
        </w:rPr>
        <w:t>La realización de las Prácticas Profesionales no creará derechos 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ligaciones de tipo laboral con la Entidad Receptora ni con la Universidad, aú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pueda existir una remuneración de índole económica por parte de la Ent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eptora de las prácticas profesional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10. </w:t>
      </w:r>
      <w:r>
        <w:rPr>
          <w:rFonts w:cs="Arial" w:ascii="Arial" w:hAnsi="Arial"/>
          <w:sz w:val="23"/>
          <w:szCs w:val="23"/>
        </w:rPr>
        <w:t>El alumno no podrá inscribirse en materias simultáneamente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ria de Práctica Profesionales, y sólo se podrá cursar una vez en la carre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pítulo 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 las Funciones del Responsable de las Prácticas Profesional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11. </w:t>
      </w:r>
      <w:r>
        <w:rPr>
          <w:rFonts w:cs="Arial" w:ascii="Arial" w:hAnsi="Arial"/>
          <w:sz w:val="23"/>
          <w:szCs w:val="23"/>
        </w:rPr>
        <w:t>De acuerdo al Artículo 143 en su Fracción IV del Estatuto Universitari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Jefe de Departamento Académico asignara la carga docente al mae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onsable de la materia de prácticas profesionales quien tendrá las sigui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iones y activida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 Promover, administrar, supervisar y evaluar las actividades de la mate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. Proponer a la Academia de Programa Docente, el programa de activid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ivado de los objetivos de la materia con relación al perfil de egres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um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. Apoyar el aspecto operativo y administrativo de las prácticas, fungiendo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ilitador durante el proceso de planeación, ejecución y evaluación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. Realizar los trámites necesarios para obtener los recursos económic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riales, para la realización de las práctic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. En caso de que se requiera de convenios con las Entidades Receptoras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AAAN formalizara los mismos a través de la entidad universitaria facult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l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. Elaborar los presupuestos de gastos relacionados con las actividade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rrollar, buscando que la Entidad Receptora, apoye con los gast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utención y hospedaje como soporte externo, y racionalizando al máxi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erogac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. Asesorar a los alumnos con relación a los procedimientos para la realiz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prácticas profesional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. Atender las solicitudes de inscripción y expedir el oficio de asign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iente que se turnará a la Entidad Receptora, anexando a ést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tos e información necesaria para la evaluación de los prestadores,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ción de actividades a realizar por el alumno, con firma de acepta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s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X. Obtener información de las Unidades Receptoras, sobre las oportunida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xisten para que los alumnos cursen la materia y formar una Bas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pítulo I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 la Asignación, Supervisión, Evaluación y Acreditación de las Práctic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fesional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12. </w:t>
      </w:r>
      <w:r>
        <w:rPr>
          <w:rFonts w:cs="Arial" w:ascii="Arial" w:hAnsi="Arial"/>
          <w:sz w:val="23"/>
          <w:szCs w:val="23"/>
        </w:rPr>
        <w:t>Toda dependencia, institución, organización o empresa, podrá suscrib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udes o requisiciones de vacantes para la integración de alguna acción den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atálogo de Prácticas Profesionales que deberá ser elaborado po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inaciones de la División correspondientes atendiendo a los objetivos gener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presentes lineamien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den circunscribirse, entre otros, a cualquiera de los siguientes propósi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tivo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Desarrollo y formación científ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Investigación científ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Innovación y creativi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Profundización en el manejo de procesos, técnicas y procedimien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Desarrollo de destrezas y habilida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) Apoyo a la docencia y formación doc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13. </w:t>
      </w:r>
      <w:r>
        <w:rPr>
          <w:rFonts w:cs="Arial" w:ascii="Arial" w:hAnsi="Arial"/>
          <w:sz w:val="23"/>
          <w:szCs w:val="23"/>
        </w:rPr>
        <w:t>De la asignación de las prácticas profesion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entiende por asignación a la acción de vincular oficialmente al alumno a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idad Receptora para realizar sus prácticas profesional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14. </w:t>
      </w:r>
      <w:r>
        <w:rPr>
          <w:rFonts w:cs="Arial" w:ascii="Arial" w:hAnsi="Arial"/>
          <w:sz w:val="23"/>
          <w:szCs w:val="23"/>
        </w:rPr>
        <w:t>Los requisitos para la asignación son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Ser alumno regular y haber acreditado por lo menos el 70% del tot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éditos del plan de estudios de la licenciatura a la que correspon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Tener liberado el servicio social comunitari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Presentar Plan de Trabajo a realizar, mismo que será elabor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juntamente con el responsable en la Entidad Receptora, el contenid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 de Trabajo deberá especificar las actividades que realizará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ción de tiempos, y el resultado esper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El maestro responsable de las prácticas profesionales acordará junto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idad Receptora, el plan de actividades a realizar por parte de los alum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Acudir ante el responsable de prácticas profesionales para recibi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entación necesaria y las instrucciones para realizar los trámites par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gnación y comparecencia ante el supervisor del programa que le s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gnado, así como la asesoría relativa a la supervisión, evaluació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reditación de las práctic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15. </w:t>
      </w:r>
      <w:r>
        <w:rPr>
          <w:rFonts w:cs="Arial" w:ascii="Arial" w:hAnsi="Arial"/>
          <w:sz w:val="23"/>
          <w:szCs w:val="23"/>
        </w:rPr>
        <w:t>La supervisión es la actividad permanente de verificación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miento de metas y actividades propuestas de los programas de práct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ionales establecidos y asignados entre la Unidad Receptora, la Jefatu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y la Jefatura de Programa Docente. El proceso de la supervisión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rá de acuerdo a lo siguient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La supervisión de las prácticas profesionales estará a cargo del respons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mismas y de las personas que para tal efecto sean designadas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des Receptoras, mediante reportes de evaluación realizad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erdo a la periodicidad establecida en el plan de actividades, para lo cual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estro responsable de prácticas profesionales, mantendrá una estre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cación con el responsable del programa en las Unidades Recepto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El maestro responsable de las prácticas profesionales realizará cuando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e pertinente, visitas a las unidades receptoras para verificar qu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tadores estén realizando las actividades acordadas en el programa al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asignad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16. </w:t>
      </w:r>
      <w:r>
        <w:rPr>
          <w:rFonts w:cs="Arial" w:ascii="Arial" w:hAnsi="Arial"/>
          <w:sz w:val="23"/>
          <w:szCs w:val="23"/>
        </w:rPr>
        <w:t>De la evaluación de las prácticas profesionales. La evaluación es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ividad permanente de emisión de juicios de valor en el seguimiento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s profesionales que realizan tanto la Unidad Receptora como el respons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materia para efectos de acreditación del prestad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17. </w:t>
      </w:r>
      <w:r>
        <w:rPr>
          <w:rFonts w:cs="Arial" w:ascii="Arial" w:hAnsi="Arial"/>
          <w:sz w:val="23"/>
          <w:szCs w:val="23"/>
        </w:rPr>
        <w:t>En la evaluación final al alumno, se tomará en cuenta la evalu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da tanto por el maestro responsable de la materia, como por el represent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Entidad Receptora de dicha acción. Si durante el seguimiento de la acción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cta incumplimiento por parte del alumno o si el resultado de la evaluación fi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inferior al 70%, conforme los criterios que le fueron dados a conocer des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ignación, la acción de Prácticas Profesionales será calificada como </w:t>
      </w:r>
      <w:r>
        <w:rPr>
          <w:rFonts w:cs="Arial" w:ascii="Arial" w:hAnsi="Arial"/>
          <w:b/>
          <w:bCs/>
          <w:sz w:val="23"/>
          <w:szCs w:val="23"/>
        </w:rPr>
        <w:t>no cumplió 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o acreditad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18. </w:t>
      </w:r>
      <w:r>
        <w:rPr>
          <w:rFonts w:cs="Arial" w:ascii="Arial" w:hAnsi="Arial"/>
          <w:sz w:val="23"/>
          <w:szCs w:val="23"/>
        </w:rPr>
        <w:t>La evaluación de las prácticas profesionales se realizará com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nuación se describ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 El alumno deberá presentar los informes periódicos que establezca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fe de Departamento y el Jefe de Programa Docente y un informe fi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tividades, señalando la problemática detectada y alternativ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ución, como requisito de la acreditación de la práctica realiz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. El alumno presentará al maestro responsable de las práct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ionales los reportes de evaluación, con la periodicidad establec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plan de actividades, avalados por el responsable de la Ent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eptora a la que esté registrado. En caso de que no se present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ortes de evaluación o la evaluación no fuese satisfactoria, se tendrá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acreditada la práctica profes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. Al concluir las prácticas profesionales el alumno presentará el trabajo fin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haya sido estipulado en el plan de actividades, en el que manifi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ctividades realizadas, los conocimientos teóricos aplicados y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ndidos durante sus práctic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. Si el maestro responsable de la materia lo considera pertinente, el alum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someterá a un examen que permita verificar las compete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quiridas en el programa de prácticas, antes de tener por acreditad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 profesion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19. </w:t>
      </w:r>
      <w:r>
        <w:rPr>
          <w:rFonts w:cs="Arial" w:ascii="Arial" w:hAnsi="Arial"/>
          <w:sz w:val="23"/>
          <w:szCs w:val="23"/>
        </w:rPr>
        <w:t>De la acreditación de las prácticas profesionales. La acredit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ste en el reconocimiento del cumplimiento de las prácticas profesional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umno, una vez satisfechos los requisitos establecidos en el programa de práct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ionales respecti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pitulo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 las Obligaciones de la Entidad Receptor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20. </w:t>
      </w:r>
      <w:r>
        <w:rPr>
          <w:rFonts w:cs="Arial" w:ascii="Arial" w:hAnsi="Arial"/>
          <w:sz w:val="23"/>
          <w:szCs w:val="23"/>
        </w:rPr>
        <w:t>Las Entidades Receptoras que inscriban solicitudes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inaciones de División de la Universidad, para la prestación de Práct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ionales, deberán garantizar la seguridad física y moral del alumno.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idades Receptoras tendrán bajo su responsabilidad el cumplimient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ntes aspecto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 La Entidad Receptora de la acción de Prácticas Profesionales deber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r un encargado de la asesoría a los alumnos, supervisa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miento y evaluarl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. Elaborar y/o firmar convenio y seguro contra accide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. Cubrir el pago correspondiente al aseguramiento contra accide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. Acordar con el maestro responsable de las prácticas profesional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ama docente de la Universidad, sobre el programa de práct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ionales que correspon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. Notificar al maestro responsable de prácticas profesionales del progra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ente de la universidad los cambios de responsable del program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s profesionales de la unidad recepto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. Proporcionar al prestador de prácticas profesionales los instrument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 y apoyos necesarios para el desarrollo de las actividades conteni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program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. Informar al Jefe de Programa Docente, al Jefe de Departamento y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inador de la División de las irregularidades cometidas por el prest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rácticas profesionales en el desarrollo de sus actividad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. Expedir con la periodicidad señalada en el plan de actividades, los repor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valuación. Expedir constancia al término satisfactorio del practicante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ealización de las prácticas profesiona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PÍTULO V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 los Derechos de los Prestadores de Prácticas Profesional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21. </w:t>
      </w:r>
      <w:r>
        <w:rPr>
          <w:rFonts w:cs="Arial" w:ascii="Arial" w:hAnsi="Arial"/>
          <w:sz w:val="23"/>
          <w:szCs w:val="23"/>
        </w:rPr>
        <w:t>Son Prestadores de Prácticas Profesionales los Alumnos inscrit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ogramas Docentes de la Universidad y que cumplen con los requisi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idos en el presente Reglamento, sus derechos son los siguie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 Recibir información por parte de la Coordinación de División, de la Jefatu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y del Jefe de Programa Docente, referente al program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s profesionales al que haya sido asignado y autorizad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. Recibir asesoría adecuada y oportuna para el desempeño de sus práct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ional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. Realizar actividades acordes con su formación profesional, durant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rrollo de sus prácticas profesional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. Disponer, por parte de la Entidad Receptora, de los instrumentos de trabaj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yos necesarios para el desarrollo de sus actividad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. Gozar de los estímulos que le otorgue la Entidad Receptora , con motiv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ción de sus prácticas profesional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. Informar por escrito de las irregularidades que se cometan en su perjuicio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ealización de las prácticas profesional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. Solicitar la suspensión, baja temporal o definitiva del programa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s plenamente justificadas a juicio del Jefe de Programa Doc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Jefe de Departam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. Recibir constancia de la Entidad Receptora, al término satisfactorio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s profesionales, misma que deberá entregar al maestro respons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rácticas profesional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X. Las demás que señale la normatividad universitar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PÍTULO VI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De las Obligaciones de los Prestadores de Prácticas Profesional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Artículo 22</w:t>
      </w:r>
      <w:r>
        <w:rPr>
          <w:rFonts w:cs="Arial" w:ascii="Arial" w:hAnsi="Arial"/>
          <w:sz w:val="23"/>
          <w:szCs w:val="23"/>
        </w:rPr>
        <w:t>. Son obligaciones de los prestadores de prácticas profesionales, l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tinuación se mencionan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 Observar las disposiciones del Reglamento Académico para Alumn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vel Licenciatura, y las disposiciones de los presentes lineamien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. Cumplir con los trámites administrativos para la asignación, realizació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reditación de las prácticas profesional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. Cubrir los gastos de manutención en el lugar donde efectúe el servic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s profesion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. Cumplir con dedicación, esmero, disciplina y ética las actividades que le se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mendadas por la unidad receptora, y en la forma, lugar o luga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arios y días estipulados en el programa de prácticas profesional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. Presentar constancia médica (cuando así se requiera), para justifica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encia en el lugar de prestación de las prácticas profesional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. Hacer uso conveniente de los materiales, útiles y equipo de trabajo que s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íen para el desarrollo de sus actividad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. Cuidar la imagen de la UAAAN y de la Entidad Receptora, conduciéndose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to y profesionalismo durante el desarrollo de las prácticas profesionale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. Participar en cursos de capacitación o adiestramiento, cuando los program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rácticas profesionales así lo requieran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X. Asistir a las evaluaciones parciales, cuando sea convocado por el mae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onsable de la materia de Practicas Profesionales y el Jefe de Progra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ente, y realizar los trabajos especiales o de investigación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mienden como complemento a su formación profesional y requisit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acreditación de su práctica profes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. Las demás que señale la normatividad universitar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PÍTULO V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 las Sanciones a los Prestadores de Prácticas Profesional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23. </w:t>
      </w:r>
      <w:r>
        <w:rPr>
          <w:rFonts w:cs="Arial" w:ascii="Arial" w:hAnsi="Arial"/>
          <w:sz w:val="23"/>
          <w:szCs w:val="23"/>
        </w:rPr>
        <w:t>Las infracciones a los presentes Lineamientos, serán sancionadas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erdo con la gravedad de la infracción, por el Coordinador de División, por el Jef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epartamento y el Jefe de Programa Doc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24. </w:t>
      </w:r>
      <w:r>
        <w:rPr>
          <w:rFonts w:cs="Arial" w:ascii="Arial" w:hAnsi="Arial"/>
          <w:sz w:val="23"/>
          <w:szCs w:val="23"/>
        </w:rPr>
        <w:t>Las sanciones que podrán imponerse son las previstas en el Estatu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tari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25. </w:t>
      </w:r>
      <w:r>
        <w:rPr>
          <w:rFonts w:cs="Arial" w:ascii="Arial" w:hAnsi="Arial"/>
          <w:sz w:val="23"/>
          <w:szCs w:val="23"/>
        </w:rPr>
        <w:t>Son causa de cancelación de la asignación de las práct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ionales, y anulación de las horas acumulada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El incumplimiento de las actividades de las prácticas profesionales, sin cau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ada o sin permiso de la Entidad Receptor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Que el alumno participe o haya participado en actividades que afect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a imagen de la Universidad o de la Entidad Receptor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El incumplimiento de las normas internas de trabajo de la unidad recepto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ivas a las actividades propias del programa de prácticas profesional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26. </w:t>
      </w:r>
      <w:r>
        <w:rPr>
          <w:rFonts w:cs="Arial" w:ascii="Arial" w:hAnsi="Arial"/>
          <w:sz w:val="23"/>
          <w:szCs w:val="23"/>
        </w:rPr>
        <w:t>La Coordinación de División, conjuntamente con la Jefatu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y el Jefe de Programa Docente podrán modificar, suspender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celar el programa de prácticas profesionales en los siguientes caso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Cuando lo soliciten justificadamente las Entidades Receptoras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s profesion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Cuando lo soliciten justificadamente los prestadores de práct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ion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Cuando las Entidades Receptoras de las prácticas profesionales n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jeten a los presentes Lineamientos, o incurran en el incumplimient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omisos establecidos en el convenio de colaboración en mater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tación de prácticas profesiona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PÍTULO IX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ransitorio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27. </w:t>
      </w:r>
      <w:r>
        <w:rPr>
          <w:rFonts w:cs="Arial" w:ascii="Arial" w:hAnsi="Arial"/>
          <w:sz w:val="23"/>
          <w:szCs w:val="23"/>
        </w:rPr>
        <w:t>Dada la naturaleza del presente Reglamento, su conocimient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miento será obligatorio para todos los alumnos de nivel Licenciatura inscri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Universida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28. </w:t>
      </w:r>
      <w:r>
        <w:rPr>
          <w:rFonts w:cs="Arial" w:ascii="Arial" w:hAnsi="Arial"/>
          <w:sz w:val="23"/>
          <w:szCs w:val="23"/>
        </w:rPr>
        <w:t>Los casos no previstos en el presente Reglamento quedarán a jui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lutivo de la Dirección de Docencia y la Dirección General Académic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VENIO DE COLABORACION QUE EN MATERIA DE PRACTICAS PROFESIONAL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EBRAN, POR UNA PARTE LA UNIVERSIDAD AUTONOMA AGRARIA ANTONI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RRO REPRESENTADO POR EL RECTOR Dr. JORGE GALO MEDINA TORRES, CO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ARTICIPACION DEL COORDINADOR DE LA DIVISION DE 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SENTADO POR SU TITULAR EL ______________________________ Y POR L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RA ______________________________________ REPRESENTADA EN ESTE ACT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EL ___________________________, PARTES A LAS QUE EN LO SUCESIVO S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DENOMONARA COMO “LA UNIVERSIDAD” Y “LA ENTIDAD RECEPTORA”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ECTIVAMENTE AL TENOR DE LAS DECLARACIONES Y CLAUSUL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UIEN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CLARA “La Universidad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.- Que es un Organismo Publico Descentralizado de la Administración Publica Federal co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ersonalidad jurídica, patrimonio y gobierno propios, dotado de autonomía, de conformidad con e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rtículo 1 de la Ley Orgánica, publicada en el Diario Oficial de la Federación, el 26 de abril de 2006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.- Que tiente como objetivos fundamentales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) Impartir educación y formar recursos humanos en las diferentes áreas y niveles, en el campo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e las ciencias agrarias y en otras que la sociedad requiera, buscando que desarrollen el juicio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rítico, la vocación humanística, los valores democráticos y los principios nacionales, y qu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sulten capaces de contribuir a la solución de los problemas del país en general y de su medio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ural, en particular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Realizar investigación en las áreas de su competencia, cuyos resultados favorezca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 desarrollo sustentable – tecnológico, social, económico y ecológico del país-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diendo a las especialidades regionales; 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Preservar, promover, investigar y acrecentar la cultura, la ciencia y la tecnología e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neral, y en forma particular, las que se relacionan directamente con la naturaleza 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sión de servicio, dentro de un proceso de intercambio sistemático con la sociedad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contribuir al desarrollo sustentabl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Que para el logro de sus objetivos tiene, entre otras las siguientes atribuciones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Formular planes y programas de docencia, investigación y desarrollo conforme a l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ncipios de libertad de cátedra y de investigación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Establecer y fomentar las relaciones y convenios con universidades o Institucion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cionales o extranjera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) Prestar asistencia técnica y servicio social a la comunidad en general, principalmente a la de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edio rural, según sus planes académicos y cuando lo juzgue convenient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Establecer las relaciones y convenios para la ejecución de planes y program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dependencias gubernamentale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- Que el Dr. Jorge Galo Medina Torres, tiene el carácter de Rector de la Universida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ónoma Agraria Antonio Narro y representante legal de la misma, en términos de l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puesto en los artículos 1 y 17 de la mencionada Ley Orgánica, de conformidad con su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bramiento protocolizado con otras constancias mediante Escritura Pública Número 116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bro IV, otorgada el 14 de noviembre de 2006, ante el Lic. José Luís Treviño Martínez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ario Público Número 30, en ejercicio para este Distrito Notarial de Saltillo, Coahuila,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al fue inscrita bajo la partida número 8997, Libro 90, Secc. III S.C, con fecha 10 de ener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2007, en la Oficina del Registro Público de a Propiedad de esta ciudad; instrumento qu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iene la protocolización de su nombramiento y de diversas constancia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- Que las facultades legales que le corresponden como representante de la Universida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ónoma Agraria Antonio Narro, no le han sido limitadas, modificadas, revocadas 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rimida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- Que señala como su domicilio, para los efectos de este convenio, el ubicado en l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icinas que ocupa la Rectoría en el Edificio Central Administrativo, localizado en l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aciones de la propia Institución en Buenavista, Saltillo, Coahuila, Méxi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CLARA “La Entidad Receptora”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este apartado, se deben asentar los datos correspondientes a la naturaleza jurídica de l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parte, objeto, los datos del poder notarial de su representante legal y su domicili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Es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Tiene como objeto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El C. ______________________________ es su Representante, como lo acredi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 co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Señala como su domicilio legal el ubicado en 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Es su voluntad celebrar el presente Convenio en los términos y condiciones establecid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el mism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Tiene interés en celebrar el presente Convenio para la prestación de Practic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esionales de alumnos de la Universid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MBAS PARTES DECLARAN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Que se reconocen mutuamente la capacidad legal y personal jurídica para celebrar 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e conveni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Que cuentan con las infraestructuras, personal y recursos técnicos y material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cesarios para llevar a cabo el objeto de este conveni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Que de acuerdo a las declaraciones que anteceden, otorgan las siguient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LAUSUL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PRIMERA: OBJETO</w:t>
      </w:r>
      <w:r>
        <w:rPr>
          <w:rFonts w:cs="Arial" w:ascii="Arial" w:hAnsi="Arial"/>
          <w:sz w:val="21"/>
          <w:szCs w:val="21"/>
        </w:rPr>
        <w:t>. El presente Convenio establece las bases y mecanismos operativ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colaboración entre La Universidad y La Entidad Receptora respecto a la organización 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arrollo de las Prácticas Profesionales de los alumnos de la UAA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SEGUNDA: OBLIGACIONES DE LA UNIVERSIDA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Revisar y en su caso aprobar los programas de Prácticas Profesionales que le present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tal efecto la Entidad Receptora, otorgando vigencia de un semestre académico para 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arrollo de las mismas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Proporcionar la información que por escrito le solicite la Entidad Receptora, respecto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s aspirantes aptos para realizar las Prácticas Profesionales que cumplan con los perfil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esionales que la Entidad Receptora, defina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Promover entre la comunidad estudiantil de la UAAAN, que esté en posibilidad de realiza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s Prácticas Profesionales, su incorporación a los programas convenidos con la Entida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eptora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Establecer comunicación con la Entidad Receptora, a efecto de dar a conocer l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ulaciones institucionales a que deberán sujetarse las Prácticas Profesionales, mism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no afectarán los intereses, necesidades o estructuras de la misma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Designar al maestro responsable de la materia de Prácticas Profesionales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Supervisar y evaluar periódicamente el desarrollo de las Prácticas Profesionales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) Abstenerse de divulgar institucionalmente o por conducto de su personal o alumnos de l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AAAN, cualquier información que sea de su conocimiento relacionada con las operacion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organización de la misma, sin contar para ello con la autorización escrita de la misma, 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 Las demás necesarias para el adecuado cumplimiento del objeto establecido en 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e Conven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CERA: OBLIGACIONES DE ENTIDAD RECEPTOR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Presentar por escrito al Coordinador De División, al Jefe de Departamento y al Jef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Programa Docente de la Universidad, las propuestas de programas de Práctic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esionales a realizar por los alumnos de la UAAAN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Designar al supervisor responsable de las Practicas Profesionale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Establecer el calendario y programa de actividades para el cumplimiento de l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ácticas objeto de este Convenio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Definir el número de alumnos de La Universidad que prestarán sus Práctic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esionales estableciendo los perfiles con los que deberán cumplir, de acuerdo co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s necesidades de los programas a desarrollar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Elaborar y firmar convenio para que los alumnos que participen el las practic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esionales tengan acceso a un seguro contra accidente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Dar facilidades así como proporcionar la información necesaria a los supervisores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s Prácticas Profesionales de La Universidad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) Determinar el área responsable para la captación de alumnos de La Universidad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ntro de la cual se llevarán a cabo acciones referentes a las Prácticas Profesional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 Las demás que sean necesarias para el adecuado cumplimiento del objet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blecido en este instru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UARTA: OBLIGACIONES CONJUNT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Presentar por escrito a su contraparte los programas de trabajo que se propongan e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s que se describan las actividades a desarrollar, el número de alumnos,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6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dimientos de evaluación y seguimiento de las actividades programadas, así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o todos los datos necesarios para establecer los fines y alcances de cada uno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s programas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Establecer por escrito los derechos y obligaciones que cada una de las partes l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ría corresponder respecto a los créditos académico, derechos de autor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iedad de la Entidad Receptora y otros derivados de cada programa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Otorgar las constancias a los alumnos de La Universidad, que acrediten las Práctic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esionales al amparo del presente conven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QUINTA: COMITE COORDINADOR</w:t>
      </w:r>
      <w:r>
        <w:rPr>
          <w:rFonts w:cs="Arial" w:ascii="Arial" w:hAnsi="Arial"/>
          <w:sz w:val="21"/>
          <w:szCs w:val="21"/>
        </w:rPr>
        <w:t>.- El comité tiene como función coadyuvar a l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rumentación técnica y evaluación de los alcances del presente Convenio, así com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los programas específicos que de el se deriven. Las partes acuerdan constituir 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ité Coordinador integrado de la siguiente forma: Por parte de la Universidad, 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onsable de la materia de Prácticas Profesionales, el Jefe de Programa Docente y 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fe de Departamento; y por parte de la Entidad Receptora, el Supervisor de l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ticas profesiona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SEXTA: SEGURIDAD Y USO DE EQUIPO</w:t>
      </w:r>
      <w:r>
        <w:rPr>
          <w:rFonts w:cs="Arial" w:ascii="Arial" w:hAnsi="Arial"/>
          <w:sz w:val="21"/>
          <w:szCs w:val="21"/>
        </w:rPr>
        <w:t>.- Los alumnos que deseen prestar su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ácticas Profesionales, participando en cualesquiera de los programas amparados po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e Convenio, deberán asumir por escrito el compromiso de respetar las condicion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las partes establezcan para el desarrollo de los trabajos, así como cumplir con l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rmas vigentes en materia de seguridad y uso de equipo, acatando en todo moment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s indicaciones del personal de la Entidad Receptora, a cargo del área en la que s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leve a cabo el progra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SEPTIMA: RELACION LABORAL</w:t>
      </w:r>
      <w:r>
        <w:rPr>
          <w:rFonts w:cs="Arial" w:ascii="Arial" w:hAnsi="Arial"/>
          <w:sz w:val="21"/>
          <w:szCs w:val="21"/>
        </w:rPr>
        <w:t>.- La Universidad y la Entidad Receptora, establece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las Prácticas Profesionales que realicen los alumnos de la UAAAN no originará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ción de carácter laboral con la UAAAN ni con la Entidad Receptora, ni de maner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idaria ni sustituta. Por lo que las partes se deslindan de cualquier responsabilida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con los alumnos incluso en materia civil, mercantil y/o fisc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OCTAVA: VIGENCIA</w:t>
      </w:r>
      <w:r>
        <w:rPr>
          <w:rFonts w:cs="Arial" w:ascii="Arial" w:hAnsi="Arial"/>
          <w:sz w:val="21"/>
          <w:szCs w:val="21"/>
        </w:rPr>
        <w:t>.- El presente Convenio entrará en vigor el día de su firma y tendrá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a vigencia de 4 meses de acuerdo al período de duración de las práctic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esionales a realiz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NOVENA: TERMINACION ANTICIPADA</w:t>
      </w:r>
      <w:r>
        <w:rPr>
          <w:rFonts w:cs="Arial" w:ascii="Arial" w:hAnsi="Arial"/>
          <w:sz w:val="21"/>
          <w:szCs w:val="21"/>
        </w:rPr>
        <w:t>.- El presente Convenio podrá darse po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ado de manera anticipada, mediante documento escrito firmado por las partes co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ando menos 30 días naturales de anticipación a su terminac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DECIMA: MODIFICACIONES</w:t>
      </w:r>
      <w:r>
        <w:rPr>
          <w:rFonts w:cs="Arial" w:ascii="Arial" w:hAnsi="Arial"/>
          <w:sz w:val="21"/>
          <w:szCs w:val="21"/>
        </w:rPr>
        <w:t>.- El presente Convenio solo podrá ser modificado 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icionado, mediante la firma del Convenio Modificatorio correspondi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DECIMA PRIMERA: RESPONSABILIDAD</w:t>
      </w:r>
      <w:r>
        <w:rPr>
          <w:rFonts w:cs="Arial" w:ascii="Arial" w:hAnsi="Arial"/>
          <w:sz w:val="21"/>
          <w:szCs w:val="21"/>
        </w:rPr>
        <w:t>.- Ambas partes estarán exentas de tod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onsabilidad en caso de incumplimiento total o parcial del presente Convenio, debid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aso fortuito o fuerza mayor entendiéndose por ello todo acontecimiento presente 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turo, ya sea fenómeno de la naturaleza o no, que esté fuera del dominio de la voluntad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no pueda preverse, o que aún siendo previsible no se pueda evitar, incluyendo l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uelga o el paro de labores académicas y administrativa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tales casos, las partes revisarán de común acuerdo el avance de los trabajos par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blecer las bases de su terminac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DECIMA SEGUNDA: PROPIEDAD INTELECTUAL</w:t>
      </w:r>
      <w:r>
        <w:rPr>
          <w:rFonts w:cs="Arial" w:ascii="Arial" w:hAnsi="Arial"/>
          <w:sz w:val="21"/>
          <w:szCs w:val="21"/>
        </w:rPr>
        <w:t>.- Las partes convienen que l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iedad intelectual de la ejecución del trabajo conjunto que sea susceptible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ección, corresponderá a la parte cuyo personal lo haya realizado, dándole el debid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onocimiento a quienes hayan intervenido en la realización del mism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í mismo, las publicaciones resultantes del trabajo conjunto, así como l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roducciones y la difusión del objeto del presente Convenio, se realizarán de comú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uerdo, independientemente de quien sea el titular de los derechos patrimonia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DECIMA TERCERA: CONFIDENCIALIDAD</w:t>
      </w:r>
      <w:r>
        <w:rPr>
          <w:rFonts w:cs="Arial" w:ascii="Arial" w:hAnsi="Arial"/>
          <w:sz w:val="21"/>
          <w:szCs w:val="21"/>
        </w:rPr>
        <w:t>.- Las partes guardarán confidencialida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ecto de las actividades materia de este Convenio en los casos que se consider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cesario, o las que expresamente se comuniquen una a ot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DECIMA CUARTA: ENCABEZADOS Y DEFINICIONES</w:t>
      </w:r>
      <w:r>
        <w:rPr>
          <w:rFonts w:cs="Arial" w:ascii="Arial" w:hAnsi="Arial"/>
          <w:sz w:val="21"/>
          <w:szCs w:val="21"/>
        </w:rPr>
        <w:t>.- Los encabezados 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finiciones contenidos en este documento se han utilizado por conveniencia, breveda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 para fácil identificación de cláusulas y términos y en ningún momento se entenderá qu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os encabezados o definiciones limitan o alteran el acuerdo de las partes contenid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el clausulado del presente Conven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DECIMA QUINTA: SOLUCION DE CONTROVERSIAS</w:t>
      </w:r>
      <w:r>
        <w:rPr>
          <w:rFonts w:cs="Arial" w:ascii="Arial" w:hAnsi="Arial"/>
          <w:sz w:val="21"/>
          <w:szCs w:val="21"/>
        </w:rPr>
        <w:t>.- Las partes manifiestan que 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e Convenio es producto de la buena fe, por lo que se realizarán todas l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iones que estén a su alcance y sean inherentes a su cumplimiento; pero en este cas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presentarse alguna discrepancia sobre su interpretación o ejecución, la resolverá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tuo acuerdo y por escrito el Comité Coordinador establecido en la Cláusula Quinta d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e instrument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ído que fue el presente Convenio y enteradas las partes de su contenido y alcanc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gal, lo firman por triplicado en la ciudad de Saltillo, Coahuila a los _____________ dí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 mes_____________________ de dos mil siet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LA UNIVERSIDAD AUTONOMA POR LA ENTIDAD RECEPTOR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RARIA ANTONIO NARR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. JORGE GALO MEDINA TORRES EL C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 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TOR RESPONSABL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LA COORDINACION DE LA DIVISIO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C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ORDINAD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I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9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Prácticas Profesionales (F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olicitud de Inscripción: Datos Generales del alum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mbre 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ellido Paterno Apellido Materno Nombre(s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dad: _________años Sexo: M ( ) F ( 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ugar de nacimiento______________________________Fecha de nacimiento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grama Docente: 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partamento ______________________ División _____________ Unidad Regional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úmero de Matrícula: ___________ Semestre: ___ Interno (Si) (No) Becado (Si) (No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centaje de créditos cursados_____ Condición Académica Regular (Si) (No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micilio Particular_____________________ No.____Colonia_________________ c.p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nicipio_________________________________ Estado 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léfono particular__________ Teléfono laboral____________ Correo electrónico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dad: _________años Sexo: M ( ) F ( 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baja actualmente Si ( ) No ( 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ugar donde trabaja: ______________________________________ Horario de trabajo__________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 Fecha______________________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Firma del alum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</w:t>
      </w:r>
      <w:r>
        <w:rPr>
          <w:sz w:val="15"/>
          <w:szCs w:val="15"/>
        </w:rPr>
        <w:t>1/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VERSIDAD AUTONOMA AGRARIA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TONIO NAR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0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Prácticas Profesionales (F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str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tos de la Entidad Receptor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mbre de la Entidad Receptora 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tor: Publico( ), Privado ( ), Negocio Particular ( ), Educacional ( ), Investigación ( 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micilio: ______________________No.____ Colonia______________________ c.p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nicipio ________________ Estado _____________________ Teléfono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ponsable de la Entidad Receptora 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go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reo electrónico: 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tos de la Materia de Practicas Profesional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grama Docente 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ponsable de la Materia de Practicas Profesionales: 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partamento ______________________ División _____________ Unidad Regional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micilio: _______________________No.____Colonia__________________________c.p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nicipio_____________________________________ Estado 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léfono _______________Correo electrónico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tal de horas: ____________ Horario de:_______ a 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2/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VERSIDAD AUTONOMA AGRARIA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TONIO NAR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jetivo de la Materia de Prácticas Profesional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ntidad requerida de alumnos practicantes: 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ripción de actividades a realiz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acterísticas requeridas del alumno practican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2/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ñalar si el alumno practicante recibirá apoyo económico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______ No______ Cantidad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canismos de supervis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 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ponsable de la Entidad Receptora Responsable de la materia de Práctic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fesional y Sello de la Entid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eptora Sello del Departame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cha: ____________________________ F2/3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2/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3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Prácticas Profesionales (F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n de Trabaj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mbre 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ellido Paterno Apellido Materno Nombre(s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dad: _________años Sexo: M ( ) F ( 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ugar de nacimiento______________________________Fecha de nacimiento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grama Docente: 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partamento ______________________ División _____________ Unidad Regional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úmero de Matrícula: ___________ Semestre: ___ Interno (Si) (No) Becado (Si) (No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centaje de créditos cursados_____ Condición Académica Regular (Si) (No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micilio Particular_____________________ No.____Colonia_________________ c.p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nicipio_________________________________ Estado 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léfono particular__________ Teléfono laboral____________ Correo electrónico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dad: _________años Sexo: M ( ) F ( 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baja actualmente Si ( ) No ( 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ugar donde trabaja: ______________________________________ Horario de trabajo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3/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VERSIDAD AUTONOMA AGRARIA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TONIO NAR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jetivo del programa de prácticas profesional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ripción de actividades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ronograma de actividad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mestre Enero - Jul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tividades Ene Feb Mar Abr May Ju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mestre Agosto - Diciemb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tividades Julio Agosto Sept Octubre Noviem Diciemb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tal de horas a realizar______________________ Horario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cha de inicio: _________________ Fecha de término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3/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ripción del trabajo fin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iodicidad de los reportes a evalu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jetivo a evaluar Fecha establecida para cumplir con el objetiv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 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rma del supervisor de la Firma del responsable d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idad Receptora. Materia de Prácticas Profesional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 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rma del Jefe de Programa Docente Firma alum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cha: 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3/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6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Prácticas Profesionales (F</w:t>
      </w:r>
      <w:r>
        <w:rPr>
          <w:b/>
          <w:bCs/>
          <w:sz w:val="23"/>
          <w:szCs w:val="23"/>
        </w:rPr>
        <w:t>4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porte de evaluación parci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mbre de Entidad Receptora: 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mbre del Supervisor de la Entidad Receptora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esto que ocupa_____________________________________ Teléfono 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mbre del alumno: 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grama Docente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partamento _________________División________________Unidad Regional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visión 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iodo de evaluación: 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tal de horas realizadas: 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tividades realizadas durante las prácticas profesional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¿Como considera el desempeño del alumno?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atisfactorio ( ) No satisfactorio ( ) </w:t>
      </w:r>
      <w:r>
        <w:rPr>
          <w:sz w:val="19"/>
          <w:szCs w:val="19"/>
        </w:rPr>
        <w:t>F4/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VERSIDAD AUTONOMA AGRARIA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TONIO NAR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 favor fundamente su respues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mbre y firma del supervisor de la Entidad Recepto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cha:____________________________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</w:t>
      </w:r>
      <w:r>
        <w:rPr>
          <w:sz w:val="15"/>
          <w:szCs w:val="15"/>
        </w:rPr>
        <w:t>4/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8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Prácticas Profesionales (F</w:t>
      </w:r>
      <w:r>
        <w:rPr>
          <w:b/>
          <w:bCs/>
          <w:sz w:val="23"/>
          <w:szCs w:val="23"/>
        </w:rPr>
        <w:t>5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porte de evaluación fin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mbre de Entidad Receptora: 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mbre del Supervisor de la Entidad Receptora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esto que ocupa_____________________________________ Teléfono 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mbre del alumno: 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grama Docente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partamento _________________División________________Unidad Regional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visión 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iodo de evaluación: 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tal de horas realizadas: 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tividades realizadas durante las prácticas profesionale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5/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VERSIDAD AUTONOMA AGRARIA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TONIO NAR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¿Como considera el desempeño del alumno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tisfactorio ( ) No satisfactorio ( 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 favor fundamente su respuest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¡Para nuestra Universidad es muy importante su opinión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 En que forma considera que el alumno desarrolló las competencias relacionadas con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esió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) Excelente ___ 2) Muy bien ___ 3) Bien ___ 4) Regular ___ 5) Deficiente 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 ¿Cuales competencias relacionadas con la profesión, considera usted que le faltan 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umno, y que debemos fortalecer en los programas académicos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 ¿Cómo valora usted la capacidad del alumno en relación a trabajar en equipo y a tom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cisiones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) Excelente ___ 2) Muy bien ___ 3) Bien ___ 4) Regular ___ 5) Deficiente 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5/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 ¿En que forma considera usted que el practicante se expresa de manera oral y escrita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) Excelente ___ 2) Muy bien ___ 3) Bien ___ 4) Regular ___ 5) Deficiente 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. ¿Considera que demuestra iniciativa y colaboración en su desempeño para resolv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blemas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) Excelente ___ 2) Muy bien ___ 3) Bien ___ 4) Regular ___ 5) Deficiente 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Demuestra orden, disciplina y respeto hacia los demá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 _____ No 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. Asiste puntualmente a sus práctic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 _____ No 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. Demuestra interés por aprend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 _____ No 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. ¿Es respetuoso de la normatividad de la institución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 _____ No 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. ¿Considera usted que el alumno logro el objetivo del programa de prácticas profesional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blecido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 ________ No 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 qué 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. Comentario adicion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 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rma del responsable de la Firma del responsable de la mater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idad Receptora de Practicas Profesional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cha: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3"/>
          <w:szCs w:val="23"/>
        </w:rPr>
        <w:t>F5/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45:00Z</dcterms:created>
  <dc:creator>Sofia Comparan</dc:creator>
  <dc:description/>
  <cp:keywords/>
  <dc:language>en-US</dc:language>
  <cp:lastModifiedBy>Sofia Comparan</cp:lastModifiedBy>
  <dcterms:modified xsi:type="dcterms:W3CDTF">2010-09-28T01:57:00Z</dcterms:modified>
  <cp:revision>4</cp:revision>
  <dc:subject/>
  <dc:title>EXPOSICION DE MOTIVOS</dc:title>
</cp:coreProperties>
</file>