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65.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53627460" r:id="rId3"/>
              </w:object>
            </w:r>
            <w:r>
              <w:rPr>
                <w:b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016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-0.8pt" to="359.6pt,-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División de Agronomía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numPr>
                <w:ilvl w:val="0"/>
                <w:numId w:val="0"/>
              </w:numPr>
              <w:ind w:left="1773" w:hanging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right="567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OGRAMA ANALÍTICO DEL CURSO DE BOTÁNICA FORESTA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  <w:lang w:val="es-ES_tradnl"/>
        </w:rPr>
      </w:pPr>
      <w:r>
        <w:rPr>
          <w:rFonts w:cs="Verdana" w:ascii="Verdana" w:hAnsi="Verdana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I.FECHAS  </w:t>
      </w:r>
      <w:r>
        <w:rPr>
          <w:rFonts w:cs="Arial" w:ascii="Arial" w:hAnsi="Arial"/>
          <w:color w:val="000000"/>
          <w:lang w:val="es-ES_tradn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ELABORACIÓN:</w:t>
      </w:r>
      <w:r>
        <w:rPr>
          <w:rFonts w:cs="Arial" w:ascii="Arial" w:hAnsi="Arial"/>
          <w:color w:val="000000"/>
          <w:lang w:val="es-ES_tradnl"/>
        </w:rPr>
        <w:t xml:space="preserve"> Enero de 2012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ACTUALIZACIÓN:</w:t>
      </w:r>
      <w:r>
        <w:rPr>
          <w:rFonts w:cs="Arial" w:ascii="Arial" w:hAnsi="Arial"/>
          <w:color w:val="000000"/>
          <w:lang w:val="es-ES_tradnl"/>
        </w:rPr>
        <w:t xml:space="preserve"> Mayo de 2015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_tradnl"/>
        </w:rPr>
        <w:t>II.DATOS DE IDENTIFICACIÓN: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Nombre de la materia:                 </w:t>
      </w:r>
      <w:r>
        <w:rPr>
          <w:rFonts w:cs="Arial" w:ascii="Arial" w:hAnsi="Arial"/>
          <w:b/>
          <w:color w:val="000000"/>
          <w:lang w:val="es-ES_tradnl"/>
        </w:rPr>
        <w:t>BOTÁNICA FORESTAL</w:t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Clave:                                          </w:t>
      </w:r>
      <w:r>
        <w:rPr>
          <w:rFonts w:cs="Arial"/>
          <w:color w:val="000000"/>
          <w:sz w:val="20"/>
        </w:rPr>
        <w:t>BOT-408</w:t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Departamento que la imparte:     </w:t>
      </w:r>
      <w:r>
        <w:rPr>
          <w:rFonts w:cs="Arial"/>
          <w:color w:val="000000"/>
          <w:sz w:val="20"/>
        </w:rPr>
        <w:t>BOTÁNICA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Número de horas teoría:             </w:t>
      </w:r>
      <w:r>
        <w:rPr>
          <w:rFonts w:cs="Arial" w:ascii="Arial" w:hAnsi="Arial"/>
          <w:b/>
          <w:color w:val="000000"/>
          <w:lang w:val="es-ES_tradnl"/>
        </w:rPr>
        <w:t>3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Número de horas práctica:          </w:t>
      </w:r>
      <w:r>
        <w:rPr>
          <w:rFonts w:cs="Arial" w:ascii="Arial" w:hAnsi="Arial"/>
          <w:b/>
          <w:color w:val="000000"/>
          <w:lang w:val="es-ES_tradnl"/>
        </w:rPr>
        <w:t>2</w:t>
      </w:r>
      <w:r>
        <w:rPr>
          <w:rFonts w:cs="Arial" w:ascii="Arial" w:hAnsi="Arial"/>
          <w:color w:val="000000"/>
          <w:lang w:val="es-ES_tradnl"/>
        </w:rPr>
        <w:t xml:space="preserve"> </w:t>
      </w:r>
    </w:p>
    <w:p>
      <w:pPr>
        <w:pStyle w:val="Heading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Número de créditos:                    </w:t>
      </w:r>
      <w:r>
        <w:rPr>
          <w:rFonts w:cs="Arial" w:ascii="Arial" w:hAnsi="Arial"/>
          <w:color w:val="000000"/>
        </w:rPr>
        <w:t>8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arrera(s) a la(s) que se imparte: </w:t>
      </w:r>
      <w:r>
        <w:rPr>
          <w:rFonts w:cs="Arial" w:ascii="Arial" w:hAnsi="Arial"/>
          <w:b/>
          <w:color w:val="000000"/>
          <w:lang w:val="es-ES_tradnl"/>
        </w:rPr>
        <w:t>ING. FORESTAL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Tipo de materia:                           </w:t>
      </w:r>
      <w:r>
        <w:rPr>
          <w:rFonts w:cs="Arial" w:ascii="Arial" w:hAnsi="Arial"/>
          <w:b/>
          <w:color w:val="000000"/>
          <w:lang w:val="es-ES_tradnl"/>
        </w:rPr>
        <w:t>OBLIGATORIA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Prerrequisito:                                </w:t>
      </w:r>
      <w:r>
        <w:rPr>
          <w:rFonts w:cs="Arial" w:ascii="Arial" w:hAnsi="Arial"/>
          <w:b/>
          <w:color w:val="000000"/>
          <w:lang w:val="es-ES_tradnl"/>
        </w:rPr>
        <w:t>NINGUNO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s-ES_tradnl"/>
        </w:rPr>
        <w:t>III. OBJETIVO GENERAL.</w:t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ntroducir al estudiante al conocimiento de la taxonomía de las plantas (vegetales con semilla), de interés forestal, como parte básica en la formación del Ingeniero Forestal. Aprenderá a diferenciar y caracterizar grupos de plantas, y reconocer que de las plantas depende directamente el hombre. Se espera que con los conocimientos adquiridos se maneje los nombres científicos y diferenciar especies de interés forestal, que les permita la identificación de forma profesion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V.- OBJETIVOS ESPECÍFIC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Reconocer los taxa más importantes de Gimnospermas y Angiospermas para Méxic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Relacionar los grupos antes mencionados con aspectos generales de vegetación, distribución, ecología e importancia económ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er e interpretar los principios básicos de la clasificación y nomenclatura de los vegetales superio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ejar los aspectos básicos de morfología que se utilizan para la identificación de las plant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ejar las claves artificiales para la determinación de plantas superio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r algunas familias de plantas de importancia en el área forest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el proceso de colección y herborización de ejemplares botán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- TEMARIO y CRONOGRAMA                                 horas (seman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- Introducción al estudio de la Botánica Forestal            3 (1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efinición de concept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mportancia de la Botánica Forestal</w:t>
      </w:r>
    </w:p>
    <w:p>
      <w:pPr>
        <w:pStyle w:val="Heading2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>II.- Principios básicos de la Taxonomía                              3 (2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ificación y Categorías Taxonómica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nclatura, Sistema Binomial, origen, ventajas y desventajas de los nombres científico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. Vegetación                                                                     4 (3,4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ales tipos de vegetación en el mund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ización de los tipos de vegeta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isión de la vegetación en México y Coahuila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rgencia ecológica y evolución paralel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ptaciones ecológic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Morfología Vegetal                                                         6 (5, 6, 7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Estructura y terminología para raí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ructura y terminología para tall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ructura y terminología para hoj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ctura y terminología para fl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ctura y terminología para fruto y semil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órmula flor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I. Gymnospermas </w:t>
      </w:r>
      <w:r>
        <w:rPr>
          <w:rFonts w:cs="Arial" w:ascii="Arial" w:hAnsi="Arial"/>
          <w:color w:val="000000"/>
        </w:rPr>
        <w:t xml:space="preserve">(División Pinophyta)                              </w:t>
      </w:r>
      <w:r>
        <w:rPr>
          <w:rFonts w:cs="Arial" w:ascii="Arial" w:hAnsi="Arial"/>
          <w:b/>
          <w:color w:val="000000"/>
        </w:rPr>
        <w:t>2 (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ísticas generales y clasifica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Distribución e importancia económic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Revisión de las familias Zamiaceae, Ephedraceae, Cupressaceae, Pinaceae, Taxodiaceae y Taxacea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. Angiospermas </w:t>
      </w:r>
      <w:r>
        <w:rPr>
          <w:rFonts w:cs="Arial" w:ascii="Arial" w:hAnsi="Arial"/>
          <w:color w:val="000000"/>
        </w:rPr>
        <w:t xml:space="preserve">(División Magnoliophyta)                       </w:t>
      </w:r>
      <w:r>
        <w:rPr>
          <w:rFonts w:cs="Arial" w:ascii="Arial" w:hAnsi="Arial"/>
          <w:b/>
          <w:color w:val="000000"/>
        </w:rPr>
        <w:t>18 (9, 10, 11, 12, 13, 14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ísticas generales y clasificació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en, distribución e importancia económica de cada grup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ocotiledoneas (clase Liliopsid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Revisión de las familias  Agavaceae, Arecaceae y Bromeliacea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otiledoneas (clase Magnoliopsid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>Revisión de las familias Aceraceae, Anacardiaceae, Bignoniaceae, Casuarinaceae,  Ericaceae, Euphorbiaceae, Fabaceae, Fagaceae, Juglandaceae, Meliaceae, Moraceae, Oleaceae, Platanaceae, Rosaceae, Salicaceae, Sapindaceae, Tamaricaceae, Ulmaceae y Viscacea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Técnicas de colecta                                                  2 (1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borización de plantas superi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os especiales de herboriz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ales herbarios de Méxic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I. PROCEDIMIENTOS DE ENSEÑANZA APRENDIZA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>La parte teórica está basada en la exposición por parte del maestro con la participación de los alumnos y el uso de apoyos audiovisuales. Es necesario que el estudiante realice investigaciones bibliográficas, elabore reportes de laboratorio y prácticas de camp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El alumno realizará la identificación de plantas mediante claves artificiales, para establecer su clasificación. Herborizará las plantas como una forma más de conocimiento de las plantas así como su conserv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II. EVALU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xámenes parciales teóricos                                     35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xámenes parciales prácticos                                    5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es de laboratorio y prácticas de campo               10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lección                                                                5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III. BIBLIOGRAFÍ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BASIC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lang w:val="es-MX"/>
        </w:rPr>
        <w:t xml:space="preserve">Martínez, M. 1948. Las pinaceas de México. Ed. Botas. México, D.F.Méxic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Martínez, M. 1948. Los pinos de México. Ed. Botas. México, D.F. Méxic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Villarreal Q., J. A. 2009. Intr</w:t>
      </w:r>
      <w:r>
        <w:rPr>
          <w:rFonts w:cs="Arial" w:ascii="Arial" w:hAnsi="Arial"/>
          <w:color w:val="000000"/>
        </w:rPr>
        <w:t>oducción a la Botánica Forestal. 3ª. edición. Ed. Trillas–Universidad Autónoma Agraria “Antonio Narro”. México, D. F. 151 p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LEMENTAR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n-US"/>
        </w:rPr>
        <w:t xml:space="preserve">Woodland, D.W. 2009. Contemporary Plant Systematics, 4th edition. </w:t>
      </w:r>
      <w:r>
        <w:rPr>
          <w:rFonts w:cs="Arial" w:ascii="Arial" w:hAnsi="Arial"/>
          <w:color w:val="000000"/>
          <w:lang w:val="es-MX"/>
        </w:rPr>
        <w:t>Andrew University Press. Michigan, USA. 652 pp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ennington, T. D. y Saraukan, J. 2005. Arboles tropicales de México. Universidad nacional Autónoma de México- Fondo de Cultura Económica. México D. F. Méxic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s-MX"/>
        </w:rPr>
        <w:t xml:space="preserve">Perry, J. P. 1991. The Pines of México and Central America. Timber Press. Portland, Oregon. USA. 231 </w:t>
      </w:r>
      <w:r>
        <w:rPr>
          <w:rFonts w:cs="Arial" w:ascii="Arial" w:hAnsi="Arial"/>
          <w:color w:val="000000"/>
          <w:lang w:val="en-US"/>
        </w:rPr>
        <w:t>pp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Rzedowski, J. 1979. Vegetación de México. Ed. Limusa, México D. F. Méxic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lang w:val="es-MX"/>
        </w:rPr>
        <w:t xml:space="preserve">Sargent, C. S. 1965. Manual of the tres of North America (2 vol.). Dover Publ. Inc. New York, US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lang w:val="es-MX"/>
        </w:rPr>
        <w:t>Villarreal-Q., J. A y Estrada-C., E. 2014. Claves para determinar Gimnospermas en México. Universidad Autónoma Agraria Antonio Narro. Saltillo, Coahuila, México. 54 pp.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IX. LISTA DE PRÁCTIC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</w:t>
      </w:r>
      <w:r>
        <w:rPr>
          <w:rFonts w:cs="Arial" w:ascii="Arial" w:hAnsi="Arial"/>
          <w:color w:val="000000"/>
          <w:lang w:val="es-MX"/>
        </w:rPr>
        <w:t>Practica                                               horas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1 Morfología de gimnospermas                                     1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2 Uso de claves de identificación                                  1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3 Familia Zamiaceae, Ephedraceae y Cupressaceae       2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4 Familia Taxodiaceae, Taxaceae y Ginkgoaceae           2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5 Familia Pinaceae (Abies, Picea y Pseudotsuga)          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6 Familia Pinaceae (Pinus)                                             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7 Morfología de angiospermas                                      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8 Familias Salicaceae y Ulmaceae                                  2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9 Familias Anacardiaceae y Oleaceae                            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10 Familia Rosaceae                                                     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11 Familia Fabaceae                                                     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12 Familia Cactaceae                                                    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13 Familia Agavaceae                                                   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 xml:space="preserve">14 Familia Euphorbiaceae                                              2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s-MX"/>
        </w:rPr>
        <w:t>X. PROGRAMA ELAB</w:t>
      </w:r>
      <w:r>
        <w:rPr>
          <w:rFonts w:cs="Arial" w:ascii="Arial" w:hAnsi="Arial"/>
          <w:b/>
          <w:color w:val="000000"/>
        </w:rPr>
        <w:t>ORADO P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José Ángel Villarreal Quintanil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. PROGRAMA REVISADO ACTUALIZADO P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inación de  Botánica Sistemátic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nt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José Ángel Villarreal Quintanil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C. María Teresa Ruíz de leó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C. Laura María González Ménd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XII. REGISTRADO EN EL DEPARTAMENTO DE DESARROLLO CURRICULA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XIII.</w:t>
      </w:r>
      <w:r>
        <w:rPr>
          <w:rFonts w:cs="Arial" w:ascii="Arial" w:hAnsi="Arial"/>
          <w:b/>
          <w:bCs/>
        </w:rPr>
        <w:t xml:space="preserve"> PROGRAMA REVISADO POR LA ACADEMIA DEPARTAMENTAL DE BOTÁ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ra. Silvia Yudith Martínez Amador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inadora de Academia del De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de Botá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echa: 17 de septiembre del 2015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Georgia" w:hAnsi="Georgia" w:cs="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outlineLvl w:val="5"/>
    </w:pPr>
    <w:rPr>
      <w:rFonts w:ascii="Georgia" w:hAnsi="Georgia" w:cs="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Georgia" w:hAnsi="Georgia" w:cs="Georgi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3:00Z</dcterms:created>
  <dc:creator>Depto. de Botánica</dc:creator>
  <dc:description/>
  <cp:keywords/>
  <dc:language>en-US</dc:language>
  <cp:lastModifiedBy>Botanica2</cp:lastModifiedBy>
  <cp:lastPrinted>2010-08-03T10:10:00Z</cp:lastPrinted>
  <dcterms:modified xsi:type="dcterms:W3CDTF">2015-09-29T17:13:00Z</dcterms:modified>
  <cp:revision>10</cp:revision>
  <dc:subject/>
  <dc:title>UNIVERSIDAD AUTONOMA AGRARIA “ANTONIO NARRO”</dc:title>
</cp:coreProperties>
</file>