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1841" w:leader="none"/>
                <w:tab w:val="left" w:pos="8858" w:leader="none"/>
              </w:tabs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67435" cy="93091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415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7.65pt" to="353.35pt,1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8.3pt;margin-top:2.05pt;width:73.3pt;height:65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25864893" r:id="rId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ÍTICO DE ECOLOGÍA GEN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cha de elaboración: </w:t>
      </w:r>
      <w:r>
        <w:rPr>
          <w:rFonts w:cs="Arial" w:ascii="Arial" w:hAnsi="Arial"/>
          <w:sz w:val="20"/>
          <w:szCs w:val="20"/>
        </w:rPr>
        <w:t>Agosto, 1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actualización:   </w:t>
      </w:r>
      <w:r>
        <w:rPr>
          <w:rFonts w:cs="Arial" w:ascii="Arial" w:hAnsi="Arial"/>
          <w:sz w:val="20"/>
          <w:szCs w:val="20"/>
        </w:rPr>
        <w:t>Abril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TOS DE IDENTIFIC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materi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</w:rPr>
        <w:t>ECOLOGÍA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ve: </w:t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BOT- 4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 que la imparte: 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BOTÁ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horas teorí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horas de práctica: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créditos: </w:t>
        <w:tab/>
        <w:tab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era en la que se imparte: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IAP, IAPr, IAH, IAA, IAI, IADR, IF, IMA, IAAm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requisito: </w:t>
        <w:tab/>
        <w:tab/>
        <w:tab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BIOLOGÍA GENERAL, BOTÁNICA GENER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BJETIVO GENERA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cribir la interrelación entre los componentes físicos y bióticos del ambiente y proveer las bases para la aplicación de los conocimientos ecológicos en la solución de problemas de productividad y del amb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OBJETIVOS ESPECÍFICOS.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conceptos relativos con la ecología y otras ciencias afines, y la importancia ecológica de los diferentes niveles de organización.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as respuestas fisiológicas de un organismo en el contexto ecológico y evolutivo.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dinámica de poblaciones y comunidades y su relación con la productividad.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 el funcionamiento y regulación de los sistemas ecológic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V. TEMAR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TRODUCCIÓN              </w:t>
        <w:tab/>
        <w:tab/>
        <w:tab/>
        <w:tab/>
        <w:t xml:space="preserve">                                                                       10 Horas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1.- Definiciones de Ecología, Etimología; diferentes conceptos: </w:t>
        <w:tab/>
        <w:tab/>
      </w:r>
      <w:r>
        <w:rPr>
          <w:rFonts w:cs="Arial" w:ascii="Arial" w:hAnsi="Arial"/>
          <w:sz w:val="20"/>
          <w:szCs w:val="20"/>
          <w:lang w:val="es-MX"/>
        </w:rPr>
        <w:t>Tradicional, Andrewartha, Krebs, Odum, Ricklef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- Ecología y su relación con otras ciencias.  Su carácter analítico-sintét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3.- Niveles de organización de la materia. Niveles de importancia ecológ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4.- División principal de la Ecología: Autoecología y Sinecol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- Ecología Aplicada – Organizaciones involucr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COLOGÍA EVOLUTIVA </w:t>
        <w:tab/>
        <w:tab/>
        <w:tab/>
        <w:tab/>
        <w:t xml:space="preserve">                                                                         5 H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.- Conceptos Mendelianos básicos; Importancia teórica y aplicada; Domesticación y selección artificial de cultivos y animales domésticos; Teoría de la Selección Natu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- Aclimatación vs Adap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- Ecotipos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3. ECOLOGÍA FISIOLÓGICA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</w:rPr>
        <w:t>10 Horas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3.1.- Respuestas fisiológicas y adaptativas de los organismos a los factores ambientale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edad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g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.- Respuestas adaptativas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y del mínimo (Liebig)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Ley de tolerancia (Shelford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limitativo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mites de tolera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ECOLOGÍA DE POBLACIONES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10 Hora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- La población: Definición, atribut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2.- Métodos para estimar algunos parámetros de la població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ensidad: índice de Lincoln-Peters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Natalidad-Mortalidad: tablas de vi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- Crecimiento de la población y su regu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) Formas de cr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) Modelos matemátic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Agentes reguladores, dependientes e independientes de la densi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4.- Evolución de la población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Estrategias reproductivas: r-k; Mc Arthur y Wilson, Pian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Estrategias adaptativas de las plantas: ruderales, competidoras, tolera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5. RELACIONES INTERPOBLACIONALES 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</w:rPr>
        <w:t>10 H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.- Defin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- Tipos de interacciones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a y amensalismo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tismo, depredación, herbivorismo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salismo, protocooperación, mutualismo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icho ecológico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ECOLOGÍA DE COMUNIDADE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</w:t>
      </w:r>
      <w:r>
        <w:rPr>
          <w:bCs w:val="false"/>
          <w:sz w:val="20"/>
          <w:szCs w:val="20"/>
        </w:rPr>
        <w:t>1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- Conceptos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corrientes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ibut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- Métodos de evaluación de comunidades veget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- Metabolismo de la comunidad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ductividad primaria: definición, tipos, importancia, comparación de            diferentes comunidades. Métodos para estimar la productividad primaria, comunidades herbáceas, arbustivas, arbóreas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ponente animal de la comunidad: productividad secundari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adena de alimentos y estructura tróf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- Organización de la comunidad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cia: definición, formas de estimación, tipos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iodiversidad: definición, componentes (riqueza específica, distribución de individuos/ sp), importancia. 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stabilidad: diferentes conceptos, entropía, importancia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ductividad: su relación con la organización, comparación de diferentes estadios (seres) de una comunida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5.- Evolución de la comunidad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esión: definición, causas, tipos, importancia, métodos de estud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6.- Comunidad Clímax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y tipos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ecotono y efecto de borde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7. ECOLOGÍA DE SISTEMAS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 10 Hor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- Ecosistema: definición, acuñación del término, importancia y aplic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- Dinámica del ecosiste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jo de materia y energía, pirámides ( tipo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s biogeoquímic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-Manejo de recursos naturales cultivo- ambiente (eco-cultiv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sz w:val="20"/>
          <w:lang w:eastAsia="es-MX"/>
        </w:rPr>
        <w:t xml:space="preserve"> INTRODUCCIÓN AL CAMBIO CLIMÁTICO </w:t>
      </w:r>
      <w:r>
        <w:rPr>
          <w:rFonts w:cs="Arial" w:ascii="Arial" w:hAnsi="Arial"/>
          <w:b w:val="false"/>
          <w:sz w:val="20"/>
          <w:lang w:eastAsia="es-MX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 xml:space="preserve">                                           </w:t>
      </w:r>
      <w:r>
        <w:rPr>
          <w:rFonts w:cs="Arial" w:ascii="Arial" w:hAnsi="Arial"/>
          <w:bCs/>
          <w:sz w:val="20"/>
        </w:rPr>
        <w:t xml:space="preserve"> 10 Hora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.- Causas del cambio climá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- Antecedentes meteorológicos histór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- Mitigación y adaptación de los organis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PROGRAMA TENTATIVO DE PRÁCT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- ¿Qué es la Ecología? (películ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- Conceptos mendeliano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- Clima y climogramas de Gaussen (Diagramas ombrotérmic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- Indicadores ecológicos y estrategias de adaptación en plantas a condiciones de   arid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- Ecología de poblaciones (películ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- Distribución espacial de los individuos de una población (Ecología de poblaci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- Competencia intraespecífica en giras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- Estimación de la densidad en una población móvil: Índice de Lincoln- Peters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- Evaluación de vegetación mediante el uso de cuadr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- Cambio climático, visita al Museo del Desie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V. METODOLOGÍA DE ENSEÑANZA - APRENDIZA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arte teórica del curso se basará en exposiciones y entrega de reportes correspondientes. Los recursos didácticos que se utilizarán para la enseñanza será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terial audiovisual (películas, diapositiva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zarró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tafoli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bajos en equi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individ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 EVALU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exámenes parciales mas exámenes cortos al terminar cada tema         6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minario - presentación de temas grupal                                                  1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ultas de información y participación individual</w:t>
        <w:tab/>
        <w:t xml:space="preserve">                                         1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ácticas (asistencia y reportes)                                                                  2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al                                                                                                             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valuación tentativa sujeta a algunas modificaciones de acuerdo con el criterio del maes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BIBLIOGRAFÍA BÁ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Begon, M., J. L. Harper y C. R. Townsend. </w:t>
      </w:r>
      <w:r>
        <w:rPr>
          <w:rFonts w:cs="Arial" w:ascii="Arial" w:hAnsi="Arial"/>
          <w:bCs/>
          <w:sz w:val="20"/>
          <w:szCs w:val="20"/>
        </w:rPr>
        <w:t>1999. Ecología: individuos, poblaciones y comunidades. Ed. Omega, Barcelona, España. 886 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abias, J., Meave J. A., Valverde, T., Cano-Santana, Z. 2009. Ecología y Medio Ambiente en el Siglo XXI. Ed. Pearson Educación, México, 264 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r, G.T. 2009. Ecología y Medio Ambiente. Grupo Editorial Iberoamericana. México, D.F. 468 p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dum, E. P. y G. W. Barrett. 2006. Fundamentos de Ecología. </w:t>
      </w:r>
      <w:r>
        <w:rPr>
          <w:rFonts w:cs="Arial" w:ascii="Arial" w:hAnsi="Arial"/>
          <w:sz w:val="20"/>
          <w:szCs w:val="20"/>
          <w:lang w:val="es-MX"/>
        </w:rPr>
        <w:t xml:space="preserve">Editorial Advanced Marketing - México. </w:t>
      </w:r>
      <w:r>
        <w:rPr>
          <w:rFonts w:cs="Arial" w:ascii="Arial" w:hAnsi="Arial"/>
          <w:sz w:val="20"/>
          <w:szCs w:val="20"/>
          <w:lang w:val="en-US"/>
        </w:rPr>
        <w:t xml:space="preserve">624 pp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 BIBLIOGRAFÍA COMPLEMENTA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joz, R. 2002. Tratado de Ecologia. 2ª Edición, Mundi-Prensa. 600 p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González, F. A. y  N. J. Medina. </w:t>
      </w:r>
      <w:r>
        <w:rPr>
          <w:rFonts w:cs="Arial" w:ascii="Arial" w:hAnsi="Arial"/>
          <w:sz w:val="20"/>
          <w:szCs w:val="20"/>
          <w:lang w:val="en-US"/>
        </w:rPr>
        <w:t xml:space="preserve">1995. Ecología. Mc Graw Hill. 366 pp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alverde, V. T., J. A. Meave, J. Caravias y Z. Cano-Santana. 2005. Ecología y Medio Ambiente.  Pearson Educación de México, S.A. 230 pp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PROGRAMA ELABORADO PO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M.C. Leopoldo Arce Gonzál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s-MX"/>
        </w:rPr>
      </w:pPr>
      <w:r>
        <w:rPr>
          <w:rFonts w:cs="Arial" w:ascii="Arial" w:hAnsi="Arial"/>
          <w:sz w:val="20"/>
          <w:szCs w:val="20"/>
          <w:lang w:eastAsia="es-MX"/>
        </w:rPr>
        <w:t>Dr. Jesús Valdés Reyn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PROGRAMA ACTUALIZADO POR: </w:t>
      </w:r>
    </w:p>
    <w:p>
      <w:pPr>
        <w:pStyle w:val="Normal"/>
        <w:ind w:right="-1602" w:hanging="0"/>
        <w:jc w:val="both"/>
        <w:rPr/>
      </w:pPr>
      <w:r>
        <w:rPr>
          <w:rFonts w:cs="Arial" w:ascii="Arial" w:hAnsi="Arial"/>
          <w:sz w:val="20"/>
          <w:szCs w:val="20"/>
        </w:rPr>
        <w:t>Coordinación del Área de Ecología y Contaminaci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smael Cabral Cordero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Leopoldo Arce González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. Silvia Pérez Cuellar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María Teresa Ruíz de León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Martha Vázquez Rodríguez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. Silvia Yudith Martínez Amador</w:t>
      </w:r>
    </w:p>
    <w:p>
      <w:pPr>
        <w:pStyle w:val="Normal"/>
        <w:ind w:right="-16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25" w:leader="none"/>
        </w:tabs>
        <w:ind w:right="9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REGISTRADO EN EL DEPARTAMENTO DE DESARROLLO CURRICULAR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PROGRAMA APROBADO POR LA ACADEMIA DEPARTAMENTAL DE BOTÁNIC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art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ind w:right="-16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Normal"/>
        <w:ind w:right="-160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Century Gothic" w:hAnsi="Century Gothic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0:00Z</dcterms:created>
  <dc:creator>Dpto. de Botanica</dc:creator>
  <dc:description/>
  <cp:keywords/>
  <dc:language>en-US</dc:language>
  <cp:lastModifiedBy>Botanica2</cp:lastModifiedBy>
  <cp:lastPrinted>2015-09-29T12:53:00Z</cp:lastPrinted>
  <dcterms:modified xsi:type="dcterms:W3CDTF">2015-09-29T17:56:00Z</dcterms:modified>
  <cp:revision>9</cp:revision>
  <dc:subject/>
  <dc:title>Universidad Autónoma Agraria “Antonio Narro”</dc:title>
</cp:coreProperties>
</file>