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05205" cy="87630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lineRule="auto" w:line="276" w:before="0" w:after="0"/>
              <w:ind w:left="34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Universidad Autónoma Agraria “Antonio Narro”</w:t>
            </w:r>
          </w:p>
          <w:p>
            <w:pPr>
              <w:pStyle w:val="Heading2"/>
              <w:spacing w:lineRule="auto" w:line="276" w:before="0" w:after="0"/>
              <w:ind w:left="1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35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0.05pt" to="353.35pt,0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ivisión de Agronomía</w:t>
            </w:r>
          </w:p>
          <w:p>
            <w:pPr>
              <w:pStyle w:val="Heading2"/>
              <w:spacing w:lineRule="auto" w:line="276" w:before="0" w:after="0"/>
              <w:ind w:left="19" w:hanging="0"/>
              <w:jc w:val="center"/>
              <w:rPr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epartamento de Botánica</w:t>
            </w:r>
          </w:p>
          <w:p>
            <w:pPr>
              <w:pStyle w:val="Heading7"/>
              <w:ind w:right="349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spacing w:before="408" w:after="0"/>
              <w:ind w:left="34" w:hanging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object w:dxaOrig="4541" w:dyaOrig="4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85pt;margin-top:0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990121055" r:id="rId3"/>
              </w:objec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/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ANALÍTICO DE FISIOLOGÍA VEGE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spacing w:before="408" w:after="0"/>
              <w:ind w:left="34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Fecha de elaboración: Marzo del 200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cha de actualización: Marzo del 2015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ind w:lef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DATOS DE IDENTIFICACIÓ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bre de la materia: </w:t>
        <w:tab/>
        <w:tab/>
      </w:r>
      <w:r>
        <w:rPr>
          <w:rFonts w:cs="Arial" w:ascii="Arial" w:hAnsi="Arial"/>
          <w:b/>
          <w:bCs/>
          <w:sz w:val="20"/>
          <w:szCs w:val="20"/>
        </w:rPr>
        <w:t>FISIOLOGÍA VEGETA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lave: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OT-4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amento que la imparte: </w:t>
        <w:tab/>
      </w:r>
      <w:r>
        <w:rPr>
          <w:rFonts w:cs="Arial" w:ascii="Arial" w:hAnsi="Arial"/>
          <w:b/>
          <w:sz w:val="20"/>
          <w:szCs w:val="20"/>
        </w:rPr>
        <w:t>BOTÁ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úmero de horas de teoría: </w:t>
        <w:tab/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úmero de horas de práctica: </w:t>
        <w:tab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úmero de créditos: </w:t>
        <w:tab/>
        <w:tab/>
      </w:r>
      <w:r>
        <w:rPr>
          <w:rFonts w:cs="Arial" w:ascii="Arial" w:hAnsi="Arial"/>
          <w:b/>
          <w:bCs/>
          <w:sz w:val="20"/>
          <w:szCs w:val="20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rreras en las que se imparte: </w:t>
      </w:r>
      <w:r>
        <w:rPr>
          <w:rFonts w:cs="Arial" w:ascii="Arial" w:hAnsi="Arial"/>
          <w:b/>
          <w:bCs/>
          <w:sz w:val="20"/>
          <w:szCs w:val="20"/>
        </w:rPr>
        <w:t>IAP; IAPr; IAH; IAA; IAI; IADR; IF; IMA; IA; IAB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rrequisitos:</w:t>
        <w:tab/>
        <w:tab/>
        <w:tab/>
        <w:t>Bioquímica CSB-421, Química Agrícola CSB-414.</w:t>
        <w:tab/>
        <w:tab/>
      </w:r>
    </w:p>
    <w:p>
      <w:pPr>
        <w:pStyle w:val="Heading3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OBJETIVO GENERAL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eer al estudiante de los conocimientos necesarios para describir y analizar los procesos fisiológicos de los vegetales desde un punto de vista dinámico e integrad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bir y analizar las variaciones de dichos procesos y de sus interrelaciones bajo diferentes condiciones ambientales agronómicas.</w:t>
      </w:r>
    </w:p>
    <w:p>
      <w:pPr>
        <w:pStyle w:val="Heading3"/>
        <w:ind w:left="10" w:hanging="0"/>
        <w:jc w:val="both"/>
        <w:rPr/>
      </w:pPr>
      <w:r>
        <w:rPr>
          <w:rFonts w:cs="Arial" w:ascii="Arial" w:hAnsi="Arial"/>
          <w:sz w:val="20"/>
          <w:szCs w:val="20"/>
        </w:rPr>
        <w:t>III. OBJETIVOS ESPECÍFIC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izar el concepto de Fisiología Vegetal, describir la importancia biológica y económica de esta cien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izar las propiedades fisicoquímicas del agua que son básicas para entender las relaciones hídricas de la pla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bir los procesos de transporte en la pla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el papel fisiológico que desempeñan los elementos químicos, los mecanismos de   absorción y la sintomatología de deficiencia y toxicidad, así como la importancia de los compuestos nitrogena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la dinámica de crecimiento y desarrollo de la planta y describir los procesos regulatorios de  la mism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bir y analizar los procesos fotosintéticos y respiratorios, la influencia de los factores ambientales sobre los mismos y su impacto en el crecimiento y desarrollo.</w:t>
      </w:r>
    </w:p>
    <w:p>
      <w:pPr>
        <w:pStyle w:val="Heading2"/>
        <w:ind w:left="0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TEMARIO </w:t>
        <w:tab/>
        <w:tab/>
        <w:tab/>
        <w:tab/>
        <w:tab/>
        <w:tab/>
        <w:tab/>
        <w:tab/>
        <w:t xml:space="preserve">                  CRONOGRAMA</w:t>
        <w:tab/>
        <w:tab/>
        <w:tab/>
        <w:tab/>
        <w:tab/>
        <w:tab/>
        <w:tab/>
        <w:t xml:space="preserve">                                                      Teoría / Práctica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- INTRODUCCIÓN  AL ESTUDIO DE LA FISIOLOGÍA VEGET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-Definición de concept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-Relación de la fisiología vegetal con otras ciencias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-Importancia de la fisiología vegetal en la producción agrícola y forest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-Descripción general de las funciones de una plan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-RELACIONES HÍDRICAS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Conceptos básicos.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Potencial hídrico y sus component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-Transporte de agua a través del sistema suelo-planta-atmósfera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-Comportamiento estomatal y su importancia en diversos procesos fisiológic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-Estrés hídrico y resistencia a sequí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-TRANSPORTE EN PLANTAS.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-Conceptos básic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-Estructuras celulares y sistemas de transpor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-Transporte en diferentes niveles, membranas celulares y órgan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-Corriente transpiratoria y translocación floemáti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- Efectos ambientales sobre el transporte en plantas.</w:t>
            </w:r>
          </w:p>
          <w:p>
            <w:pPr>
              <w:pStyle w:val="Heading2"/>
              <w:ind w:left="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- RELACIONES NUTRICIONALES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-Conceptos básic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-Macro y micronutrimentos, criterios de esencialida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-Papel fisiológico de los elementos esenciales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-Niveles nutricionales óptimos, sintomatología de deficiencia y exces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-Metabolismo del nitrógen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-Efectos ambientales sobre la nutrición veget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.-FOTOSÍNTESIS Y RESPIRACIÓN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-Conceptos básicos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-Estructura y funcionamiento de los organelos celulares involucrados en estos proces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-Reacciones lumínicas y oscur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-Reacciones respiratorias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-Efectos ambientales sobre estos procesos y su importancia en la productividad y rendimiento vegetal.</w:t>
            </w:r>
          </w:p>
          <w:p>
            <w:pPr>
              <w:pStyle w:val="Heading2"/>
              <w:ind w:left="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- CRECIMIENTO Y DESARROLLO.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-Definición de concept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-Análisis de crecimient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-Análisis de desarroll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-Reguladores del crecimiento y desarroll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-Efectos ambientales sobre el crecimiento y desarrollo de las plantas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-Importancia del crecimiento y desarrollo en la producción agrícola y forestal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otal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3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9-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6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9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9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9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45-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. PROCEDIMIENTOS DE ENSEÑANZA Y APRENDIZAJ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 curso se impartirá mediante exposición oral, investigación, prácticas de laboratorio, videos sobre ciencia y aplicaciones del conocimiento.</w:t>
      </w:r>
    </w:p>
    <w:p>
      <w:pPr>
        <w:pStyle w:val="Heading2"/>
        <w:ind w:left="19" w:hanging="0"/>
        <w:jc w:val="both"/>
        <w:rPr/>
      </w:pPr>
      <w:r>
        <w:rPr>
          <w:rFonts w:cs="Arial" w:ascii="Arial" w:hAnsi="Arial"/>
          <w:sz w:val="20"/>
          <w:szCs w:val="20"/>
        </w:rPr>
        <w:t>VI. EVALUACIÓ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evaluación se hará con base en las siguientes categoría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ámenes teóricos                           30%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Reportes de laboratorio                     25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vestigación                                     20%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osiciones y seminarios                15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istencia                                         10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. LISTA DE PRÁCTICAS DE LABORATO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- </w:t>
      </w:r>
      <w:r>
        <w:rPr>
          <w:rFonts w:cs="Arial" w:ascii="Arial" w:hAnsi="Arial"/>
          <w:sz w:val="20"/>
          <w:szCs w:val="20"/>
        </w:rPr>
        <w:t>Revisión Bibliográf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Soluciones y Concentra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 La Vida en el Suelo (audiovisual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4.- </w:t>
      </w:r>
      <w:r>
        <w:rPr>
          <w:rFonts w:cs="Arial" w:ascii="Arial" w:hAnsi="Arial"/>
          <w:sz w:val="20"/>
          <w:szCs w:val="20"/>
          <w:lang w:val="es-ES_tradnl"/>
        </w:rPr>
        <w:t xml:space="preserve">El Efectos de las presiones osmóticas sobre los procesos fisiológicos.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5.- </w:t>
      </w:r>
      <w:r>
        <w:rPr>
          <w:rFonts w:cs="Arial" w:ascii="Arial" w:hAnsi="Arial"/>
          <w:sz w:val="20"/>
          <w:szCs w:val="20"/>
        </w:rPr>
        <w:t>Medición del Potencial Hídric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- Estructuras anatómicas involucrada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l transporte del agu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- Abonado folia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- </w:t>
      </w:r>
      <w:r>
        <w:rPr>
          <w:rFonts w:cs="Arial" w:ascii="Arial" w:hAnsi="Arial"/>
          <w:bCs/>
          <w:sz w:val="20"/>
          <w:szCs w:val="20"/>
        </w:rPr>
        <w:t>Detección de Deficiencias nutricionales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9.- </w:t>
      </w:r>
      <w:r>
        <w:rPr>
          <w:rFonts w:cs="Arial" w:ascii="Arial" w:hAnsi="Arial"/>
          <w:sz w:val="20"/>
          <w:szCs w:val="20"/>
        </w:rPr>
        <w:t>La fotosíntesis en las plantas (Audiovisual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- </w:t>
      </w:r>
      <w:r>
        <w:rPr>
          <w:rFonts w:cs="Arial" w:ascii="Arial" w:hAnsi="Arial"/>
          <w:sz w:val="20"/>
          <w:szCs w:val="20"/>
          <w:lang w:val="es-ES_tradnl"/>
        </w:rPr>
        <w:t>Identificación de Plantas C3 y C4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11.- </w:t>
      </w:r>
      <w:r>
        <w:rPr>
          <w:rFonts w:cs="Arial" w:ascii="Arial" w:hAnsi="Arial"/>
          <w:sz w:val="20"/>
          <w:szCs w:val="20"/>
          <w:lang w:eastAsia="en-US"/>
        </w:rPr>
        <w:t>Análisis de Crecimiento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12.- </w:t>
      </w:r>
      <w:r>
        <w:rPr>
          <w:rFonts w:cs="Arial" w:ascii="Arial" w:hAnsi="Arial"/>
          <w:sz w:val="20"/>
          <w:szCs w:val="20"/>
        </w:rPr>
        <w:t>Germina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Heading2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25120</wp:posOffset>
                </wp:positionV>
                <wp:extent cx="3429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pt;margin-top:25.6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VIII. BIBLIOGRAFÍA BÁSICA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cón-Bieto, J., y M. Talón. 2013. Fundamentos de fisiología vegetal. McGraw-Hill Interamericana. Segunda edición. Barcelona, España. 669 pag.</w:t>
      </w:r>
    </w:p>
    <w:p>
      <w:pPr>
        <w:pStyle w:val="Normal"/>
        <w:numPr>
          <w:ilvl w:val="0"/>
          <w:numId w:val="2"/>
        </w:numPr>
        <w:ind w:left="365" w:right="70" w:hanging="4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rceló J. Nicolás G. Sabater B y Sánchez-Tames.R. 2003. Fisiología Vegetal. Ed. Pirámide. Madrid. 385 p.</w:t>
      </w:r>
    </w:p>
    <w:p>
      <w:pPr>
        <w:pStyle w:val="Normal"/>
        <w:ind w:left="360" w:right="70" w:hanging="40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  <w:tab/>
      </w:r>
      <w:r>
        <w:rPr>
          <w:rFonts w:cs="Arial" w:ascii="Arial" w:hAnsi="Arial"/>
          <w:bCs/>
          <w:sz w:val="20"/>
          <w:szCs w:val="20"/>
          <w:lang w:val="es-MX"/>
        </w:rPr>
        <w:t xml:space="preserve">Salisbury, F.B. y Ross C.W. 2000. </w:t>
      </w:r>
      <w:r>
        <w:rPr>
          <w:rFonts w:cs="Arial" w:ascii="Arial" w:hAnsi="Arial"/>
          <w:bCs/>
          <w:sz w:val="20"/>
          <w:szCs w:val="20"/>
        </w:rPr>
        <w:t>Fisiología de las plantas. Tomo 1 Células: agua soluciones y superficies. Ed. Thomson-Paraninfo. 320 pp.</w:t>
      </w:r>
    </w:p>
    <w:p>
      <w:pPr>
        <w:pStyle w:val="Normal"/>
        <w:ind w:left="360" w:right="70" w:hanging="4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ind w:left="1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IBLIOGRAFÍA COMPLEMENTARIA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</w:rPr>
        <w:t>1.-</w:t>
        <w:tab/>
        <w:t xml:space="preserve">Bidwell, R.G.S.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1994. </w:t>
      </w:r>
      <w:r>
        <w:rPr>
          <w:rFonts w:cs="Arial" w:ascii="Arial" w:hAnsi="Arial"/>
          <w:bCs/>
          <w:sz w:val="20"/>
          <w:szCs w:val="20"/>
        </w:rPr>
        <w:t xml:space="preserve">Fisiología Vegetal. </w:t>
      </w:r>
      <w:r>
        <w:rPr>
          <w:rFonts w:cs="Arial" w:ascii="Arial" w:hAnsi="Arial"/>
          <w:bCs/>
          <w:sz w:val="20"/>
          <w:szCs w:val="20"/>
          <w:lang w:val="es-MX"/>
        </w:rPr>
        <w:t>3ª Edición. AGT. Editor, S.A. México, D.F. 356 pp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2.-</w:t>
        <w:tab/>
        <w:t xml:space="preserve">Buchanan B.B, Gruissen W, Jones R.L. 2000.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Biochemistry and Molecular Biology of Plants.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American Society of Plant Physiologist. </w:t>
      </w:r>
      <w:r>
        <w:rPr>
          <w:rFonts w:cs="Arial" w:ascii="Arial" w:hAnsi="Arial"/>
          <w:bCs/>
          <w:sz w:val="20"/>
          <w:szCs w:val="20"/>
        </w:rPr>
        <w:t>EEUU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3.-  De La Rosa, I.M. 2015. Diccionario de Biología Celular. Ed. Trillas, México, D.F. 240 pp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3.-</w:t>
        <w:tab/>
        <w:t xml:space="preserve">Flores-Vindas E. 1999. La planta estructura y función Vol I y II Libro Universitario  Regional. Editorial Tecnológica de Costa Rica. San José, Costa Rica. 884 pp.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- </w:t>
        <w:tab/>
        <w:t>Salisbury F.B. y C.N. Ross. 1994. Fisiología Vegetal. 1ª. Edición. Grupo Editorial Iberoamericano S.A. de C.V. México, D.F. 482 pp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- Salisbury F.B. y C.N. Ross.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2000. </w:t>
      </w:r>
      <w:r>
        <w:rPr>
          <w:rFonts w:cs="Arial" w:ascii="Arial" w:hAnsi="Arial"/>
          <w:bCs/>
          <w:sz w:val="20"/>
          <w:szCs w:val="20"/>
        </w:rPr>
        <w:t xml:space="preserve">Fisiología de las plantas. Tomo 2 Bioquímica Vegetal. </w:t>
      </w:r>
      <w:r>
        <w:rPr>
          <w:rFonts w:cs="Arial" w:ascii="Arial" w:hAnsi="Arial"/>
          <w:bCs/>
          <w:sz w:val="20"/>
          <w:szCs w:val="20"/>
          <w:lang w:val="es-MX"/>
        </w:rPr>
        <w:t>Ed. Thomson-Paraninfo. Ney York, USA. 232 pp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 xml:space="preserve">6.- Salisbury F.B. y C.N. Ross. 2000. </w:t>
      </w:r>
      <w:r>
        <w:rPr>
          <w:rFonts w:cs="Arial" w:ascii="Arial" w:hAnsi="Arial"/>
          <w:bCs/>
          <w:sz w:val="20"/>
          <w:szCs w:val="20"/>
        </w:rPr>
        <w:t xml:space="preserve">Fisiología de las plantas Tomo 3 Desarrollo de las       Plantas y Fisiología Ambiental. Ed. Thomson-Paraninfo, Ney York, USA. 480 pp. </w:t>
      </w:r>
    </w:p>
    <w:p>
      <w:pPr>
        <w:pStyle w:val="NormalWeb"/>
        <w:pBdr>
          <w:top w:val="single" w:sz="2" w:space="0" w:color="FFFFFF"/>
          <w:left w:val="single" w:sz="48" w:space="3" w:color="EBEBEB"/>
          <w:bottom w:val="single" w:sz="2" w:space="0" w:color="FFFFFF"/>
          <w:right w:val="single" w:sz="2" w:space="0" w:color="FFFFFF"/>
        </w:pBdr>
        <w:shd w:fill="FFFFFF" w:val="clear"/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7.- Sitte, P., Weiler, E.W., Kadereit, J.W., Bresindhy A., Kórner, C. Strasburger. 2004. </w:t>
      </w:r>
      <w:r>
        <w:rPr>
          <w:rFonts w:cs="Arial" w:ascii="Arial" w:hAnsi="Arial"/>
          <w:bCs/>
          <w:sz w:val="20"/>
          <w:szCs w:val="20"/>
        </w:rPr>
        <w:t>Tratado de Botánica. 35 Edición. Ediciones Omega, S.A., Barcelona, España. 254pp.</w:t>
      </w:r>
    </w:p>
    <w:p>
      <w:pPr>
        <w:pStyle w:val="NormalWeb"/>
        <w:pBdr>
          <w:top w:val="single" w:sz="2" w:space="0" w:color="FFFFFF"/>
          <w:left w:val="single" w:sz="48" w:space="3" w:color="EBEBEB"/>
          <w:bottom w:val="single" w:sz="2" w:space="0" w:color="FFFFFF"/>
          <w:right w:val="single" w:sz="2" w:space="0" w:color="FFFFFF"/>
        </w:pBdr>
        <w:shd w:fill="FFFFFF" w:val="clear"/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8.- Taiz, L., Zeiger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E. 2015. Plant Physiology and Development..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Sinauer Associates, Inc. </w:t>
      </w:r>
      <w:r>
        <w:rPr>
          <w:rFonts w:cs="Arial" w:ascii="Arial" w:hAnsi="Arial"/>
          <w:bCs/>
          <w:sz w:val="20"/>
          <w:szCs w:val="20"/>
        </w:rPr>
        <w:t xml:space="preserve">Sunderland, MA (USA).Sexta edición. 761 pp. </w:t>
      </w:r>
    </w:p>
    <w:p>
      <w:pPr>
        <w:pStyle w:val="NormalWeb"/>
        <w:pBdr>
          <w:top w:val="single" w:sz="2" w:space="0" w:color="FFFFFF"/>
          <w:left w:val="single" w:sz="48" w:space="3" w:color="EBEBEB"/>
          <w:bottom w:val="single" w:sz="2" w:space="0" w:color="FFFFFF"/>
          <w:right w:val="single" w:sz="2" w:space="0" w:color="FFFFFF"/>
        </w:pBdr>
        <w:shd w:fill="FFFFFF" w:val="clear"/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9.-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William G. Hopkins</w:t>
      </w:r>
      <w:r>
        <w:rPr>
          <w:rFonts w:cs="Arial" w:ascii="Arial" w:hAnsi="Arial"/>
          <w:color w:val="1D2626"/>
          <w:sz w:val="20"/>
          <w:szCs w:val="20"/>
          <w:shd w:fill="FFFFFF" w:val="clear"/>
          <w:lang w:val="en-US"/>
        </w:rPr>
        <w:t>,</w:t>
      </w:r>
      <w:r>
        <w:rPr>
          <w:rStyle w:val="Appleconvertedspace"/>
          <w:rFonts w:cs="Arial" w:ascii="Arial" w:hAnsi="Arial"/>
          <w:color w:val="1D2626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Norman P. A. Hüner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. </w:t>
      </w:r>
      <w:r>
        <w:rPr>
          <w:rFonts w:cs="Arial" w:ascii="Arial" w:hAnsi="Arial"/>
          <w:sz w:val="20"/>
          <w:szCs w:val="20"/>
          <w:shd w:fill="FFFFFF" w:val="clear"/>
          <w:lang w:val="es-MX"/>
        </w:rPr>
        <w:t>2009. Plant physiology. Cuarta edición. Ed. Wiley. 528 p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X. PROGRAMA ELABORADO POR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.C. Martha Vázquez Rodríguez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Biol. Sergio Antonio Pérez Mat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Manuel De La Rosa Ibarr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. PROGRAMA  ACTUALIZADO POR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ordinación del Área de Fisiología Vege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nte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.C. Martha Vázquez Rodríguez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Biol. Sergio Antonio Pérez Mat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Manuel De La Rosa Ibarra</w:t>
      </w:r>
    </w:p>
    <w:p>
      <w:pPr>
        <w:pStyle w:val="Normal"/>
        <w:ind w:right="9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REGISTRADO EN EL DEPARTAMENTO DE DESARROLLO CURRICULAR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.</w:t>
      </w:r>
      <w:r>
        <w:rPr>
          <w:rFonts w:cs="Arial" w:ascii="Arial" w:hAnsi="Arial"/>
          <w:b/>
          <w:bCs/>
          <w:sz w:val="20"/>
          <w:szCs w:val="20"/>
        </w:rPr>
        <w:t xml:space="preserve"> PROGRAMA REVISADO POR LA ACADEMIA DEPARTAMENTAL DE BOTÁNIC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>Vo.Bo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ra. Silvia Yudith Martínez Amador                          sello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ordinadora de Academia del Dep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>de Botán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: 17 de septiembre del 201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2240" w:h="15840"/>
      <w:pgMar w:left="1406" w:right="14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40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08" w:after="0"/>
      <w:ind w:left="34" w:hanging="0"/>
      <w:outlineLvl w:val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19" w:hanging="0"/>
      <w:outlineLvl w:val="1"/>
    </w:pPr>
    <w:rPr>
      <w:rFonts w:ascii="Bookman Old Style" w:hAnsi="Bookman Old Style" w:cs="Bookman Old Style"/>
      <w:b/>
      <w:bCs/>
      <w:color w:val="000000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4" w:after="0"/>
      <w:ind w:left="10" w:hanging="0"/>
      <w:outlineLvl w:val="2"/>
    </w:pPr>
    <w:rPr>
      <w:rFonts w:ascii="Bookman Old Style" w:hAnsi="Bookman Old Style" w:cs="Bookman Old Style"/>
      <w:b/>
      <w:bCs/>
      <w:color w:val="000000"/>
      <w:spacing w:val="-2"/>
      <w:w w:val="10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" w:after="0"/>
      <w:outlineLvl w:val="3"/>
    </w:pPr>
    <w:rPr>
      <w:rFonts w:ascii="Bookman Old Style" w:hAnsi="Bookman Old Style" w:cs="Bookman Old Style"/>
      <w:b/>
      <w:bCs/>
      <w:color w:val="000000"/>
      <w:w w:val="101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87" w:after="0"/>
      <w:ind w:left="3173" w:hanging="0"/>
      <w:outlineLvl w:val="4"/>
    </w:pPr>
    <w:rPr>
      <w:rFonts w:ascii="Bookman Old Style" w:hAnsi="Bookman Old Style" w:cs="Bookman Old Style"/>
      <w:b/>
      <w:bCs/>
      <w:color w:val="000000"/>
      <w:spacing w:val="-14"/>
      <w:sz w:val="28"/>
      <w:szCs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3494" w:hanging="0"/>
      <w:outlineLvl w:val="6"/>
    </w:pPr>
    <w:rPr>
      <w:rFonts w:ascii="Bookman Old Style" w:hAnsi="Bookman Old Style" w:cs="Bookman Old Style"/>
      <w:b/>
      <w:bCs/>
      <w:color w:val="000000"/>
      <w:spacing w:val="-1"/>
      <w:w w:val="97"/>
      <w:szCs w:val="23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4" w:hanging="0"/>
      <w:jc w:val="center"/>
    </w:pPr>
    <w:rPr>
      <w:color w:val="3D3D3D"/>
      <w:spacing w:val="-11"/>
      <w:sz w:val="35"/>
      <w:szCs w:val="35"/>
      <w:lang w:val="es-ES_tradnl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541" w:leader="none"/>
      </w:tabs>
      <w:ind w:right="3629" w:hanging="0"/>
    </w:pPr>
    <w:rPr>
      <w:rFonts w:ascii="Bookman Old Style" w:hAnsi="Bookman Old Style" w:cs="Bookman Old Style"/>
      <w:color w:val="000000"/>
      <w:w w:val="9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408" w:after="0"/>
      <w:ind w:left="34" w:hanging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Textodebloque">
    <w:name w:val="Texto de bloque"/>
    <w:basedOn w:val="Normal"/>
    <w:qFormat/>
    <w:pPr>
      <w:shd w:fill="FFFFFF" w:val="clear"/>
      <w:spacing w:before="43" w:after="0"/>
      <w:ind w:left="19" w:right="1555" w:hanging="0"/>
      <w:jc w:val="both"/>
    </w:pPr>
    <w:rPr>
      <w:rFonts w:ascii="Bookman Old Style" w:hAnsi="Bookman Old Style" w:cs="Bookman Old Style"/>
      <w:color w:val="000000"/>
      <w:w w:val="93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40:00Z</dcterms:created>
  <dc:creator>USUARIO FINAL</dc:creator>
  <dc:description/>
  <cp:keywords/>
  <dc:language>en-US</dc:language>
  <cp:lastModifiedBy>Botanica2</cp:lastModifiedBy>
  <cp:lastPrinted>2015-09-29T13:12:00Z</cp:lastPrinted>
  <dcterms:modified xsi:type="dcterms:W3CDTF">2015-09-29T18:13:00Z</dcterms:modified>
  <cp:revision>29</cp:revision>
  <dc:subject/>
  <dc:title>GUIA DIDÁCTICA</dc:title>
</cp:coreProperties>
</file>