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67435" cy="9309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415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7.65pt" to="353.3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3pt;margin-top:2.05pt;width:73.3pt;height:6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35349215" r:id="rId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ÍTICO DE ECOLOGÍA I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cha de elaboración:</w:t>
      </w:r>
      <w:r>
        <w:rPr>
          <w:rFonts w:cs="Arial" w:ascii="Arial" w:hAnsi="Arial"/>
          <w:sz w:val="20"/>
          <w:szCs w:val="20"/>
        </w:rPr>
        <w:t xml:space="preserve"> Agosto, 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echa de actualización: </w:t>
      </w:r>
      <w:r>
        <w:rPr>
          <w:rFonts w:cs="Arial" w:ascii="Arial" w:hAnsi="Arial"/>
          <w:sz w:val="20"/>
          <w:szCs w:val="20"/>
        </w:rPr>
        <w:t>Abril, 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TOS DE IDENTIFIC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materia: </w:t>
        <w:tab/>
        <w:tab/>
      </w:r>
      <w:r>
        <w:rPr>
          <w:rFonts w:cs="Arial" w:ascii="Arial" w:hAnsi="Arial"/>
          <w:b/>
          <w:sz w:val="20"/>
          <w:szCs w:val="20"/>
        </w:rPr>
        <w:t>ECOLOGÍA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v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OT- 4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que la imparte: </w:t>
        <w:tab/>
      </w:r>
      <w:r>
        <w:rPr>
          <w:rFonts w:cs="Arial" w:ascii="Arial" w:hAnsi="Arial"/>
          <w:b/>
          <w:sz w:val="20"/>
          <w:szCs w:val="20"/>
        </w:rPr>
        <w:t>BOTÁ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horas teorí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horas de práctica: </w:t>
        <w:tab/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e créditos: </w:t>
        <w:tab/>
        <w:tab/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Carrera en la que se imparte: </w:t>
        <w:tab/>
      </w:r>
      <w:r>
        <w:rPr>
          <w:rFonts w:cs="Arial" w:ascii="Arial" w:hAnsi="Arial"/>
          <w:b/>
          <w:sz w:val="20"/>
          <w:szCs w:val="20"/>
          <w:lang w:eastAsia="es-MX"/>
        </w:rPr>
        <w:t>INGENIERO EN AGROBIOLOG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requisito: </w:t>
        <w:tab/>
        <w:tab/>
        <w:tab/>
      </w:r>
      <w:r>
        <w:rPr>
          <w:rFonts w:cs="Arial" w:ascii="Arial" w:hAnsi="Arial"/>
          <w:b/>
          <w:sz w:val="20"/>
          <w:szCs w:val="20"/>
        </w:rPr>
        <w:t>BIOLOGÍA BOT404, BOTÁNICA BOT4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BJETIVO GENER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la interrelación entre los componentes físicos y bióticos del ambiente y proveer las bases para la aplicación de los conocimientos ecológicos en la solución de problemas de productividad, medio ambiente y en el aprovechamiento sustentable de los recursos natu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OBJETIVOS ESPECÍFIC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conceptos relativos con la ecología y otras ciencias afines, y la importancia ecológica de los diferentes niveles de organizac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as respuestas fisiológicas de un organismo en el contexto ecológico y evolutiv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dinámica de poblaciones y comunidades y su relación con la productivid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el funcionamiento y regulación de los sistemas ecológ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TEMA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RODUCCIÓN                                                                               10 Horas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- Definiciones de Ecología, Etimología; diferentes conceptos: </w:t>
      </w:r>
      <w:r>
        <w:rPr>
          <w:rFonts w:cs="Arial" w:ascii="Arial" w:hAnsi="Arial"/>
          <w:sz w:val="20"/>
          <w:szCs w:val="20"/>
          <w:lang w:val="es-MX"/>
        </w:rPr>
        <w:t xml:space="preserve">tradicional. </w:t>
      </w:r>
      <w:r>
        <w:rPr>
          <w:rFonts w:cs="Arial" w:ascii="Arial" w:hAnsi="Arial"/>
          <w:sz w:val="20"/>
          <w:szCs w:val="20"/>
          <w:lang w:val="en-US"/>
        </w:rPr>
        <w:t>Andrewartha, Krebs, Odum, Ricklefs, Beg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- Ecología y su relación con otras ciencias.  Su carácter analítico-sinté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- Niveles de organización de la materia. Niveles de importancia ecológ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- División principal de la Ecología: Autoecología y Sinec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- Ecología Aplicada – Organizaciones involucrad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OLOGÍA EVOLUTIVA                                                                            5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- Conceptos Mendelianos básicos; Importancia teórica y aplicada; Domesticación y selección artificial de cultivos y animales domésticos; Teoría de la Selección Natu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- Aclimatación vs Adap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- Ecotip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3. ECOLOGÍA FISIOLÓGICA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</w:rPr>
        <w:t>10 Hora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.- Respuestas fisiológicas y adaptativas de los organismos a los factores ambiental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edad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g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- Respuestas adaptativas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y del mínimo (Liebig)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tolerancia (Shelford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limitativ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ites de toleranci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es ecológ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ECOLOGÍA DE POBLACIONES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10 Ho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- La población: Definición, atribu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- Métodos para estimar algunos parámetros de la pobl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 Densidad: índice de Lincoln-Peters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Natalidad-Mortalidad; tablas de 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- Crecimiento de la población y su regu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) Formas de cr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) Modelos matemát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Agentes reguladores, dependientes e independientes de la dens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4.- Evolución de la població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Estrategias reproductivas: r-k; Mc Arthur y Wilson, Pian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strategias adaptativas de las plantas: ruderales, competidoras, toler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5. RELACIONES INTERPOBLACIONALES 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</w:rPr>
        <w:t>1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-Defin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-Tipos de interacciones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 y amensalismo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epredación y herbivorismo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tocooperación y mutualismo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icho ecológico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ECOLOGÍA DE COMUNIDADE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</w:t>
      </w:r>
      <w:r>
        <w:rPr>
          <w:bCs w:val="false"/>
          <w:sz w:val="20"/>
          <w:szCs w:val="20"/>
        </w:rPr>
        <w:t>1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- Concep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corri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- Métodos de muestreo de comunidades veget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- Metabolismo de la comun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ductividad primaria: definición, tipos, importancia, comparación de diferentes comunidades. Métodos para estimar la productividad primaria, comunidades herbáceas, arbustivas, arbóre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ponente animal de la comunidad: productividad secund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adena de alimentos vs estructura tró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- Organización de la comunid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cia: definición, formas de estimación, tip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versidad: definición, componentes (riqueza específica, distribución de individuos/ especies), importanc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ilidad: diferentes conceptos, entropía, importan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vidad: su relación con la organización, comparación de diferen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stadios (seres) de una com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- Evolución de la comun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esión: definición, causas, tipos, importancia, métodos de e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- Comunidad Clímax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y tip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ecotono y efecto de borde: flora y vegetación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7. ECOLOGÍA DE SISTEMAS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 1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- Ecosistema: definición, acuñación del término, importancia y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- Dinámica del ecosiste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jo de materia y energía, pirámides ( tipo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s biogeoquím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- Manejo de recursos naturales cultivo- ambiente (eco-cultiv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z w:val="20"/>
          <w:lang w:eastAsia="es-MX"/>
        </w:rPr>
        <w:t xml:space="preserve"> INTRODUCCIÓN AL CAMBIO CLIMÁTICO </w:t>
      </w:r>
      <w:r>
        <w:rPr>
          <w:rFonts w:cs="Arial" w:ascii="Arial" w:hAnsi="Arial"/>
          <w:b w:val="false"/>
          <w:sz w:val="20"/>
          <w:lang w:eastAsia="es-MX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</w:t>
      </w:r>
      <w:r>
        <w:rPr>
          <w:rFonts w:cs="Arial" w:ascii="Arial" w:hAnsi="Arial"/>
          <w:bCs/>
          <w:sz w:val="20"/>
        </w:rPr>
        <w:t xml:space="preserve"> 10 Hora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.- Causas del cambio climá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- Antecedentes meteorológicos histór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- Mitigación y adaptación de los organis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A TENTATIVO DE PRÁC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- ¿Qué es la Ecología? (pelícu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- Conceptos mendelianos bás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- Clima y climogramas de Gaussen. (Diagramas ombrotérmico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- Indicadores ecológicos y estrategias de adaptación en plantas a condiciones de   aride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- Ecología de poblaciones (pelícu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- Distribución espacial de los individuos de una población (Ecología de poblacione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- Competencia intraespecífica en giraso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- Estimación de la densidad en una población móvil: Índice de Lincoln- Peters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- Evaluación de vegetación mediante el uso de cuad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- Cambio climático, visita al Museo del Desie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V. METODOLOGÍA DE ENSEÑANZA - APRENDIZA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arte teórica del curso se basará en exposiciones y entrega de reportes correspondientes. Los recursos didácticos  que se utilizarán para la enseñanza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al audiovisual (películas, diapositiva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zarrón y Rota fol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por equi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indivi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 EVALU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xámenes parciales mas exámenes cortos al terminar cada tema      6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- presentación de temas grupal                                                 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s de información y participación individual</w:t>
        <w:tab/>
        <w:t xml:space="preserve">                           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(asistencia y reportes)                                                                 2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                                                                                                         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valuación tentativa sujeta a algunas modificaciones de acuerdo con el criterio del maes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BIBLIOGRAFÍA BÁ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Begon, M., J. L. Harper y C. R. Townsend. </w:t>
      </w:r>
      <w:r>
        <w:rPr>
          <w:rFonts w:cs="Arial" w:ascii="Arial" w:hAnsi="Arial"/>
          <w:bCs/>
          <w:sz w:val="20"/>
          <w:szCs w:val="20"/>
        </w:rPr>
        <w:t>1999. Ecología: individuos, poblaciones y comunidades. Ed. Omega, Barcelona, España. 886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bias, J., Meave J. A., Valverde, T., Cano-Santana, Z. 2009. Ecología y Medio Ambiente en el Siglo XXI. Ed. Pearson Educación, México, 264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, G.T. 2009. Ecología y Medio Ambiente. Grupo Editorial Iberoamericana. México, D.F. 468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dum, E. P. y G. W. Barrett. 2006. Fundamentos de Ecología. </w:t>
      </w:r>
      <w:r>
        <w:rPr>
          <w:rFonts w:cs="Arial" w:ascii="Arial" w:hAnsi="Arial"/>
          <w:sz w:val="20"/>
          <w:szCs w:val="20"/>
          <w:lang w:val="en-US"/>
        </w:rPr>
        <w:t xml:space="preserve">Editorial Advanced Marketing  - México. 624 p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w:t xml:space="preserve">Smith, T. M. y R. L. Smith. 2007. Ecología. 6a edición. Ed. Pearson Educación, S.A. España. </w:t>
      </w:r>
      <w:r>
        <w:rPr>
          <w:rFonts w:cs="Arial" w:ascii="Arial" w:hAnsi="Arial"/>
          <w:sz w:val="20"/>
          <w:szCs w:val="20"/>
          <w:lang w:val="en-US"/>
        </w:rPr>
        <w:t>776 p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joz, R. 2002. Tratado de Ecologia. 2ª Edición, Mundi-Prensa. 600 p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w:t xml:space="preserve">González, F. A. y N. J. Medina. </w:t>
      </w:r>
      <w:r>
        <w:rPr>
          <w:rFonts w:cs="Arial" w:ascii="Arial" w:hAnsi="Arial"/>
          <w:sz w:val="20"/>
          <w:szCs w:val="20"/>
          <w:lang w:val="en-US"/>
        </w:rPr>
        <w:t xml:space="preserve">1995. Ecología. Mc Graw Hill. 366 pp.  </w:t>
      </w:r>
    </w:p>
    <w:p>
      <w:pPr>
        <w:pStyle w:val="Normal"/>
        <w:ind w:left="765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 PROGRAMA ELABORADO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M.C. Leopoldo Arce Gonzál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r. Jesús Valdés Reyna</w:t>
      </w:r>
    </w:p>
    <w:p>
      <w:pPr>
        <w:pStyle w:val="Sinespaciado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sz w:val="20"/>
          <w:szCs w:val="20"/>
          <w:lang w:val="es-ES_tradnl" w:eastAsia="es-MX"/>
        </w:rPr>
      </w:r>
    </w:p>
    <w:p>
      <w:pPr>
        <w:pStyle w:val="Sinespaciado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smael Cabral Corder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. Miguel Agustín Carranza Pér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María Teresa Ruíz de Le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. Silvia Pérez Cuellar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right="9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.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PROGRAMA APROBADO POR LA ACADEMIA DEL DEPARTAMENTO 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art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4:00Z</dcterms:created>
  <dc:creator>Dpto. de Botanica</dc:creator>
  <dc:description/>
  <cp:keywords/>
  <dc:language>en-US</dc:language>
  <cp:lastModifiedBy>Botanica2</cp:lastModifiedBy>
  <cp:lastPrinted>2007-05-03T11:32:00Z</cp:lastPrinted>
  <dcterms:modified xsi:type="dcterms:W3CDTF">2015-09-29T18:22:00Z</dcterms:modified>
  <cp:revision>8</cp:revision>
  <dc:subject/>
  <dc:title>Universidad Autónoma Agraria “Antonio Narro”</dc:title>
</cp:coreProperties>
</file>