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67435" cy="9309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415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7.65pt" to="353.3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3pt;margin-top:2.05pt;width:73.3pt;height:65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54540860" r:id="rId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epartamento de Botáni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922" w:hRule="atLeast"/>
        </w:trPr>
        <w:tc>
          <w:tcPr>
            <w:tcW w:w="9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NALÍTICO DE ECOLOGÍ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echa de elaboración: </w:t>
      </w:r>
      <w:r>
        <w:rPr>
          <w:rFonts w:cs="Arial" w:ascii="Arial" w:hAnsi="Arial"/>
          <w:sz w:val="20"/>
          <w:szCs w:val="20"/>
          <w:lang w:val="es-ES_tradnl"/>
        </w:rPr>
        <w:t>Enero, 200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cha de actualización: </w:t>
      </w:r>
      <w:r>
        <w:rPr>
          <w:rFonts w:cs="Arial" w:ascii="Arial" w:hAnsi="Arial"/>
          <w:sz w:val="20"/>
          <w:szCs w:val="20"/>
        </w:rPr>
        <w:t>Abril, 20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. DATOS DE IDENTIFICACION:</w:t>
      </w:r>
    </w:p>
    <w:p>
      <w:pPr>
        <w:pStyle w:val="Heading2"/>
        <w:spacing w:before="0" w:after="0"/>
        <w:ind w:left="19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ombre de la materi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ECOLOGÌA I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lav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BOT – 4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que la imparte: </w:t>
        <w:tab/>
        <w:tab/>
      </w:r>
      <w:r>
        <w:rPr>
          <w:rFonts w:cs="Arial" w:ascii="Arial" w:hAnsi="Arial"/>
          <w:b/>
          <w:sz w:val="20"/>
          <w:szCs w:val="20"/>
        </w:rPr>
        <w:t>BOTÀ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umero de horas de teoría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  <w:tab/>
        <w:tab/>
        <w:t xml:space="preserve">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úmero de horas de práctica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  <w:tab/>
        <w:tab/>
        <w:t xml:space="preserve">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úmero de créditos:</w:t>
      </w:r>
      <w:r>
        <w:rPr>
          <w:rFonts w:cs="Arial" w:ascii="Arial" w:hAnsi="Arial"/>
          <w:b/>
          <w:sz w:val="20"/>
          <w:szCs w:val="20"/>
          <w:lang w:val="es-ES_tradnl"/>
        </w:rPr>
        <w:tab/>
        <w:tab/>
        <w:t xml:space="preserve">           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arrera en el que se imparte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  <w:tab/>
        <w:tab/>
        <w:t>INGENIERO EN AGROBIOLOG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rrequisito:</w:t>
      </w: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>ECOLOGÌA I BOT4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I. OBJETIVO GENERAL: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porcionar al alumno el conocimiento sobre ecología y ciencias ambientales. Mostrar los conceptos clave y los principios que gobiernan como funciona la naturaleza, con su aplicación a posibles soluciones de problemas ambientales y de manejo de los recursos naturales. Introducir una visión de lo hecho y de lo que falta por hacer para efectuar la sustentación y preservación de los recursos naturales, así como mantener el equilibrio ecológ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II. OBJETIVOS ESPECIF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.- </w:t>
        <w:tab/>
        <w:t>Reconocer e identificar los conceptos avanzados de ciencias ambientales, protección al ambiente y manejo de ecosistema. La importancia del crecimiento de la población humana, los principales tipos de recursos naturales de la tierra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.- </w:t>
        <w:tab/>
        <w:t>Introducción al uso y conservación de los recursos y como podemos identificar los problemas ambientales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- </w:t>
        <w:tab/>
        <w:t>Discutir sobre la importancia de los recursos materia y energía. Las leyes científicas que gobiernan los cambios de energía, la relación entre generación y uso que altera la calidad del ambiente donde vivimo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4.- </w:t>
        <w:tab/>
        <w:t>El alumno reconoce los principales efectos del estrés ambiental sobre los sistemas vivos. Así como repuestas a nivel jerárquico de población, comunidad y ecosistem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5.- </w:t>
        <w:tab/>
        <w:t>Documentar los principales problemas ecológicos mundiales y críticos: deforestación, incendios, y la importancia de la gran biodiversidad nacional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6.- </w:t>
        <w:tab/>
        <w:t>El alumno analiza la causa del cambio de clima, agotamiento de la capa de ozono, sus efectos sobre la producción agrícola, los ecosistemas y la biodiversidad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7.- </w:t>
        <w:tab/>
        <w:t>Reconoce los principales componentes y tipos de suelo. Analiza el problema de erosión. La relación de la existencia de vida y las propiedades del agua, así como los problemas más graves en los recursos de agua, en el mundo y en el país.</w:t>
      </w:r>
    </w:p>
    <w:p>
      <w:pPr>
        <w:pStyle w:val="Normal"/>
        <w:ind w:left="540" w:right="-143" w:hanging="54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8.- </w:t>
        <w:tab/>
        <w:t>Identificación de los retos de la Ecología en México. El desarrollo Sostenible y la Sociedad.</w:t>
      </w:r>
    </w:p>
    <w:p>
      <w:pPr>
        <w:pStyle w:val="Normal"/>
        <w:ind w:left="540" w:right="-143" w:hanging="5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IV. TEMARI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I.- LOS HUMANOS Y LA NATURALEZA     </w:t>
        <w:tab/>
        <w:tab/>
        <w:tab/>
        <w:tab/>
        <w:tab/>
        <w:tab/>
        <w:t>10 hrs</w:t>
      </w:r>
    </w:p>
    <w:p>
      <w:pPr>
        <w:pStyle w:val="Normal"/>
        <w:ind w:firstLine="3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- Conceptos básicos: Ecología, Ciencia Ambiental, Ecosistema, Medio Ambiente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 Crecimiento de la población humana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 Recursos y degradación ambiental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 Contaminación</w:t>
      </w:r>
    </w:p>
    <w:p>
      <w:pPr>
        <w:pStyle w:val="Heading3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CONSERVACION DE LOS RECURSOS HUMANOS Y PROTECCION AMBIENTAL  </w:t>
        <w:tab/>
        <w:tab/>
        <w:tab/>
        <w:tab/>
        <w:tab/>
        <w:tab/>
        <w:tab/>
        <w:tab/>
        <w:tab/>
        <w:tab/>
        <w:tab/>
        <w:tab/>
        <w:tab/>
        <w:t>15 hrs</w:t>
      </w:r>
    </w:p>
    <w:p>
      <w:pPr>
        <w:pStyle w:val="Normal"/>
        <w:ind w:right="-1419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.- Civilizaciones de cazadores y recolectores </w:t>
      </w:r>
    </w:p>
    <w:p>
      <w:pPr>
        <w:pStyle w:val="Normal"/>
        <w:ind w:right="-1419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 Sociedad Agrícolas</w:t>
      </w:r>
    </w:p>
    <w:p>
      <w:pPr>
        <w:pStyle w:val="Normal"/>
        <w:ind w:right="-1419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 Agricultura moderna, alimentar al mundo, reto a vencer</w:t>
      </w:r>
    </w:p>
    <w:p>
      <w:pPr>
        <w:pStyle w:val="Normal"/>
        <w:ind w:right="-1419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 La revolución industrial</w:t>
      </w:r>
    </w:p>
    <w:p>
      <w:pPr>
        <w:pStyle w:val="Normal"/>
        <w:ind w:right="-1419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.- Uso y conservación de los recursos naturales</w:t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CONTAMINACION, CONTAMINANTES Y AMBIENTE</w:t>
        <w:tab/>
        <w:tab/>
        <w:tab/>
        <w:tab/>
        <w:t>5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Clasificación de los contaminant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Características de los contaminant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Fuentes generadoras de la contamin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 Peligros biológicos: evaluación y manejo de riesgo</w:t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LOS RECURSOS, MATERIA Y ENERGIA           </w:t>
        <w:tab/>
        <w:tab/>
        <w:tab/>
        <w:tab/>
        <w:tab/>
        <w:t>10 h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.- Ciencia y Tecnología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 Materia: Formas, Estructura y Calidad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s-ES_tradnl"/>
        </w:rPr>
        <w:t>3.- Energía: Tipos, Formas y Calidad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 La primera y segunda ley de la energía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.- La ley de la materia y energía y los problemas ambientales</w:t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- CAMBIOS EN LAS POBLACIONES, COMUNIDADES Y ECOSISTEMAS     </w:t>
        <w:tab/>
        <w:t>5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Respuestas de los seres vivos al estrés ambient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Respuestas de la población y la comunidad al premio; dinámica poblacion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Impactos humanos sobre Ecosistem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 Rehabilit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BLEMAS MUNDIALES CRIT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b/>
          <w:sz w:val="20"/>
          <w:szCs w:val="20"/>
        </w:rPr>
        <w:t xml:space="preserve">6.-       CAUSA E IMPACTOS DE LA DEFORESTACION EN LA BIODIVERSIDAD    </w:t>
        <w:tab/>
        <w:t xml:space="preserve">             7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Importancia de los bosques y la deforest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Causas de la deforest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Biodivers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 Problemas que amenazan la Biodivers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 Conservación de la Biodiversidad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CAMBIO CLIMÁTICO</w:t>
        <w:tab/>
        <w:tab/>
        <w:tab/>
        <w:tab/>
        <w:tab/>
        <w:tab/>
        <w:tab/>
        <w:tab/>
        <w:t>5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1.- El calentamiento global y el efecto de invernadero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Efectos sobre la producción agrícola, los ecosistemas e individu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Agotamiento y protección de la capa de ozon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4.- Adaptación de la biodiversidad al cambio climático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8.- SUELO, AGUA Y DESERTIFICACION</w:t>
        <w:tab/>
        <w:tab/>
        <w:tab/>
        <w:tab/>
        <w:tab/>
        <w:tab/>
        <w:t>5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Suelo: Componentes, tipos y propiedad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Erosión y desertific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Agua y la problemática de los recursos del agua</w:t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- EDUCACION AMBIENTAL</w:t>
        <w:tab/>
        <w:tab/>
        <w:tab/>
        <w:tab/>
        <w:tab/>
        <w:tab/>
        <w:tab/>
        <w:tab/>
        <w:t>5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Educación y Educación Ambient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Desarrollo Sostenible y Educación Ambien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Investigación para la Agricultura Sostenible</w:t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- RETOS DE LA ECOLOGÌA EN MÈXICO                     </w:t>
        <w:tab/>
        <w:tab/>
        <w:tab/>
        <w:tab/>
        <w:t>8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Desarrollo Sostenibl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La Sociedad ante el desarrollo sostenibl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Los retos del desarrollo sostenibl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GRAMA TENTATIVO DE LAS PRÁCTIC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- Desarrollo sustentable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 Huicholes y plaguicidas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 La Loba Margarita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 7 Especies importantes de Fauna silvestre de Sonora y Arizona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.- Energía, atmósfera y cambio climático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- La Mariposa Monarca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.- Hacia una Civilización Sustentable (Allan Savory)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8.- El hombre que plantaba arboles (Video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9.- Unidades de Manejo para la Conservación UMA´s (Visit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2"/>
        <w:ind w:left="19" w:hanging="0"/>
        <w:rPr/>
      </w:pPr>
      <w:r>
        <w:rPr>
          <w:rFonts w:cs="Arial" w:ascii="Arial" w:hAnsi="Arial"/>
          <w:sz w:val="20"/>
          <w:szCs w:val="20"/>
        </w:rPr>
        <w:t>V. PROCEDIMIENTOS DE ENSEÑANZA Y APRENDIZAJ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urso se basará en exposiciones y entrega de reportes correspondientes a los temas cubiert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recursos didácticos que utilizan para la enseñanza será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.- Material audiovisual (películas, diapositiva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B.- Pizarrón y Rotafoli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C.- Trabajos por equip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D.- Investigación bibliográfica individu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>E.- Presentación individual</w:t>
      </w:r>
    </w:p>
    <w:p>
      <w:pPr>
        <w:pStyle w:val="Heading2"/>
        <w:ind w:left="19" w:hanging="0"/>
        <w:rPr/>
      </w:pPr>
      <w:r>
        <w:rPr>
          <w:rFonts w:cs="Arial" w:ascii="Arial" w:hAnsi="Arial"/>
          <w:bCs w:val="false"/>
          <w:sz w:val="20"/>
          <w:szCs w:val="20"/>
        </w:rPr>
        <w:t>VI. EVALUACIÓ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xámenes parciales, exámenes cortos al terminar el tema </w:t>
        <w:tab/>
        <w:tab/>
        <w:tab/>
        <w:t>6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sentaciones por equipos</w:t>
        <w:tab/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sulta de información y participación individual </w:t>
        <w:tab/>
        <w:tab/>
        <w:tab/>
        <w:tab/>
        <w:t>1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trega de reportes</w:t>
        <w:tab/>
        <w:tab/>
        <w:tab/>
        <w:tab/>
        <w:tab/>
        <w:tab/>
        <w:tab/>
        <w:t xml:space="preserve">             20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ind w:lef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 BIBLIOGRAFÍA BÁS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Begon, M., J. L. Harper y C. R. Townsend. </w:t>
      </w:r>
      <w:r>
        <w:rPr>
          <w:rFonts w:cs="Arial" w:ascii="Arial" w:hAnsi="Arial"/>
          <w:bCs/>
          <w:sz w:val="20"/>
          <w:szCs w:val="20"/>
        </w:rPr>
        <w:t>1999. Ecología: individuos, poblaciones y comunidades. Ed. Omega, Barcelona, España. 886 p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bias, J., Meave J. A., Valverde, T., Cano-Santana, Z. 2009. Ecología y Medio Ambiente en el Siglo XXI. Ed. Pearson Educación, México, 264 p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Ceballos, Gerardo y Olivia Giselle (coords.). 2005. Los mamíferos silvestres de México. Fondo de Cultura Económica – CONABIO. 986 pp. Méx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Krebs, C. J. 2003. Ecología: estudio de la Distribución y la Abundancia. Pirámide, Madrid (Capítulo 26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, G.T. 2009. Ecología y Medio Ambiente. Grupo Editorial Iberoamericana. México, D.F. 468 p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dum, E. P. y G. W. Barrett. 2006. Fundamentos de Ecología. </w:t>
      </w:r>
      <w:r>
        <w:rPr>
          <w:rFonts w:cs="Arial" w:ascii="Arial" w:hAnsi="Arial"/>
          <w:sz w:val="20"/>
          <w:szCs w:val="20"/>
          <w:lang w:val="en-US"/>
        </w:rPr>
        <w:t xml:space="preserve">Editorial Advanced Marketing  - México. 624 pp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ck, R., Ricardo Rozzi, P. Feinsinger, Rodolfo Dirzo y Francisco Massardo. 2001. Fundamentos de Conservación Biológica. Fondo de Cultura Económica. 468 pp. Venezue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w:t xml:space="preserve">Smith, T. M. y R. L. Smith. 2007. Ecología. 6a edición. Ed. Pearson Educación, S.A. España. </w:t>
      </w:r>
      <w:r>
        <w:rPr>
          <w:rFonts w:cs="Arial" w:ascii="Arial" w:hAnsi="Arial"/>
          <w:sz w:val="20"/>
          <w:szCs w:val="20"/>
          <w:lang w:val="en-US"/>
        </w:rPr>
        <w:t>776 pp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BIBLIOGRAFÍA COMPLEMEN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oz, R. 2002. Tratado de Ecologia. 2ª Edición, Mundi-Prensa. 600 pp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Cs/>
          <w:spacing w:val="-3"/>
          <w:sz w:val="20"/>
          <w:szCs w:val="20"/>
          <w:lang w:val="en-US"/>
        </w:rPr>
        <w:t xml:space="preserve">Kohm, K. A. y J. F. Franklin. 1997. Creating a Forestry for the 21st Century: the science of ecosistem Management. Island Press. US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mos Espinal, J. A. y Hobart M. Smith. 2007. Anfibios y Reptiles del estado de Coahuila, México. UNAM – CONABIO. 550 pp. Méx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MARNAT / PROFEPA. 1997. Ley general del equilibrio ecológico y la protección al ambiente, delitos ambientales. Secretaría de Medios Ambiente Recursos Naturales y Pesca y Procuraduría Federal de Protección al Ambiente. México. </w:t>
      </w:r>
    </w:p>
    <w:p>
      <w:pPr>
        <w:pStyle w:val="Normal"/>
        <w:ind w:left="76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PROGRAMA ELABORADO P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Dr. Jesús Valdés Reyna</w:t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sz w:val="20"/>
          <w:szCs w:val="20"/>
          <w:lang w:val="es-ES_tradnl" w:eastAsia="es-MX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PROGRAMA ACTUALIZADO POR: </w:t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sz w:val="20"/>
          <w:szCs w:val="20"/>
        </w:rPr>
        <w:t>Coordinación del Área de Ecología y Contamin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smael Cabral Corder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sús Valdés Reyna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right="9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GISTRADO EN EL DEPARTAMENTO DE DESARROLLO CURRICULAR.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PROGRAMA APROBADO POR LA ACADEMIA DEPARTAMENTAL 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art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color w:val="000000"/>
          <w:sz w:val="23"/>
          <w:szCs w:val="23"/>
          <w:lang w:val="es-ES_tradnl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color w:val="3D3D3D"/>
      <w:spacing w:val="-11"/>
      <w:sz w:val="35"/>
      <w:szCs w:val="35"/>
      <w:shd w:fill="FFFFFF" w:val="clear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0:00Z</dcterms:created>
  <dc:creator>Botanica</dc:creator>
  <dc:description/>
  <cp:keywords/>
  <dc:language>en-US</dc:language>
  <cp:lastModifiedBy>Botanica2</cp:lastModifiedBy>
  <cp:lastPrinted>2004-01-01T00:06:00Z</cp:lastPrinted>
  <dcterms:modified xsi:type="dcterms:W3CDTF">2015-09-29T18:39:00Z</dcterms:modified>
  <cp:revision>10</cp:revision>
  <dc:subject/>
  <dc:title>UNIVERSIDAD AUTONOMA AGRARIA “ANTONO NARRO”</dc:title>
</cp:coreProperties>
</file>