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>
          <w:trHeight w:val="1711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5664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34315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8.45pt" to="359.6pt,18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59.65pt;margin-top:0.2pt;width:65.2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42905208" r:id="rId3"/>
              </w:object>
            </w:r>
            <w:r>
              <w:rPr>
                <w:rFonts w:cs="Arial" w:ascii="Arial" w:hAnsi="Arial"/>
                <w:sz w:val="28"/>
                <w:szCs w:val="28"/>
              </w:rPr>
              <w:t>Universidad Autónoma Agraria “Antonio Narro”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visión de Agronomía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artamento de Botánica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 xml:space="preserve">PROGRAMA ANALITICO DE  </w:t>
      </w:r>
      <w:r>
        <w:rPr>
          <w:rFonts w:cs="Arial" w:ascii="Arial" w:hAnsi="Arial"/>
          <w:szCs w:val="14"/>
        </w:rPr>
        <w:t>BIODIVERSIDAD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14"/>
          <w:lang w:val="es-ES_tradnl"/>
        </w:rPr>
      </w:pPr>
      <w:r>
        <w:rPr>
          <w:rFonts w:cs="Arial" w:ascii="Arial" w:hAnsi="Arial"/>
          <w:szCs w:val="14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14"/>
          <w:lang w:val="es-ES_tradnl"/>
        </w:rPr>
      </w:pPr>
      <w:r>
        <w:rPr>
          <w:szCs w:val="14"/>
          <w:lang w:val="es-ES_tradnl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b/>
          <w:szCs w:val="14"/>
          <w:lang w:val="es-ES_tradnl"/>
        </w:rPr>
        <w:t>I</w:t>
      </w:r>
      <w:r>
        <w:rPr>
          <w:rFonts w:cs="Arial" w:ascii="Arial" w:hAnsi="Arial"/>
          <w:b/>
          <w:sz w:val="20"/>
          <w:szCs w:val="20"/>
          <w:lang w:val="es-ES_tradnl"/>
        </w:rPr>
        <w:t>.- FECHAS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echa de Elaboración: Enero del 2001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 de Actualización: Abril 2015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I.- DATOS DE IDENTIFICACION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ombre de la materia:  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Biodiversidad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lave:             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>BOT 450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epartamento que imparte:         </w:t>
      </w:r>
      <w:r>
        <w:rPr>
          <w:rFonts w:cs="Arial" w:ascii="Arial" w:hAnsi="Arial"/>
          <w:b/>
          <w:sz w:val="20"/>
          <w:szCs w:val="20"/>
          <w:lang w:val="es-ES_tradnl"/>
        </w:rPr>
        <w:t>Botánic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 xml:space="preserve">No. De horas de teoría                </w:t>
      </w:r>
      <w:r>
        <w:rPr>
          <w:rFonts w:cs="Arial" w:ascii="Arial" w:hAnsi="Arial"/>
          <w:b/>
          <w:sz w:val="20"/>
          <w:szCs w:val="20"/>
          <w:lang w:val="es-ES_tradnl"/>
        </w:rPr>
        <w:t>3 horas p/seman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 xml:space="preserve">No. De horas de practica             </w:t>
      </w:r>
      <w:r>
        <w:rPr>
          <w:rFonts w:cs="Arial" w:ascii="Arial" w:hAnsi="Arial"/>
          <w:b/>
          <w:sz w:val="20"/>
          <w:szCs w:val="20"/>
          <w:lang w:val="es-ES_tradnl"/>
        </w:rPr>
        <w:t>0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 xml:space="preserve">No. De créditos: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>6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arrera en la que se imparte:      </w:t>
      </w:r>
      <w:r>
        <w:rPr>
          <w:rFonts w:cs="Arial" w:ascii="Arial" w:hAnsi="Arial"/>
          <w:b/>
          <w:sz w:val="20"/>
          <w:szCs w:val="20"/>
          <w:lang w:val="es-ES_tradnl"/>
        </w:rPr>
        <w:t>Ingeniero en Agrobiología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quisitos:      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>Botánica I y Botánica II,  Zoología I, Zoología II y Ecología II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II.-  OBJETIVO GENERAL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ocer aspectos del uso de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la biodiversidad existente en nuestro país y analizar los diferentes problemas y amenazas que enfrenta, además de proporcionar al alumno el conocimiento sobre, su valoración económica y la estrategia mexicana de conservación de la biodiversidad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IV.- OBJETIVOS ESPECIF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ber acerca de la diversidad a nivel País, Ecosistema, Especie y Genét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encionar el uso de la Biodiversidad en Méx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>Conocer las amenazas de la biodiversidad en nuestro paí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>Enumerar las estrategias políticas y por diferentes instituciones nacionales para la conservación de la biodiversidad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- TEMARIO</w:t>
      </w:r>
      <w:r>
        <w:rPr>
          <w:rFonts w:cs="Arial" w:ascii="Arial" w:hAnsi="Arial"/>
          <w:b w:val="false"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Cronograma: duración de los tem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.-  INTRODUCCIÒN A LA BIODIVERSIDAD</w:t>
        <w:tab/>
        <w:tab/>
        <w:tab/>
        <w:tab/>
        <w:t>10 hrs</w:t>
        <w:tab/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144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l.  Definición de biodiversidad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ab/>
        <w:t>2. Contexto físico en el paí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32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>a.  Superficie y relieve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b.  Clima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32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>c.  Recursos Hídricos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d.  Suelo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e.  Isl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32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>3. Diversidad de ecosistema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32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>4. Diversidad de especie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5. Diversidad genétic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 xml:space="preserve">11.-  RECURSOS NATURALES </w:t>
        <w:tab/>
        <w:tab/>
        <w:tab/>
        <w:tab/>
        <w:tab/>
        <w:tab/>
        <w:t>10 hrs</w:t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850"/>
        <w:rPr/>
      </w:pPr>
      <w:r>
        <w:rPr>
          <w:rFonts w:cs="Arial" w:ascii="Arial" w:hAnsi="Arial"/>
          <w:sz w:val="20"/>
          <w:szCs w:val="20"/>
          <w:lang w:val="es-ES_tradnl"/>
        </w:rPr>
        <w:t>1 - Diversidad de microorganismo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85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 Biodiversidad en Méxic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85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a- Diversidad Florística</w:t>
      </w:r>
    </w:p>
    <w:p>
      <w:pPr>
        <w:pStyle w:val="Normal"/>
        <w:tabs>
          <w:tab w:val="clear" w:pos="708"/>
          <w:tab w:val="left" w:pos="864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85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b. Diversidad Faunística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850"/>
        <w:rPr/>
      </w:pPr>
      <w:r>
        <w:rPr>
          <w:rFonts w:cs="Arial" w:ascii="Arial" w:hAnsi="Arial"/>
          <w:sz w:val="20"/>
          <w:szCs w:val="20"/>
          <w:lang w:val="es-ES_tradnl"/>
        </w:rPr>
        <w:t>3. Uso de la biodivers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85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a- Servicios ambientale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85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b. Uso de la Flor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85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c. Uso de la Faun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85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d. Recursos genético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85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e. Pesca y acuicultur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85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709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II.-  MANEJO DE LOS RECURSOS BIOTICOS</w:t>
        <w:tab/>
        <w:tab/>
        <w:tab/>
        <w:tab/>
        <w:t xml:space="preserve">               10 hrs</w:t>
        <w:tab/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>l. Amenazas a la biodivers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>a- Amenazas a nivel de ecosistemas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>a. Cambio climático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>b. Cambio global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>c. Ecosistemas terrestres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>d. La política y sus implicaciones en la biodivers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>2. Amenazas a nivel de especies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>a. Comercio ilegal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>b. Introducción y erradicación de especies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>c. Sobreexplotación de especies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>d. La extinción de especies en México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>e. Especies en riesgo a nivel nacional y regional</w:t>
      </w:r>
    </w:p>
    <w:p>
      <w:pPr>
        <w:pStyle w:val="Normal"/>
        <w:tabs>
          <w:tab w:val="clear" w:pos="708"/>
          <w:tab w:val="left" w:pos="432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/>
      </w:pPr>
      <w:r>
        <w:rPr>
          <w:rFonts w:cs="Arial" w:ascii="Arial" w:hAnsi="Arial"/>
          <w:sz w:val="20"/>
          <w:szCs w:val="20"/>
          <w:lang w:val="es-ES_tradnl"/>
        </w:rPr>
        <w:t>3. Conservación</w:t>
      </w:r>
    </w:p>
    <w:p>
      <w:pPr>
        <w:pStyle w:val="Normal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>a. Áreas naturales protegidas (ANP)</w:t>
      </w:r>
    </w:p>
    <w:p>
      <w:pPr>
        <w:pStyle w:val="Normal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>b. Las ANP como instrumento de política ambiental</w:t>
      </w:r>
    </w:p>
    <w:p>
      <w:pPr>
        <w:pStyle w:val="Normal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>c. Identificación de regiones prioritarias para la conservación</w:t>
      </w:r>
    </w:p>
    <w:p>
      <w:pPr>
        <w:pStyle w:val="Normal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4. Conservación </w:t>
      </w:r>
      <w:r>
        <w:rPr>
          <w:rFonts w:cs="Arial" w:ascii="Arial" w:hAnsi="Arial"/>
          <w:i/>
          <w:sz w:val="20"/>
          <w:szCs w:val="20"/>
          <w:lang w:val="es-ES_tradnl"/>
        </w:rPr>
        <w:t>ex situ</w:t>
      </w:r>
    </w:p>
    <w:p>
      <w:pPr>
        <w:pStyle w:val="Normal"/>
        <w:tabs>
          <w:tab w:val="clear" w:pos="708"/>
          <w:tab w:val="left" w:pos="1296" w:leader="none"/>
          <w:tab w:val="left" w:pos="1418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>a. Jardines botánicos</w:t>
      </w:r>
    </w:p>
    <w:p>
      <w:pPr>
        <w:pStyle w:val="Normal"/>
        <w:tabs>
          <w:tab w:val="clear" w:pos="708"/>
          <w:tab w:val="left" w:pos="1296" w:leader="none"/>
          <w:tab w:val="left" w:pos="1418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>b. Zoológicos</w:t>
      </w:r>
    </w:p>
    <w:p>
      <w:pPr>
        <w:pStyle w:val="Normal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>e. Reforestación</w:t>
      </w:r>
    </w:p>
    <w:p>
      <w:pPr>
        <w:pStyle w:val="Normal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>f. Ordenamiento ecológico del país</w:t>
      </w:r>
    </w:p>
    <w:p>
      <w:pPr>
        <w:pStyle w:val="Normal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>g. Evaluación de¡ impacto ambiental y conservación de la biodiversidad</w:t>
      </w:r>
    </w:p>
    <w:p>
      <w:pPr>
        <w:pStyle w:val="Normal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>h. Acciones especificas de protección de la biodiversidad</w:t>
      </w:r>
    </w:p>
    <w:p>
      <w:pPr>
        <w:pStyle w:val="Normal"/>
        <w:tabs>
          <w:tab w:val="clear" w:pos="708"/>
          <w:tab w:val="left" w:pos="432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/>
      </w:pPr>
      <w:r>
        <w:rPr>
          <w:rFonts w:cs="Arial" w:ascii="Arial" w:hAnsi="Arial"/>
          <w:sz w:val="20"/>
          <w:szCs w:val="20"/>
          <w:lang w:val="es-ES_tradnl"/>
        </w:rPr>
        <w:t>5. Valoración económica de los recursos biológicos del país</w:t>
      </w:r>
    </w:p>
    <w:p>
      <w:pPr>
        <w:pStyle w:val="Normal"/>
        <w:tabs>
          <w:tab w:val="clear" w:pos="708"/>
          <w:tab w:val="left" w:pos="1296" w:leader="none"/>
          <w:tab w:val="left" w:pos="141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>a. Consideraciones conceptuales y metodológicas de la valoración económica</w:t>
      </w:r>
    </w:p>
    <w:p>
      <w:pPr>
        <w:pStyle w:val="Normal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>b. Estudios de caso México e indicadores del valor económico</w:t>
      </w:r>
    </w:p>
    <w:p>
      <w:pPr>
        <w:pStyle w:val="Normal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7" w:hanging="709"/>
        <w:rPr/>
      </w:pPr>
      <w:r>
        <w:rPr>
          <w:rFonts w:cs="Arial" w:ascii="Arial" w:hAnsi="Arial"/>
          <w:sz w:val="20"/>
          <w:szCs w:val="20"/>
          <w:lang w:val="es-ES_tradnl"/>
        </w:rPr>
        <w:tab/>
        <w:t>c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. </w:t>
      </w:r>
      <w:r>
        <w:rPr>
          <w:rFonts w:cs="Arial" w:ascii="Arial" w:hAnsi="Arial"/>
          <w:sz w:val="20"/>
          <w:szCs w:val="20"/>
          <w:lang w:val="es-ES_tradnl"/>
        </w:rPr>
        <w:t>Las variables ambientales en el sistema de Cuenta Nacionales (SCN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V.-  POLITICA Y GESTION LEGAL</w:t>
        <w:tab/>
        <w:tab/>
        <w:tab/>
        <w:t xml:space="preserve">  </w:t>
        <w:tab/>
        <w:t xml:space="preserve">                            15 hrs</w:t>
        <w:tab/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1" w:hanging="1424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l. Marco jurídico e institucional para el uso y la conservación de la biodivers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32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>a. Marco jurídic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32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>b. Legislación nacional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32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>c. Programas nacionales para la protección de especie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32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>d. Marco institucional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32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>e. Servicios tecnológico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f.  Recursos informativo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32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>g. Manejo de datos y capacidad de vigilancia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32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>2. México y el convenio sobre diversidad biológic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432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>a- Hacia la estrategia mexicana de biodivers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VI.- PROCEDIMIENTO  DE ENSEÑANZA Y APRENDIZ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esentación o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ectura dirig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cusión dirig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udios independie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vestig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  <w:lang w:val="es-ES_tradnl"/>
        </w:rPr>
        <w:t>Se utilizara material didáctico tal como: pizarrón, rotafolios, acetatos, videos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ediante exposiciones de los temas, revisión de información escrita, estudios de caso y notas de clase se motivará a la discusión en grupo y de manera individual, los alumnos expondrán un análisis, en base a revisiones bibliográficas, lecturas, consultas, estudios de caso y preparación de materiales digitales para evaluación individu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VII.- EVALUA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xámenes parciales   </w:t>
        <w:tab/>
        <w:t xml:space="preserve"> 60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ticipación en clase    15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  <w:lang w:val="es-ES_tradnl"/>
        </w:rPr>
        <w:t>Proyecto especial</w:t>
        <w:tab/>
        <w:t xml:space="preserve"> 20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sistencia       </w:t>
        <w:tab/>
        <w:tab/>
        <w:t xml:space="preserve">  5%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VIII.    BIBLIOGRAFÍA BÁS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riaga C., Laura, V. Aguilar S. y J Alcocer D. 2000. Aguas Continentales y Diversidad Biológica de México. 1ª Ed. Comisión Nacional para el Conocimiento y Uso de la Biodiversidad. CONABIO. México, D.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enítez, H.E., E. Vega L., A. Peña J. y S. Ávila F.  1998. Aspectos Económicos sobre la biodiversidad de México. 1ª Ed. CONABIO, SEMARNAP.  México, D.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ballero N.J. 2012. Jardines Botánicos: Contribución a la Conservación Vegetal de México. 1ª Ed. Comisión Nacional para el conocimiento y Uso de la Biodiversidad (CONABIO) y Asociación Mexicana de &gt;Jardines Botánicos, A.C. México.D.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ONABIO. 1998.  La diversidad biológica de México: Estudio de País. 1ª Ed. Comisión Nacional para el conocimiento y Uso de la Biodiversidad, CONABIO. </w:t>
      </w:r>
      <w:r>
        <w:rPr>
          <w:rFonts w:cs="Arial" w:ascii="Arial" w:hAnsi="Arial"/>
          <w:sz w:val="20"/>
          <w:szCs w:val="20"/>
          <w:lang w:val="en-US"/>
        </w:rPr>
        <w:t>México D.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aston, K.J. and J.I. Spicer. 2005.  Biodiversity: an Introduction. 2d. Ed. Blackwell Publ. U.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onabio.gob.m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CitaHTML"/>
          <w:rFonts w:cs="Arial" w:ascii="Arial" w:hAnsi="Arial"/>
          <w:color w:val="000000"/>
          <w:sz w:val="20"/>
          <w:szCs w:val="20"/>
          <w:lang w:val="en-US"/>
        </w:rPr>
        <w:t>www.biodiversidad.gob.mx/videos/videos</w:t>
      </w:r>
      <w:r>
        <w:rPr>
          <w:rStyle w:val="CitaHTML"/>
          <w:rFonts w:cs="Arial" w:ascii="Arial" w:hAnsi="Arial"/>
          <w:bCs/>
          <w:color w:val="000000"/>
          <w:sz w:val="20"/>
          <w:szCs w:val="20"/>
          <w:lang w:val="en-US"/>
        </w:rPr>
        <w:t>Conabio</w:t>
      </w:r>
      <w:r>
        <w:rPr>
          <w:rStyle w:val="CitaHTML"/>
          <w:rFonts w:cs="Arial" w:ascii="Arial" w:hAnsi="Arial"/>
          <w:color w:val="000000"/>
          <w:sz w:val="20"/>
          <w:szCs w:val="20"/>
          <w:lang w:val="en-US"/>
        </w:rPr>
        <w:t>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CitaHTML"/>
          <w:rFonts w:cs="Arial" w:ascii="Arial" w:hAnsi="Arial"/>
          <w:color w:val="000000"/>
          <w:sz w:val="20"/>
          <w:szCs w:val="20"/>
          <w:lang w:val="en-US"/>
        </w:rPr>
        <w:t>www.biodiversidad.gob.mx/CITES/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CitaHTML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IX.    BIBLIOGRAFÍA COMPLEMENT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lores, V. 0. y P. Gerez. 1994. Biodiversidad y Conservación en México: vertebrados, Vegetación y uso del suelo.  CONABIO.  UNAM.  México D.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Álvarez R. J, R.A. Medellín, A. Oliveras de Ita, H. Gómez de Silva y O. Sánchez. 2008. Animales exóticos en México: Una amenaza para la conservación. Comisión Nacional para el conocimiento y Uso de la Biodiversidad (CONABIO). 1ª Ed. Universidad Nacional Autónoma de México (UNAM) y La Secretaria de Medio Ambiente y Recursos Naturales. México, D.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eballos. G. y G. Oliva (Coord.). 2005. Los mamíferos silvestres de México. 1ª Ed. Fondo cultural Económica- CONABIO. México. D.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ABIO. 2010.  La diversidad biológica de México; Estudio del país. 1ª Ed. Comisión Nacional para el conocimiento y Uso de la Biodiversidad (CONABIO). México, D.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Gómez de S.H. y Oliveras de Ita. 2003. Conservación de Aves: Experiencias en México. Cipamex, Nacinal Fish and Wildlife Foundation y Comisión Nacional para el conocimiento y Uso de la Biodiversidad (CONABIO). México, D.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zmán, U., Arias, S. y Dávila, P. 2003. Catálogo de Cactáceas Mexicanas.</w:t>
      </w:r>
      <w:r>
        <w:rPr>
          <w:rFonts w:cs="Arial" w:ascii="Arial" w:hAnsi="Arial"/>
          <w:bCs/>
          <w:sz w:val="20"/>
          <w:szCs w:val="20"/>
        </w:rPr>
        <w:t>1ª Ed.</w:t>
      </w:r>
      <w:r>
        <w:rPr>
          <w:rFonts w:cs="Arial" w:ascii="Arial" w:hAnsi="Arial"/>
          <w:color w:val="000000"/>
          <w:sz w:val="20"/>
          <w:szCs w:val="20"/>
        </w:rPr>
        <w:t xml:space="preserve"> UNAM, CONABIO. </w:t>
      </w:r>
      <w:r>
        <w:rPr>
          <w:rFonts w:cs="Arial" w:ascii="Arial" w:hAnsi="Arial"/>
          <w:sz w:val="20"/>
          <w:szCs w:val="20"/>
        </w:rPr>
        <w:t>México. D.F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color w:val="545454"/>
          <w:sz w:val="20"/>
          <w:szCs w:val="20"/>
          <w:lang w:val="es-ES_tradnl"/>
        </w:rPr>
      </w:pPr>
      <w:r>
        <w:rPr>
          <w:rFonts w:cs="Arial" w:ascii="Arial" w:hAnsi="Arial"/>
          <w:vanish/>
          <w:color w:val="545454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X.    PROGRAMA ELABORADO PO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r.  Jesús Valdés Rey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iol. Miguel Agustín Carranza Pér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XII.    PROGRAMA REVISADO Y ACTUALIZADO PO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ordinación del Área de Conservació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tegra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r.  Jesús Valdés Rey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iol. Miguel Agustín Carranza Pér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r. Ismael Cabral Cord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 REGISTRADO EN EL DEPARTAMENTO DE DESARROLLO CURRICULAR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</w:t>
      </w:r>
      <w:r>
        <w:rPr>
          <w:rFonts w:cs="Arial" w:ascii="Arial" w:hAnsi="Arial"/>
          <w:b/>
          <w:bCs/>
          <w:sz w:val="20"/>
          <w:szCs w:val="20"/>
        </w:rPr>
        <w:t xml:space="preserve"> PROGRAMA REVISADO POR LA ACADEMIA DEPARTAMENTAL DE BOTÁNI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ra. Silvia Yudith Martínez Amador   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ordinadora de Academia del Dep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>de Botánica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17 de septiembre del 20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qFormat/>
    <w:rPr>
      <w:i w:val="false"/>
      <w:iCs w:val="false"/>
      <w:color w:val="006621"/>
    </w:rPr>
  </w:style>
  <w:style w:type="character" w:styleId="TtuloCar">
    <w:name w:val="Título Car"/>
    <w:qFormat/>
    <w:rPr>
      <w:b/>
      <w:spacing w:val="-3"/>
      <w:sz w:val="28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b/>
      <w:sz w:val="32"/>
      <w:lang w:val="es-ES"/>
    </w:rPr>
  </w:style>
  <w:style w:type="character" w:styleId="Ttulo2Car">
    <w:name w:val="Título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sz w:val="28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both"/>
    </w:pPr>
    <w:rPr>
      <w:spacing w:val="-3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720" w:hanging="720"/>
      <w:jc w:val="both"/>
    </w:pPr>
    <w:rPr>
      <w:spacing w:val="-3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360" w:hanging="360"/>
      <w:jc w:val="both"/>
    </w:pPr>
    <w:rPr>
      <w:spacing w:val="-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9:00Z</dcterms:created>
  <dc:creator>Botánica</dc:creator>
  <dc:description/>
  <cp:keywords/>
  <dc:language>en-US</dc:language>
  <cp:lastModifiedBy>Botanica2</cp:lastModifiedBy>
  <cp:lastPrinted>2015-02-03T11:11:00Z</cp:lastPrinted>
  <dcterms:modified xsi:type="dcterms:W3CDTF">2015-09-29T18:50:00Z</dcterms:modified>
  <cp:revision>11</cp:revision>
  <dc:subject/>
  <dc:title>FORMATO PARA LA ELABORACIÓN DE UN PROGRAMA ANALÍTICO</dc:title>
</cp:coreProperties>
</file>