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67435" cy="9309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415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7.65pt" to="353.35pt,1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8.3pt;margin-top:2.05pt;width:73.3pt;height:65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07572062" r:id="rId3"/>
              </w:object>
            </w:r>
            <w:r>
              <w:rPr>
                <w:rFonts w:cs="Arial" w:ascii="Arial" w:hAnsi="Arial"/>
                <w:color w:val="000000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rPr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partamento de Botánica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7"/>
      </w:tblGrid>
      <w:tr>
        <w:trPr>
          <w:trHeight w:val="1646" w:hRule="atLeast"/>
        </w:trPr>
        <w:tc>
          <w:tcPr>
            <w:tcW w:w="105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NALÍTICO DE ECOLOGÍA Y DESARROLLO SOSTEN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echa de elaboración: </w:t>
      </w:r>
      <w:r>
        <w:rPr>
          <w:rFonts w:cs="Arial" w:ascii="Arial" w:hAnsi="Arial"/>
          <w:sz w:val="20"/>
          <w:szCs w:val="20"/>
          <w:lang w:val="es-ES_tradnl"/>
        </w:rPr>
        <w:t>Agosto, 2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 xml:space="preserve">Fecha de actualización: </w:t>
      </w:r>
      <w:r>
        <w:rPr>
          <w:rFonts w:cs="Arial" w:ascii="Arial" w:hAnsi="Arial"/>
          <w:sz w:val="20"/>
          <w:szCs w:val="20"/>
        </w:rPr>
        <w:t>Abril, 201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.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mbre de la materia: 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ECOLOGÍA Y DESARROLLO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lave:                      </w:t>
        <w:tab/>
        <w:tab/>
        <w:t xml:space="preserve">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- 45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Departamento que imparte: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horas teoría:       </w:t>
        <w:tab/>
        <w:tab/>
        <w:t xml:space="preserve">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horas de práctica:     </w:t>
        <w:tab/>
        <w:t xml:space="preserve">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créditos:            </w:t>
        <w:tab/>
        <w:tab/>
        <w:t xml:space="preserve">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arrera en la que se imparte: </w:t>
        <w:tab/>
        <w:t xml:space="preserve">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Prerrequisitos:    </w:t>
        <w:tab/>
        <w:tab/>
        <w:t xml:space="preserve">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 xml:space="preserve">ECOLOGÍA II, ECONOMÍA GENERAL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I. OBJETIVO GENER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Textoindependiente2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 las múltiples interacciones entre la ecología, la política social y la economía en relación al aprovechamiento y conservación de los recursos naturales como insumos para la población humana.</w:t>
      </w:r>
    </w:p>
    <w:p>
      <w:pPr>
        <w:pStyle w:val="Textoindependiente2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cuáles son las causas comunes de las crisis sociales, económicas y ambientales generadas en los diferentes países, principalmente en los periféricos a México, y planteamientos de nuevos paradigmas en la economía ecológic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 xml:space="preserve">III. TEMARIO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1. PRINCIPIOS ECOLÓGICOS</w:t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Economía y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La naturaleza de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Productiv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La estabil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La contaminación y la estabilidad del ecosiste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Determinación de la política ecológ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2. EL CAMBIO DE PARADIGMA (PROBLEMÁTICA)</w:t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¿Qué es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¿Por qué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Erosión de la base de la civiliz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Sistemas biológicos bajo pres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Agotamiento de los recursos soci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Las cambiantes perspectivas alimentari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Las nacientes tensiones económicas y soci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3. EL DESARROLLO HISTÓRICO DE LA ECONOMÍA Y LA ECOLOGÍA</w:t>
        <w:tab/>
        <w:tab/>
        <w:t>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Codesarrollo temprano de la economía y ciencias natur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Especialización y alejamiento de la economía y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El reencuentro entre la economía y la ec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La vía a la sostenibilidad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4. PROBLEMAS Y PRINCIPIOS DE ECONOMÍA ECOLÓGICA</w:t>
        <w:tab/>
        <w:tab/>
        <w:tab/>
        <w:t xml:space="preserve">          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La Escala de la sostenibilidad. Distribución justa y alocación eficient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Ecosistemas, biodiversidad y servicios ecológicos.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Sostenibilidad vs complementariedad de los recursos naturales, humanos y capital manufacturad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Población y capacidad de carg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Bienestar y mejor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Validación, selección e incertidumbr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Intercambio y comunidad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5. POLÍTICAS, INSTITUCIONES E INSTRUMENTOS</w:t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Necesidad de desarrollar una visión compartida sobre una sociedad sosteni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Historia de las Instituciones ambientales e instru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Éxitos, fracasos y remedi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Instrumentación polít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6. HACIA UNA SOCIEDAD SOSTENIBLE</w:t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Estabilización pobl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Estabilización de la base de los recursos y energía perdura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Sociedad perdurabl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Medios de transi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Desafío institu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Cambio de valores y el nuevo orden de prioridad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V. EVALU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Los temas del curso se cubrirán a través de exposiciones orales por parte del profesor o de los alumnos. Se recurrirá al auxilio del pizarrón, proyector, apuntes, notas y artículos correspondient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El conocimiento derivado del estudio de los temas del curso, se evaluará a través de exámenes parciales; según el tiempo disponible (2 ó 3). También se considerará para la calificación final de los alumnos, su participación en estudios y discusiones de los temas y la elaboración de reportes al respect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Exámenes parciales:</w:t>
        <w:tab/>
        <w:t>2-3</w:t>
        <w:tab/>
        <w:t>= 6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Participación de los alumnos</w:t>
        <w:tab/>
        <w:t>= 2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Reportes, tareas y asistencias </w:t>
        <w:tab/>
        <w:t>= 2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VI. BIBLIOGRAFÍA BÁS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Brown, L. R. 1987. Edificando una sociedad perdurable. Fondo de Cultura Económica, 373 pp. </w:t>
      </w:r>
      <w:r>
        <w:rPr>
          <w:rFonts w:cs="Arial" w:ascii="Arial" w:hAnsi="Arial"/>
          <w:spacing w:val="-3"/>
          <w:sz w:val="20"/>
          <w:szCs w:val="20"/>
          <w:lang w:val="en-US"/>
        </w:rPr>
        <w:t>Méx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Carabias, J., Meave J. A., Valverde, T., Cano-Santana, Z. 2009. </w:t>
      </w:r>
      <w:r>
        <w:rPr>
          <w:rFonts w:cs="Arial" w:ascii="Arial" w:hAnsi="Arial"/>
          <w:bCs/>
          <w:sz w:val="20"/>
          <w:szCs w:val="20"/>
        </w:rPr>
        <w:t>Ecología y Medio Ambiente en el Siglo XXI. Ed. Pearson Educación, México, 264 p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ardona Sánchez, A. 2000. Formación de valores: Teoría, reflexiones y respuestas. Grijalbo.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omisión de Desarrollo y Medio Ambiente de América Latina y el Caribe. 1991. Nuestra agenda sobre desarrollo y medio ambiente. Banco Interamericano de Desarrollo, Fondo de Cultura Económica y Programa de Naciones Unidad para el Desarrollo,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>Constanza, R., Cumberland, J., Daly, H., Goodland, R., Norgaard. 1997. An Introduction to ecological economics. St. Lucie Press. Boca Raton, Flori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MX"/>
        </w:rPr>
        <w:t xml:space="preserve">Daly, H.E. y J.B. Cobb. 1993. </w:t>
      </w:r>
      <w:r>
        <w:rPr>
          <w:rFonts w:cs="Arial" w:ascii="Arial" w:hAnsi="Arial"/>
          <w:spacing w:val="-3"/>
          <w:sz w:val="20"/>
          <w:szCs w:val="20"/>
        </w:rPr>
        <w:t>Para el bien común: Reorientando la economía hacia la comunidad, el ambiente y un futuro sostenible. Fondo de Cultura Económica.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>Flavin, Ch.  y H. French. 2000. State of the world 2000. A World Watch Institute Report on Progress toward a Sustainable society. W.W. Norton &amp; Company. New York, Lond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arcía-Colín Sherer, L. y M. Bauer Ephrussi. 1996. Energía, ambiente y Desarrollo sustentable. (El caso de México). El Colegio Nacional.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onzález, C. 1993. La agricultura 500 años después. Instituto de Investigaciones Económicas. UNAM.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Hurtado, C. 1999.  El Capitalismo global. Fondo de Cultura Económica.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Jiménez-Guzmán, L. 1995. Derechos humanos, seguridad económica y Ecológica: estrategias para un desarrollo sostenible en el siglo XXI Centro Regional de Investigaciones Multidisciplinarias, UNAM. Cuernavaca, M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arx, C. 2014. El Capital. Ed. Axioma. Méx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orrone, J. J., Espinoza Organista, D., Fortino Okulewicz, A.D. y P. Posadas. 1999. El arca de la biodiversidad. Universidad Nacional Autónoma de México,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CDE. 1997. Desarrollo sustentable: estrategias de la OCDE para el Siglo XXI. OCDE. París, Fran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n-US"/>
        </w:rPr>
        <w:t xml:space="preserve">Richer, M. y D.C., Daly. 1998. </w:t>
      </w:r>
      <w:r>
        <w:rPr>
          <w:rFonts w:cs="Arial" w:ascii="Arial" w:hAnsi="Arial"/>
          <w:spacing w:val="-3"/>
          <w:sz w:val="20"/>
          <w:szCs w:val="20"/>
        </w:rPr>
        <w:t>Botánica económica en bosques tropicales. Editorial Diana,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axe Fernández, J. 1999. Globalización: Crítica a un paradigma. UNAM. Plaza Janes,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heys, J. y B., Kalaora. 1996. La tierra ultrajada: los expertos son formales. Fondo de Cultura Económica,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MX"/>
        </w:rPr>
      </w:pPr>
      <w:r>
        <w:rPr>
          <w:rFonts w:cs="Arial" w:ascii="Arial" w:hAnsi="Arial"/>
          <w:spacing w:val="-3"/>
          <w:sz w:val="20"/>
          <w:szCs w:val="20"/>
          <w:lang w:val="es-MX"/>
        </w:rPr>
        <w:t xml:space="preserve">Wilson, E.O. 2010. The diversity of life. </w:t>
      </w:r>
      <w:r>
        <w:rPr>
          <w:rFonts w:cs="Arial" w:ascii="Arial" w:hAnsi="Arial"/>
          <w:sz w:val="20"/>
          <w:szCs w:val="20"/>
          <w:lang w:val="en-US"/>
        </w:rPr>
        <w:t xml:space="preserve">Belknap Press of Harvard University Press. </w:t>
      </w:r>
      <w:r>
        <w:rPr>
          <w:rFonts w:cs="Arial" w:ascii="Arial" w:hAnsi="Arial"/>
          <w:sz w:val="20"/>
          <w:szCs w:val="20"/>
        </w:rPr>
        <w:t xml:space="preserve">424 pp. USA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MX"/>
        </w:rPr>
      </w:pPr>
      <w:r>
        <w:rPr>
          <w:rFonts w:cs="Arial" w:ascii="Arial" w:hAnsi="Arial"/>
          <w:spacing w:val="-3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s-MX"/>
        </w:rPr>
      </w:pPr>
      <w:r>
        <w:rPr>
          <w:rFonts w:cs="Arial" w:ascii="Arial" w:hAnsi="Arial"/>
          <w:spacing w:val="-3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. PROGRAMA ELABORADO P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 xml:space="preserve">Dr. José Francisco Rodríguez Martínez </w:t>
      </w:r>
    </w:p>
    <w:p>
      <w:pPr>
        <w:pStyle w:val="Sinespaciado"/>
        <w:tabs>
          <w:tab w:val="clear" w:pos="708"/>
          <w:tab w:val="left" w:pos="3360" w:leader="none"/>
        </w:tabs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sz w:val="20"/>
          <w:szCs w:val="20"/>
          <w:lang w:val="es-ES_tradnl" w:eastAsia="es-MX"/>
        </w:rPr>
      </w:r>
    </w:p>
    <w:p>
      <w:pPr>
        <w:pStyle w:val="Sinespaciado"/>
        <w:tabs>
          <w:tab w:val="clear" w:pos="708"/>
          <w:tab w:val="left" w:pos="336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PROGRAMA ACTUALIZADO POR: </w:t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sz w:val="20"/>
          <w:szCs w:val="20"/>
        </w:rPr>
        <w:t>Coordinación del Área de Ecología y Contaminaci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smael Cabral Cordero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tonio Juárez Maldonado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Leopoldo Arce González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right="9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REGISTRADO EN EL DEPARTAMENTO DE DESARROLLO CURRICULAR.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PROGRAMA APROBADO POR LA ACADEMIA DEL DEPARTAMENTO DE BOTÁNIC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art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pacing w:val="-3"/>
      <w:sz w:val="28"/>
      <w:szCs w:val="24"/>
      <w:lang w:val="es-ES_tradnl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2:00Z</dcterms:created>
  <dc:creator>Botánica</dc:creator>
  <dc:description/>
  <cp:keywords/>
  <dc:language>en-US</dc:language>
  <cp:lastModifiedBy>Botanica2</cp:lastModifiedBy>
  <dcterms:modified xsi:type="dcterms:W3CDTF">2015-09-29T18:55:00Z</dcterms:modified>
  <cp:revision>9</cp:revision>
  <dc:subject/>
  <dc:title>FORMATO PARA LA ELABORACIÓN DE UN PROGRAMA ANALÍTICO</dc:title>
</cp:coreProperties>
</file>