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479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7.7pt" to="359.6pt,1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90843204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</w:rPr>
        <w:t>PROGRAMA ANALITICO DE  PLANTAS UTILES EN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OCRB;Courier New" w:hAnsi="OCRB;Courier New" w:cs="OCRB;Courier New"/>
          <w:spacing w:val="-3"/>
          <w:szCs w:val="20"/>
          <w:lang w:val="es-ES_tradnl"/>
        </w:rPr>
      </w:pPr>
      <w:r>
        <w:rPr>
          <w:rFonts w:cs="OCRB;Courier New" w:ascii="OCRB;Courier New" w:hAnsi="OCRB;Courier New"/>
          <w:spacing w:val="-3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.- FECHAS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Fecha de elaboración: Octubre de 199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Fecha de revisión: Abril del 201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.-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mbre de la materia: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Plantas útiles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lave:         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-46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Departamento que imparte: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teoría: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prácticas: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créditos: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arrera en la que se imparte: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ngeniero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Prerrequisitos: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Manejo y Conservación de loa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I.-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curso se pretende revisar la importancia de las especies vegetales útiles de zonas áridas, destacando sus aspectos de valor económico y ecológico, además de la taxonomía, morfología y distribu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V.- OBJETIVO ESPECIF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Reconocer los taxa más importantes de plantas en zonas áridas para Norteamér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Destacar la importancia económica de las especies útiles de zonas áridas, además de aspectos de distribución, ecología y  morfolog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Revisar avances en la investigación sobre especies con  potencial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TEMARIO</w:t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ronograma: duración de los tem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caps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 xml:space="preserve">Introducción al estudio de las Zonas Áridas      </w:t>
        <w:tab/>
        <w:tab/>
        <w:t xml:space="preserve">          10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Revisión de conceptos sobre zonas áridas y desier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2. Distribución de las zonas áridas en el mundo y en  especial en Norteaméric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3. Distribución de las zonas áridas en Méx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caps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I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Vegetación y Flora</w:t>
        <w:tab/>
        <w:tab/>
        <w:tab/>
        <w:tab/>
        <w:tab/>
        <w:tab/>
        <w:tab/>
        <w:t xml:space="preserve">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Principales tipos de vegetación en zonas áridas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2. Caracterización de los tipos de vege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3. Aspectos florísticos de las regiones árida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II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Especies de Helechos y grupos afines con uso en zonas áridas</w:t>
        <w:tab/>
        <w:tab/>
        <w:tab/>
        <w:tab/>
        <w:tab/>
        <w:tab/>
        <w:tab/>
        <w:tab/>
        <w:tab/>
        <w:tab/>
        <w:tab/>
        <w:tab/>
        <w:t xml:space="preserve">    5 </w:t>
      </w:r>
      <w:r>
        <w:rPr>
          <w:rFonts w:cs="Arial" w:ascii="Arial" w:hAnsi="Arial"/>
          <w:bCs/>
          <w:sz w:val="20"/>
          <w:szCs w:val="20"/>
        </w:rPr>
        <w:t>hrs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1. Revisión de las familias Polypodiaceae, Equisetaceae, Selaginellaceae y otra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IV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Especies de Gymnospermas con uso en zonas áridas</w:t>
        <w:tab/>
        <w:tab/>
        <w:t xml:space="preserve">   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Revisión de las familias Pinaceae, Cupressaceae, Taxodiaceae, Ephedraceae y ot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V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Especies de Angiospermas con uso en zonas áridas</w:t>
        <w:tab/>
        <w:tab/>
        <w:t xml:space="preserve">   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993" w:hanging="426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1. Revisión de las familias Agavaceae, Asteraceae, Bignoniaceae, Cactaceae, Casuarinaceae, Euphorbiaceae, Fabaceae, Fagaceae, Fouquieriaceae, Oleaceae, Poaceae, Rosaceae, Rutaceae, Salicaceae, Tamaricaceae,  Zygophyllaceae y otras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caps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V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Principales productos de zonas áridas</w:t>
        <w:tab/>
        <w:tab/>
        <w:tab/>
        <w:t xml:space="preserve"> </w:t>
        <w:tab/>
        <w:t xml:space="preserve">  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Fib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2. Aceites y ce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3. Forrajes y ali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4. Ornat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VI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Especies con potencial útil en zonas áridas</w:t>
        <w:tab/>
        <w:tab/>
        <w:tab/>
        <w:t xml:space="preserve">    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Avances en investigaciones de especies con potencial de uso 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VIII. </w:t>
      </w:r>
      <w:r>
        <w:rPr>
          <w:rFonts w:cs="Arial" w:ascii="Arial" w:hAnsi="Arial"/>
          <w:caps/>
          <w:spacing w:val="-3"/>
          <w:sz w:val="20"/>
          <w:szCs w:val="20"/>
          <w:lang w:val="es-ES_tradnl"/>
        </w:rPr>
        <w:t>Colección de muestras de plantas</w:t>
        <w:tab/>
        <w:tab/>
        <w:tab/>
        <w:tab/>
        <w:t xml:space="preserve">    5 </w:t>
      </w:r>
      <w:r>
        <w:rPr>
          <w:rFonts w:cs="Arial" w:ascii="Arial" w:hAnsi="Arial"/>
          <w:bCs/>
          <w:sz w:val="20"/>
          <w:szCs w:val="20"/>
        </w:rPr>
        <w:t>hr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1. Técnicas de herborización y preservación de productos veget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2. Museos regionales (Museo del Desierto) y Herbario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851" w:hanging="54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3. Visita a los jardines botánicos regionales (UAAAN y UANL-Linares), campos experimentales y viveros con plantas de  zonas árid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.- PROCEDIMIENTO  DE ENSEÑANZA Y APRENDIZAJ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dentificación de plantas que se hace mediante observaciones directas de la morfología primaria que distingue a las plantas  superior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2. Visitará jardines Botánicos y áreas en donde se observe las  plantas en su medio natu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40" w:hanging="54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3. Practicará la identificación de plantas mediante claves artificiales para establecer su clasificación.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Herborizará las plantas como una forma más de practicas la identificación y clasificación de las plantas superiores, así  como su conservación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284" w:hanging="284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 xml:space="preserve">5.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Las actividades de enseñanza en su parte teórica estarán basados en exposiciones orales, preguntas, consultas, investigaciones y apoyados con material audiovisual, dibujo, et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284" w:hanging="284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>6. En la práctica se emplea el manejo de claves para identificación en equipo, apoyado con la herborización de plantas y reporte de prácticas en forma individual o por equip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I.- EVALU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Teoría                  3 Exámenes parciales         4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Práctica                2 Exámenes parciales         60%</w:t>
      </w:r>
    </w:p>
    <w:p>
      <w:pPr>
        <w:pStyle w:val="Heading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szCs w:val="20"/>
        </w:rPr>
        <w:t>VIII.- PRÁCTICAS DE LABORATO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2"/>
        <w:gridCol w:w="2079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LABORATORI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¿Cuántas horas?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.-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ierto Chihuahuense</w:t>
              <w:tab/>
              <w:t>(Video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cación de Gimnosperm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III.-  Identificación de Angiosperm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V.-  Visita Gral. Cepeda (Candelilla y Fibra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6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 xml:space="preserve">V.-  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s-ES"/>
              </w:rPr>
              <w:t>Jardín Botánico “Ing. Gustavo Aguirre Benavides” (Visita al áre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4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>VI. Visita Museo del Desierto, Saltillo, Coah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6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>VIII. Área de Protección Cuatro Ciénegas, Coah. (Visit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X.- BIBLIOGRAFIA BAS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>Association for the Advancement of Industrial Crops. 1997. The Green Industrial Revolution.  An International Conference. Saltillo, México. 82 p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orrel, D. S. and M. C. Johnston. 1970. Manual of the Vascular Plants of Texas. </w:t>
      </w:r>
      <w:r>
        <w:rPr>
          <w:rFonts w:cs="Arial" w:ascii="Arial" w:hAnsi="Arial"/>
          <w:sz w:val="20"/>
          <w:szCs w:val="20"/>
          <w:lang w:val="es-MX"/>
        </w:rPr>
        <w:t xml:space="preserve">Texas Research Foundation, Renner Texas. </w:t>
        <w:tab/>
        <w:t>1881 p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ldonado-Mares, F. 2003. Flora Medicinal del Estado de Tabasco: Uso, Manejo y Conservación. Instituto para el  Desarrollo de Sistemas de Producción del Tropico Húmedo de Tabasco. Villahermosa, Tabasco, México. 123 p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MX"/>
        </w:rPr>
        <w:t xml:space="preserve">Medellin-Leal, F. 1978.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La desertificación en México. Instituto de Investigaciones de Zonas Aridas. </w:t>
      </w:r>
      <w:r>
        <w:rPr>
          <w:rFonts w:cs="Arial" w:ascii="Arial" w:hAnsi="Arial"/>
          <w:spacing w:val="-3"/>
          <w:sz w:val="20"/>
          <w:szCs w:val="20"/>
          <w:lang w:val="es-MX"/>
        </w:rPr>
        <w:t>U.A.S.L.P., México. 130 p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  <w:t>Monroy-Ortiz y Monroy R. 2006. Las Plantas, compañeras de siempre la experiencia en Morelos. Universidad Autónoma de Morelos, Centro de Investigaciones Biológicas UAEM, CONABIO, CONANP y Chichinautzin. Cuernavaca, Morelos, México. 582 p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  <w:t>Nava-Esparza, V.C. y Chimal, H.A. 2006. Plantas mexicanas con potencial ornamental. Universidad Autónoma Metropolitana, División de Ciencias Biológicas y de la Salud, Depto. Hombre y su Ambiente. México D.F. 626 pp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National Academy of Sciences.1975. </w:t>
      </w:r>
      <w:r>
        <w:rPr>
          <w:rFonts w:cs="Arial" w:ascii="Arial" w:hAnsi="Arial"/>
          <w:sz w:val="20"/>
          <w:szCs w:val="20"/>
        </w:rPr>
        <w:t xml:space="preserve">Under exploited tropical plants with promising economic value. </w:t>
      </w:r>
      <w:r>
        <w:rPr>
          <w:rFonts w:cs="Arial" w:ascii="Arial" w:hAnsi="Arial"/>
          <w:sz w:val="20"/>
          <w:szCs w:val="20"/>
          <w:lang w:val="es-MX"/>
        </w:rPr>
        <w:t>Washington D.C. 190 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Romo De Vivar, A. 1985. Productos naturales de la flora mexicana. 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Ed. LIMUSA. 220 p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MX"/>
        </w:rPr>
        <w:t xml:space="preserve">Rzedowski, J. 1978.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>Vegetación de México. Ed. LIMUSA. México.</w:t>
      </w:r>
    </w:p>
    <w:p>
      <w:pPr>
        <w:pStyle w:val="Heading1"/>
        <w:jc w:val="left"/>
        <w:rPr>
          <w:rFonts w:ascii="Arial" w:hAnsi="Arial" w:cs="Arial"/>
          <w:spacing w:val="-3"/>
          <w:sz w:val="20"/>
          <w:szCs w:val="20"/>
          <w:lang w:val="es-MX"/>
        </w:rPr>
      </w:pPr>
      <w:r>
        <w:rPr>
          <w:rFonts w:cs="Arial" w:ascii="Arial" w:hAnsi="Arial"/>
          <w:spacing w:val="-3"/>
          <w:sz w:val="20"/>
          <w:szCs w:val="20"/>
          <w:lang w:val="es-MX"/>
        </w:rPr>
      </w:r>
    </w:p>
    <w:p>
      <w:pPr>
        <w:pStyle w:val="Heading1"/>
        <w:jc w:val="lef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en-US"/>
        </w:rPr>
        <w:t>X.- BIBLIOGRAFIA COMPLEMENTARIA</w:t>
      </w:r>
    </w:p>
    <w:p>
      <w:pPr>
        <w:pStyle w:val="TextBodyInden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Kearney, T. H., R. H. Peebles and Collaborators. </w:t>
      </w:r>
      <w:r>
        <w:rPr>
          <w:rFonts w:cs="Arial" w:ascii="Arial" w:hAnsi="Arial"/>
          <w:sz w:val="20"/>
          <w:szCs w:val="20"/>
          <w:lang w:val="es-MX"/>
        </w:rPr>
        <w:t>1973. Arizona  flora. University of California Press, Berkeley. 1085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Moreno, N.P. 1984. Glosario Botánico Ilustrado. I.N.I.R.E.B. -C.E.C.S.A.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n-US"/>
        </w:rPr>
        <w:t xml:space="preserve">Rzedowski, J. 1973. Geographical relationships of the flora of Mexican dry regions. p. 61-71. </w:t>
      </w:r>
      <w:r>
        <w:rPr>
          <w:rFonts w:cs="Arial" w:ascii="Arial" w:hAnsi="Arial"/>
          <w:spacing w:val="-3"/>
          <w:sz w:val="20"/>
          <w:szCs w:val="20"/>
          <w:u w:val="single"/>
          <w:lang w:val="en-US"/>
        </w:rPr>
        <w:t>In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: Graham, A. (Ed.) Vegetation and vegetatinal history of northern Latin America. Elsevier. </w:t>
      </w:r>
      <w:r>
        <w:rPr>
          <w:rFonts w:cs="Arial" w:ascii="Arial" w:hAnsi="Arial"/>
          <w:spacing w:val="-3"/>
          <w:sz w:val="20"/>
          <w:szCs w:val="20"/>
          <w:lang w:val="es-MX"/>
        </w:rPr>
        <w:t>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XI.    PROGRAMA ELABORADO POR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 xml:space="preserve">Dr. José Ángel Villarreal Quintanil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 xml:space="preserve">Biol. Miguel Agustín Carranza Pére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PROGRAMA ACTUALIZADO POR: 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l Área de Conserv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Biol. Miguel Agustín Carranza Pére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r. José Ángel Villarreal Quintanil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APROBADO POR LA ACADEMIA DEPARTAMENTAL DE BOTÁ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Botán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B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Arial" w:hAnsi="Arial" w:cs="Arial"/>
      <w:sz w:val="28"/>
      <w:szCs w:val="24"/>
      <w:lang w:val="es-ES"/>
    </w:rPr>
  </w:style>
  <w:style w:type="character" w:styleId="Ttulo1Car">
    <w:name w:val="Título 1 Car"/>
    <w:qFormat/>
    <w:rPr>
      <w:b/>
      <w:sz w:val="32"/>
      <w:lang w:val="es-ES"/>
    </w:rPr>
  </w:style>
  <w:style w:type="character" w:styleId="Ttulo2Car">
    <w:name w:val="Título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0:00Z</dcterms:created>
  <dc:creator>Botánica</dc:creator>
  <dc:description/>
  <cp:keywords/>
  <dc:language>en-US</dc:language>
  <cp:lastModifiedBy>Botanica2</cp:lastModifiedBy>
  <dcterms:modified xsi:type="dcterms:W3CDTF">2015-09-29T19:14:00Z</dcterms:modified>
  <cp:revision>15</cp:revision>
  <dc:subject/>
  <dc:title>FORMATO PARA LA ELABORACIÓN DE UN PROGRAMA ANALÍTICO</dc:title>
</cp:coreProperties>
</file>