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7470"/>
        <w:gridCol w:w="1495"/>
      </w:tblGrid>
      <w:tr>
        <w:trPr>
          <w:trHeight w:val="1649" w:hRule="atLeast"/>
        </w:trPr>
        <w:tc>
          <w:tcPr>
            <w:tcW w:w="1636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67435" cy="9309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Heading1"/>
              <w:spacing w:lineRule="auto" w:line="276" w:before="0" w:after="0"/>
              <w:ind w:left="3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4155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7.65pt" to="353.35pt,1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8.3pt;margin-top:2.05pt;width:73.3pt;height:65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30330702" r:id="rId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epartamento de Botánica</w:t>
            </w:r>
          </w:p>
          <w:p>
            <w:pPr>
              <w:pStyle w:val="Heading7"/>
              <w:ind w:right="349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Heading1"/>
              <w:snapToGrid w:val="false"/>
              <w:spacing w:before="408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OGRAMA ANALÍTICO DE ETNOECOLOGÍ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echa de elaboración: </w:t>
      </w:r>
      <w:r>
        <w:rPr>
          <w:rFonts w:cs="Arial" w:ascii="Arial" w:hAnsi="Arial"/>
          <w:sz w:val="20"/>
          <w:szCs w:val="20"/>
          <w:lang w:val="es-ES_tradnl"/>
        </w:rPr>
        <w:t>Octubre, 200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cha de actualización: </w:t>
      </w:r>
      <w:r>
        <w:rPr>
          <w:rFonts w:cs="Arial" w:ascii="Arial" w:hAnsi="Arial"/>
          <w:sz w:val="20"/>
          <w:szCs w:val="20"/>
        </w:rPr>
        <w:t>Abril, 2015</w:t>
      </w:r>
    </w:p>
    <w:p>
      <w:pPr>
        <w:pStyle w:val="Heading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 xml:space="preserve">DATOS DE IDENTIFICACIÓN                          </w:t>
      </w:r>
    </w:p>
    <w:p>
      <w:pPr>
        <w:pStyle w:val="Heading1"/>
        <w:ind w:lef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Nombre de la materia:    </w:t>
        <w:tab/>
        <w:tab/>
      </w:r>
      <w:r>
        <w:rPr>
          <w:rFonts w:cs="Arial" w:ascii="Arial" w:hAnsi="Arial"/>
          <w:bCs w:val="false"/>
          <w:color w:val="000000"/>
          <w:sz w:val="20"/>
          <w:szCs w:val="20"/>
        </w:rPr>
        <w:t>ETNOECOLOGÍ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w w:val="101"/>
          <w:sz w:val="20"/>
          <w:szCs w:val="20"/>
          <w:lang w:val="es-ES_tradnl"/>
        </w:rPr>
        <w:t xml:space="preserve">Clave:                           </w:t>
        <w:tab/>
        <w:tab/>
        <w:tab/>
      </w:r>
      <w:r>
        <w:rPr>
          <w:rFonts w:cs="Arial" w:ascii="Arial" w:hAnsi="Arial"/>
          <w:b/>
          <w:color w:val="000000"/>
          <w:w w:val="101"/>
          <w:sz w:val="20"/>
          <w:szCs w:val="20"/>
          <w:lang w:val="es-ES_tradnl"/>
        </w:rPr>
        <w:t>BOT-469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Departamento que imparte:  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BOTÁNIC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úmero de horas de teoría:    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3 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Número de horas de práctica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0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Número de créditos: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</w:t>
        <w:tab/>
      </w:r>
      <w:r>
        <w:rPr>
          <w:rFonts w:cs="Arial" w:ascii="Arial" w:hAnsi="Arial"/>
          <w:b/>
          <w:sz w:val="20"/>
          <w:szCs w:val="20"/>
          <w:lang w:val="es-ES_tradnl"/>
        </w:rPr>
        <w:t>6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rrera(s) en la(s) que se imparte:</w:t>
        <w:tab/>
      </w:r>
      <w:r>
        <w:rPr>
          <w:rFonts w:cs="Arial" w:ascii="Arial" w:hAnsi="Arial"/>
          <w:bCs w:val="false"/>
          <w:sz w:val="20"/>
          <w:szCs w:val="20"/>
        </w:rPr>
        <w:t>ING. EN AGROBIOLOGÍ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Prerrequisitos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ECOLOGÍA II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OBJETIVO GENER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hd w:fill="FFFFFF" w:val="clear"/>
        <w:ind w:left="386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Al término del curso, el educando deberá estar en capacidad de circunscribir el campo de estudio de la etnoecología, en el contexto de las demás ciencias ambientales. </w:t>
      </w:r>
    </w:p>
    <w:p>
      <w:pPr>
        <w:pStyle w:val="Normal"/>
        <w:numPr>
          <w:ilvl w:val="0"/>
          <w:numId w:val="7"/>
        </w:numPr>
        <w:shd w:fill="FFFFFF" w:val="clear"/>
        <w:ind w:left="386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Se referirá a este vasto campo en relación con otras disciplinas biológicas básicas y aplicadas. </w:t>
      </w:r>
    </w:p>
    <w:p>
      <w:pPr>
        <w:pStyle w:val="Normal"/>
        <w:numPr>
          <w:ilvl w:val="0"/>
          <w:numId w:val="7"/>
        </w:numPr>
        <w:shd w:fill="FFFFFF" w:val="clear"/>
        <w:ind w:left="386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efinirá las relaciones entre la Antropología, la Biología, la Etnología y otras ciencias afines.</w:t>
      </w:r>
    </w:p>
    <w:p>
      <w:pPr>
        <w:pStyle w:val="Normal"/>
        <w:numPr>
          <w:ilvl w:val="0"/>
          <w:numId w:val="7"/>
        </w:numPr>
        <w:shd w:fill="FFFFFF" w:val="clear"/>
        <w:ind w:left="386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efinirá los niveles de integración de estas áreas entre sí: Etnobiología, Etnobotánica y Etnozoología.</w:t>
      </w:r>
    </w:p>
    <w:p>
      <w:pPr>
        <w:pStyle w:val="Heading2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OBJETIVOS ESPECÍFICO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onocer la metodología utilizada en las investigaciones prospectivas de la Etnoecología a través de los siguientes enfoques: el histórico, el agronómico, el integral biológico-agronómico y el socioeconómic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ntender y valorizar los elementos de estos enfoques mediante los diseños de encuestas, antecedentes de grupos étnicos en materia ambiental, actividades de sustento o explotaciones, la ubicación en la economía regional y, finalmente, las deducciones document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berá conocer y manejar las técnicas conducentes a la ubicación y caracterización geográfica de los grupos étnicos, desde el punto de vista de sus recursos naturales renovables y sus nexos con el entorno sociopolítico de esas comunidades, es decir, el marco conceptual etnoecológi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opiciar un análisis consistente de un problema etnoecológico de su elección, dándole unidad, en un estilo monográfico. Respetará los conocimientos empíricos de esas etnias y mostrará lo que un agrobiólogo puede hacer en ese campo de estudi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TEMARIO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NTECEDENTES Y CONCEPTOS</w:t>
        <w:tab/>
        <w:tab/>
        <w:tab/>
        <w:tab/>
        <w:tab/>
        <w:tab/>
        <w:t>6 hr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1.- El campo de estudio y niveles de organización dentro de la Etnobiologí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2.- Orígenes e historia de la Etnoecologí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3.- Relaciones con otras cienci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4.- Importancia social, ecológica y económic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SMOVISIÓN, RELIGIÓN, ECONOMÍA Y CULTURA</w:t>
        <w:tab/>
        <w:tab/>
        <w:tab/>
        <w:tab/>
        <w:t>9 h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1.- Conocimiento nativo y subsistenci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2.- El valor de la subsistenci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3.- Significados prácticos y religiosos de costumbres y práctica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4.- Costumbres y cultu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5.- El culto del peyote y el toloache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- Cultura y ecologí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TNOECOLOGÍA Y ECOSISTEMAS</w:t>
        <w:tab/>
        <w:tab/>
        <w:tab/>
        <w:tab/>
        <w:tab/>
        <w:tab/>
        <w:t>9 h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1.- Importancia del conocimiento indígen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2.- La ciencia de lo concret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3.- Las etnias y los ecosistem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4.- Los ecosistemas, importancia y aprovechamie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TNOECOLOGÍA, FLORA Y FAUNA  </w:t>
        <w:tab/>
        <w:tab/>
        <w:tab/>
        <w:tab/>
        <w:tab/>
        <w:tab/>
        <w:t>9 h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 xml:space="preserve">1.- Los recursos locales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2.- Conservación de razas criolla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3.- Nutrición, salud y contenido vegetal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4.- Producción y cosecha de plantas medicinales y aromática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5.- Animales doméstic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TNOECOLOGÍA Y AGRICULTURA DE LA SELVA TROPICAL</w:t>
        <w:tab/>
        <w:tab/>
        <w:t>6 h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1.- Fitodomesticació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2.- Agricultura de roza-tumba-quem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3.- La milpa: sus componentes e interaccion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 xml:space="preserve">4.- Los huertos familiares como estrategi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5.- Sistemas agroforestal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TNOECOLOGÍA Y MANEJO DE RECURSOS NATURALES</w:t>
        <w:tab/>
        <w:tab/>
        <w:t>6 h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</w:t>
      </w:r>
      <w:r>
        <w:rPr>
          <w:rFonts w:cs="Arial" w:ascii="Arial" w:hAnsi="Arial"/>
          <w:sz w:val="20"/>
          <w:szCs w:val="20"/>
          <w:lang w:val="es-ES_tradnl"/>
        </w:rPr>
        <w:t>1.- Etnias y manejo de los recursos naturale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</w:t>
      </w:r>
      <w:r>
        <w:rPr>
          <w:rFonts w:cs="Arial" w:ascii="Arial" w:hAnsi="Arial"/>
          <w:sz w:val="20"/>
          <w:szCs w:val="20"/>
          <w:lang w:val="es-ES_tradnl"/>
        </w:rPr>
        <w:t>2.- Uso del conocimiento local y problemas técnicos y sociale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</w:t>
      </w:r>
      <w:r>
        <w:rPr>
          <w:rFonts w:cs="Arial" w:ascii="Arial" w:hAnsi="Arial"/>
          <w:sz w:val="20"/>
          <w:szCs w:val="20"/>
          <w:lang w:val="es-ES_tradnl"/>
        </w:rPr>
        <w:t>3.- Manejo agroecológico de la selv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</w:t>
      </w:r>
      <w:r>
        <w:rPr>
          <w:rFonts w:cs="Arial" w:ascii="Arial" w:hAnsi="Arial"/>
          <w:sz w:val="20"/>
          <w:szCs w:val="20"/>
          <w:lang w:val="es-ES_tradnl"/>
        </w:rPr>
        <w:t>4.- Recursos fitogenético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</w:t>
      </w:r>
      <w:r>
        <w:rPr>
          <w:rFonts w:cs="Arial" w:ascii="Arial" w:hAnsi="Arial"/>
          <w:sz w:val="20"/>
          <w:szCs w:val="20"/>
          <w:lang w:val="es-ES_tradnl"/>
        </w:rPr>
        <w:t xml:space="preserve">5.- Sistemas de producció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CEDIMIENTO DE ENSEÑANZA APRENDIZA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procedimiento de enseñanza se llevará mediante: exposición oral, presentación  de temas que hará cada alumno, discusiones sobre los temas a desarrollar, consultas y videos para complementar el proceso enseñanza aprendizaje.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VALU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</w:t>
      </w:r>
      <w:r>
        <w:rPr>
          <w:rFonts w:cs="Arial" w:ascii="Arial" w:hAnsi="Arial"/>
          <w:sz w:val="20"/>
          <w:szCs w:val="20"/>
          <w:lang w:val="es-ES_tradnl"/>
        </w:rPr>
        <w:t xml:space="preserve">Exámenes Parciales (2 a 3) </w:t>
        <w:tab/>
        <w:tab/>
        <w:tab/>
        <w:t>60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</w:t>
      </w:r>
      <w:r>
        <w:rPr>
          <w:rFonts w:cs="Arial" w:ascii="Arial" w:hAnsi="Arial"/>
          <w:sz w:val="20"/>
          <w:szCs w:val="20"/>
          <w:lang w:val="es-ES_tradnl"/>
        </w:rPr>
        <w:t>Tareas y Presentaciones</w:t>
        <w:tab/>
        <w:tab/>
        <w:tab/>
        <w:tab/>
        <w:t>20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</w:t>
      </w:r>
      <w:r>
        <w:rPr>
          <w:rFonts w:cs="Arial" w:ascii="Arial" w:hAnsi="Arial"/>
          <w:sz w:val="20"/>
          <w:szCs w:val="20"/>
          <w:lang w:val="es-ES_tradnl"/>
        </w:rPr>
        <w:t>Participación y asistencia en clase</w:t>
        <w:tab/>
        <w:tab/>
        <w:t>20 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IBLIOGRAFÍA BÁSIC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lfieri, M. A. 1995. Agroecology: the scientific basis of alternative Agriculture. </w:t>
      </w:r>
      <w:r>
        <w:rPr>
          <w:rFonts w:cs="Arial" w:ascii="Arial" w:hAnsi="Arial"/>
          <w:sz w:val="20"/>
          <w:szCs w:val="20"/>
          <w:lang w:val="es-ES_tradnl"/>
        </w:rPr>
        <w:t xml:space="preserve">Westview Prees (Boulder), I. T. Publishers Londo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ltieri M.A. y C. I. Nicholls. 2007. Conversión agroecológica de sistemas convencionales de producción: teoría, estrategias y evaluación. Rev. Ecosistemas. Vol.1. 10 pp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ranados Sánchez, D. y G. F. López Ríos. 1996. Agroecología. Universidad Autónoma de Chapingo. Texcoco, Méxic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Hernández X., E. 1985.  Exploración etnobotánica y su metodología. Xolocotzia I, Revista de Geografía Agrícola: 163-168. Méxic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ernández X., E. 1993. Aspects of plant domestication in Mexico: a personal view. In: T.P. Ramamoorthy, R. Bye, A. Lot y J. Fa (eds.). Biological diversity of Mexico: origins and distribution. Oxford University Press, Oxford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gos-Witte, S.,  O. Sanabria Diago, P. Chacón y R. García. 2011. Manual de Herramientas Etnobotánicas relativas a la Conservación y el Uso Sostenible de los Recursos Vegetales. Pub. Red Latinoamericana de Botánica. Chile. 138 pp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lfield, M. E. and J. Alcorn (eds.). 1991. Biodiversity culture, conservation. Westview Press, Colorado U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íguez Martínez J. F. (Comp.). 2006. Apuntes de Etnoecología. Depto. Botánica – UAAAN, Saltillo Coahui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oledo Manzur, V. M. 1993. Ecología y Autosuficiencia alimentaria. Ed. Siglo XXI.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BIBLIOGRAFÍA COMPLEMENT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Álvarez Febles. N. 2001. La Diversidad Biológica y Cultural, raíz de la vida rural. </w:t>
      </w:r>
      <w:r>
        <w:rPr>
          <w:rFonts w:cs="Arial" w:ascii="Arial" w:hAnsi="Arial"/>
          <w:sz w:val="20"/>
          <w:szCs w:val="20"/>
          <w:lang w:val="en-US"/>
        </w:rPr>
        <w:t>Biodiversidad 27:11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ender, M.H. 2001. An Economic Comparison of Traditional and conventional Agricultural Systems at a Country level. </w:t>
      </w:r>
      <w:r>
        <w:rPr>
          <w:rFonts w:cs="Arial" w:ascii="Arial" w:hAnsi="Arial"/>
          <w:sz w:val="20"/>
          <w:szCs w:val="20"/>
          <w:lang w:val="es-ES_tradnl"/>
        </w:rPr>
        <w:t xml:space="preserve">Amer. J. Alter. Agrie. Vol. 16(1):2-1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arpenter-Boogs, L. Reganol, J.Pand A.C. Kennedy. 2000. Biodynamic Preparations: Shor-term effects on Crops, Soils, and Weed Populations, Amer. J.  </w:t>
      </w:r>
      <w:r>
        <w:rPr>
          <w:rFonts w:cs="Arial" w:ascii="Arial" w:hAnsi="Arial"/>
          <w:sz w:val="20"/>
          <w:szCs w:val="20"/>
          <w:lang w:val="es-ES_tradnl"/>
        </w:rPr>
        <w:t>Alter. Agrie. Vol. 15 (No. 3): 110-1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zara, V. D. (ed.).1999. Ethnoecology situated knowledge / located lives. </w:t>
      </w:r>
      <w:r>
        <w:rPr>
          <w:rFonts w:cs="Arial" w:ascii="Arial" w:hAnsi="Arial"/>
          <w:sz w:val="20"/>
          <w:szCs w:val="20"/>
          <w:lang w:val="es-MX"/>
        </w:rPr>
        <w:t>University of Arizona Press, Tucson, Arizona. U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yes-García, V. y N. Martí Sanz. 2007. Etnoecología: punto de encuentro entre naturaleza y cultura. Rev. Ecosistemas Vol. 16(46-55). AEET. Españ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MX"/>
        </w:rPr>
        <w:t xml:space="preserve">Toledo Manzur, V. M., P. Alarcón-Chaires, P. Moguel, M. Olivo, A. Cabrera, E. Leyequien y A. Rodríguez-Aldabe. 2001. El Atlas Etnoecológico de México y Centroamérica: Fundamentos, Métodos y Resultados. Rev. Etnoecológica Vol. 6 (8):7-41 pp. </w:t>
      </w:r>
      <w:r>
        <w:rPr>
          <w:rFonts w:cs="Arial" w:ascii="Arial" w:hAnsi="Arial"/>
          <w:sz w:val="20"/>
          <w:szCs w:val="20"/>
          <w:lang w:val="en-US"/>
        </w:rPr>
        <w:t xml:space="preserve">México. </w:t>
      </w:r>
    </w:p>
    <w:p>
      <w:pPr>
        <w:pStyle w:val="Normal"/>
        <w:ind w:left="76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PROGRAMA ELABORADO P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Dr. José Francisco Rodríguez Martínez</w:t>
      </w:r>
    </w:p>
    <w:p>
      <w:pPr>
        <w:pStyle w:val="Sinespaciado"/>
        <w:tabs>
          <w:tab w:val="clear" w:pos="708"/>
          <w:tab w:val="left" w:pos="3360" w:leader="none"/>
        </w:tabs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sz w:val="20"/>
          <w:szCs w:val="20"/>
          <w:lang w:val="es-ES_tradnl" w:eastAsia="es-MX"/>
        </w:rPr>
      </w:r>
    </w:p>
    <w:p>
      <w:pPr>
        <w:pStyle w:val="Sinespaciado"/>
        <w:tabs>
          <w:tab w:val="clear" w:pos="708"/>
          <w:tab w:val="left" w:pos="3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tabs>
          <w:tab w:val="clear" w:pos="708"/>
          <w:tab w:val="left" w:pos="3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tabs>
          <w:tab w:val="clear" w:pos="708"/>
          <w:tab w:val="left" w:pos="3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PROGRAMA ACTUALIZADO POR: </w:t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sz w:val="20"/>
          <w:szCs w:val="20"/>
        </w:rPr>
        <w:t>Coordinación del Área de Ecología y Contaminaci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smael Cabral Cordero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Leopoldo Arce González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tonio Juárez Maldonado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ind w:right="9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REGISTRADO EN EL DEPARTAMENTO DE DESARROLLO CURRICULAR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PROGRAMA APROBADO POR LA ACADEMIA DEPARTAMENTAL DE BOTÁNIC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      sello    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Coordinadora de Academi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De Botánic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color w:val="3D3D3D"/>
      <w:spacing w:val="-11"/>
      <w:sz w:val="35"/>
      <w:szCs w:val="35"/>
      <w:shd w:fill="FFFFFF" w:val="clear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2:00Z</dcterms:created>
  <dc:creator>USUARIO FINAL</dc:creator>
  <dc:description/>
  <cp:keywords/>
  <dc:language>en-US</dc:language>
  <cp:lastModifiedBy>Botanica2</cp:lastModifiedBy>
  <cp:lastPrinted>2010-08-17T12:41:00Z</cp:lastPrinted>
  <dcterms:modified xsi:type="dcterms:W3CDTF">2015-09-29T19:18:00Z</dcterms:modified>
  <cp:revision>12</cp:revision>
  <dc:subject/>
  <dc:title>GUIA DIDÁCTICA</dc:title>
</cp:coreProperties>
</file>