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>
          <w:trHeight w:val="1711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987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8.1pt" to="353.35pt,18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6.45pt;margin-top:0.2pt;width:71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9289479" r:id="rId3"/>
              </w:object>
            </w:r>
            <w:r>
              <w:rPr>
                <w:rFonts w:cs="Arial" w:ascii="Arial" w:hAnsi="Arial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visión de Agronomía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ANALÍTICO DE TALLER DE INVESTIGACIÓN I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1841"/>
          <w:tab w:val="left" w:pos="709" w:leader="none"/>
          <w:tab w:val="left" w:pos="8858" w:leader="none"/>
        </w:tabs>
        <w:ind w:left="720" w:right="99" w:hanging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CH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Elaborado: Enero, 1998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Actualizado: Enero, 2015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99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IDENTIFICACIÓN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ateria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aller de Investigación I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lave: 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 xml:space="preserve"> BOT 449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epartamento que la imparte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 Botánica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úmero de horas teoría:</w:t>
        <w:tab/>
        <w:tab/>
        <w:tab/>
      </w:r>
      <w:r>
        <w:rPr>
          <w:rFonts w:cs="Arial" w:ascii="Arial" w:hAnsi="Arial"/>
          <w:b/>
          <w:sz w:val="20"/>
          <w:szCs w:val="20"/>
        </w:rPr>
        <w:t>3 hrs/sem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úmero de horas práctica:</w:t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0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úmero de créditos:</w:t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6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arreras a las que se imparte:                       </w:t>
      </w:r>
      <w:r>
        <w:rPr>
          <w:rFonts w:cs="Arial" w:ascii="Arial" w:hAnsi="Arial"/>
          <w:b/>
          <w:sz w:val="20"/>
          <w:szCs w:val="20"/>
        </w:rPr>
        <w:t>Ingeniero en Agrobiologí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errequisitos:                                              </w:t>
      </w:r>
      <w:r>
        <w:rPr>
          <w:rFonts w:cs="Arial" w:ascii="Arial" w:hAnsi="Arial"/>
          <w:b/>
          <w:sz w:val="20"/>
          <w:szCs w:val="20"/>
        </w:rPr>
        <w:t>Diseños experimentales (DEC430)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OBJETIVO GENERAL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ir al estudiante del Programa Docente de Ingeniero en  Agrobiología, en el conocimiento del proceso de la investigación científica y la presentación adecuada de un anteproyecto de investigación que partirá de un tema de tesis elegido por el alumno.</w:t>
      </w:r>
    </w:p>
    <w:p>
      <w:pPr>
        <w:pStyle w:val="Normal"/>
        <w:spacing w:before="0" w:after="0"/>
        <w:ind w:right="9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BJETIVOS ESPECIFIC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los elementos de una investigación científica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ir un tema de tesis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desarrollar cada parte de un anteproyecto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y presentar un anteproyecto de investigación, en forma oral y escrita.</w:t>
      </w:r>
    </w:p>
    <w:p>
      <w:pPr>
        <w:pStyle w:val="Sinespaciado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V. TEMARI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 hora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INTRODUCCION AL TALLER DE INVESTIGACION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5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Definición, características, tipos y enfoques de la investigació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Importancia y necesidad de la investigació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Opciones de titulación en la UAAA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EL PROCESO DEL TRABAJO CIENTIFICO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10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Metodología de la Investigación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Planteamiento del problema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 Búsqueda de información sobre el problema elegido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 Redacción de los objetivos de la investigación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 Planteamiento de la Hipótesis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 Diseño metodológico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 Recolección de datos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 Análisis e interpretación de resultados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 Publicación de resultad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ELEMENTOS DE UN ANTEPROYECTO DE INVESTIGACION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20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Título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 Reglas para la redacción correcta del títul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Introducció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2.1 Aspectos generales del tema principal de la investigació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2.2 Descripción del problem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2.3 Justificació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bjetiv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3.1 Reglas para la redacción de los objetiv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3.2 Objetivos general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3.3 Objetivos específic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Hipótesi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4.1 Que es una hipótesis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 Tipos de hipótesis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 Características que deben tener las hipótesis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4 Que es una variable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4.4.1 Tipos de variabl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Revisión de literatura (Marco teórico o de referencia)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5.1 Definición y función del marco teóric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5.2 Revisión de literatur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5.3 Obtención de información de interés en la literatur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5.4 Reglas para citar correctamente la literatura consultad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 Metodologí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6.1 Descripción del sitio donde se realizará la investigació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6.2 Características climáticas del siti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6.3 Procedimient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6.3.1 Material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6.3.2 Equipos a utilizar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6.3.3 Reactiv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6.4 Diseño experimental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6.5 Elección de las variables para la investigación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6.5.1 Variables dependient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6.5.2 Variables independient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Bibliografí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7.1 Libr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7.2 Revistas periódica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7.3 Tesi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7.4 Información electrónica (Internet)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7.5 Comunicación personal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 Calendarización de actividad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 Cronograma presupuestal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COMUNICACIÓN ORAL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0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Cualidades de un buen Orador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Tipos de Discursos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Preparación de un Discurso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Uso de medios audiovisuales</w:t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9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PROCEDIMIENTO DE ENSEÑANZA APRENDIZAJE</w:t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El maestro expondrá motivos, bases y normas de preparación y presentación de un Anteproyecto de Investigación, con dinámica de grupo. El alumno preparará su propuesta de investigación en forma oral y escrita individualmente.</w:t>
      </w:r>
    </w:p>
    <w:p>
      <w:pPr>
        <w:pStyle w:val="Sinespaciado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I. EVALUACIÓN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valuación del curso tendrá como base las actividades: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ción  oral          30%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 escrita      70%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ind w:right="9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BIBLIOGRAFÍA  BÁS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r, M. 1996. La Investigación Científica, su estrategia y filosofía. 5ª Edición. Trad. M. Sacristan. Barcelona, España. 178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o, A.L. y P.A. Bervain. 1991. Metodología Científica. 2ª Ed. McGraw Hill. México, D.F. 215p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 Zorrilla, A.S. y X.M. Torres. 1992. Guía para elaborar la Tesis. 2ª. Ed. Ed. McGraw Hill Interamericana de México. México, D.F. 196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uada, J. 2012. Research methodology in the medical and biological sciences. </w:t>
            </w:r>
            <w:r>
              <w:rPr>
                <w:rFonts w:cs="Arial" w:ascii="Arial" w:hAnsi="Arial"/>
                <w:sz w:val="20"/>
                <w:szCs w:val="20"/>
              </w:rPr>
              <w:t>1era. Ed. Samfunds Literatur. Paris, Francia. 158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9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ke, P., H. Breien Benestad, B. Reino Olsen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07. Research methodology a proyect guide for university students. </w:t>
            </w:r>
            <w:r>
              <w:rPr>
                <w:rFonts w:cs="Arial" w:ascii="Arial" w:hAnsi="Arial"/>
                <w:sz w:val="20"/>
                <w:szCs w:val="20"/>
              </w:rPr>
              <w:t>1ª Edición. Elsevier Ltd. San Diego, California. USA. 286p.</w:t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BIBLIOGRAFÍA COMPLE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99" w:hanging="3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abino, C.A.</w:t>
            </w:r>
            <w:r>
              <w:rPr>
                <w:rFonts w:cs="Arial" w:ascii="Arial" w:hAnsi="Arial"/>
                <w:sz w:val="20"/>
                <w:szCs w:val="20"/>
              </w:rPr>
              <w:t xml:space="preserve"> 1986. Como hacer una tesis. Guía para elaborar y redactar trabajos científicos. Ed. Humanitas, Buenos Aires,  Argentina. 185p.</w:t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BROS EN LÍNE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bino. El proceso de Investigación. Ed. Panapo, Caracas, 1992, 216 págs. Publicado también por Ed. Panamericana, Bogotá, y Ed. Lumen, Buenos Aire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ttp://portal.eco.unc.edu.ar/files/Biblioteca/Gu%C3%ADa/ProcesoInvestigacion.pdf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niel S. Behar Rivero. </w:t>
            </w:r>
            <w:r>
              <w:rPr>
                <w:rFonts w:cs="Arial" w:ascii="Arial" w:hAnsi="Arial"/>
                <w:sz w:val="20"/>
                <w:szCs w:val="20"/>
              </w:rPr>
              <w:t xml:space="preserve">2008. Metodología de la Investigación. Primera edición, editorial Shalom. </w:t>
            </w:r>
            <w:r>
              <w:rPr/>
              <w:t>ISBN 978-959-212-783-7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museoarqueologico.univalle.edu.co/imagenes/Proyecto%20de%20Grado%201/lecturas/Libro%20metodologia%20investigacion.%20Libro%20NB.pd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o Tamayo Tamayo. 2004.  El proceso de la investigación científica. Cuarta edición, editorial Limusa. México D.F. </w:t>
            </w:r>
            <w:r>
              <w:rPr/>
              <w:t>ISBN: 978-607-15-0291-9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books.google.com.mx/books/about/El_proceso_de_la_investigaci%C3%B3n_cient%C3%ADf.html?id=BhymmEqkkJwC&amp;redir_esc=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berto Hernández Sampieri, Carlos Fernández Collado y Pilar Baptista Lucio. 2010. Metodología de la Investigación. Quinta edición. Editorial </w:t>
            </w:r>
            <w:r>
              <w:rPr>
                <w:rFonts w:cs="Arial" w:ascii="Arial" w:hAnsi="Arial"/>
                <w:sz w:val="20"/>
                <w:szCs w:val="20"/>
              </w:rPr>
              <w:t>McGraw - Hill Interamericana de Méxic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sup.edu.pe/descargas/dep_investigacion/Metodologia%20de%20la%20investigaci%C3%B3n%205ta%20Edici%C3%B3n.pdf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PROGRAMA ELABORADO POR:</w:t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nuel De La Rosa Ibarra                                Fecha: Enero de 1998</w:t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ualizado por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 del Área de Investigació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:</w:t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nuel De La Rosa Ibarra                                Fecha: Enero del 2015</w:t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Silvia Yudith Martínez Amador</w:t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Ángel Villarreal Quintanilla</w:t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REGISTRADO EN EL DEPARTAMENTO DE DESARROLLO CURRICULAR.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GRAMA REVISADO POR LA ACADEMIA DEPARTAMENTAL DE BOTÁN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.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. Silvia Yudith Martínez Amador                          sello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ordinadora de Academia del Dep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 Botá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: 17 de septiembre del 2015</w:t>
            </w:r>
          </w:p>
          <w:p>
            <w:pPr>
              <w:pStyle w:val="Heading2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32"/>
      <w:szCs w:val="20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Bookman Old Style"/>
      <w:color w:val="000000"/>
      <w:w w:val="92"/>
      <w:sz w:val="24"/>
      <w:szCs w:val="24"/>
      <w:shd w:fill="FFFFFF" w:val="clear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spacing w:lineRule="auto" w:line="240" w:before="0" w:after="0"/>
      <w:ind w:right="3629" w:hanging="0"/>
    </w:pPr>
    <w:rPr>
      <w:rFonts w:ascii="Bookman Old Style" w:hAnsi="Bookman Old Style" w:eastAsia="Times New Roman" w:cs="Bookman Old Style"/>
      <w:color w:val="000000"/>
      <w:w w:val="9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170" w:right="-284" w:hanging="0"/>
      <w:jc w:val="both"/>
    </w:pPr>
    <w:rPr>
      <w:rFonts w:ascii="Book Antiqua" w:hAnsi="Book Antiqua" w:eastAsia="Times New Roman" w:cs="Book Antiqua"/>
      <w:i/>
      <w:color w:val="000000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6:00Z</dcterms:created>
  <dc:creator>Antonio Rodriguez</dc:creator>
  <dc:description/>
  <cp:keywords/>
  <dc:language>en-US</dc:language>
  <cp:lastModifiedBy>Botanica2</cp:lastModifiedBy>
  <cp:lastPrinted>2015-09-29T13:47:00Z</cp:lastPrinted>
  <dcterms:modified xsi:type="dcterms:W3CDTF">2015-09-29T18:48:00Z</dcterms:modified>
  <cp:revision>16</cp:revision>
  <dc:subject/>
  <dc:title/>
</cp:coreProperties>
</file>