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>
          <w:trHeight w:val="1711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5664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object w:dxaOrig="4541" w:dyaOrig="4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59.65pt;margin-top:0.2pt;width:65.2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437401104" r:id="rId3"/>
              </w:object>
            </w:r>
            <w:r>
              <w:rPr>
                <w:rFonts w:cs="Arial" w:ascii="Arial" w:hAnsi="Arial"/>
                <w:sz w:val="28"/>
                <w:szCs w:val="28"/>
              </w:rPr>
              <w:t>Universidad Autónoma Agraria “Antonio Narro”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89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0.7pt" to="359.6pt,0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División de Agronomía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partamento de Botánica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20"/>
        <w:ind w:hanging="900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es-MX"/>
        </w:rPr>
        <w:t>PROGRAMA ANALITICO DE EDUCACIÓN AMBIENT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.-FECH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de elaboración: Agosto del 199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 de Actualización: Enero del 20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s-MX"/>
        </w:rPr>
        <w:t>Fecha de Actualización: Mayo del 200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de actualización Agosto del 20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sz w:val="20"/>
          <w:szCs w:val="20"/>
        </w:rPr>
        <w:t xml:space="preserve">II.- DATOS DE IDENTIFICACION                                                                                                   </w:t>
      </w:r>
    </w:p>
    <w:p>
      <w:pPr>
        <w:pStyle w:val="Heading3"/>
        <w:rPr/>
      </w:pPr>
      <w:r>
        <w:rPr>
          <w:b w:val="false"/>
          <w:sz w:val="20"/>
          <w:szCs w:val="20"/>
        </w:rPr>
        <w:t>Materia:</w:t>
      </w:r>
      <w:r>
        <w:rPr>
          <w:sz w:val="20"/>
          <w:szCs w:val="20"/>
        </w:rPr>
        <w:t xml:space="preserve">  </w:t>
        <w:tab/>
        <w:tab/>
        <w:tab/>
        <w:tab/>
      </w:r>
      <w:r>
        <w:rPr>
          <w:bCs w:val="false"/>
          <w:sz w:val="20"/>
          <w:szCs w:val="20"/>
        </w:rPr>
        <w:t>EDUCACIÓN AMBIENTAL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Heading3"/>
        <w:rPr/>
      </w:pPr>
      <w:r>
        <w:rPr>
          <w:b w:val="false"/>
          <w:sz w:val="20"/>
          <w:szCs w:val="20"/>
        </w:rPr>
        <w:t>Clave:</w:t>
      </w:r>
      <w:r>
        <w:rPr>
          <w:sz w:val="20"/>
          <w:szCs w:val="20"/>
        </w:rPr>
        <w:t xml:space="preserve">  </w:t>
        <w:tab/>
        <w:tab/>
        <w:tab/>
        <w:tab/>
        <w:tab/>
        <w:t xml:space="preserve">BOT 462 </w:t>
      </w:r>
    </w:p>
    <w:p>
      <w:pPr>
        <w:pStyle w:val="Heading3"/>
        <w:rPr/>
      </w:pPr>
      <w:r>
        <w:rPr>
          <w:b w:val="false"/>
          <w:sz w:val="20"/>
          <w:szCs w:val="20"/>
        </w:rPr>
        <w:t>Departamento que la imparte:</w:t>
      </w:r>
      <w:r>
        <w:rPr>
          <w:sz w:val="20"/>
          <w:szCs w:val="20"/>
        </w:rPr>
        <w:t xml:space="preserve"> </w:t>
        <w:tab/>
        <w:tab/>
        <w:t>BOTÁNICA</w:t>
      </w:r>
    </w:p>
    <w:p>
      <w:pPr>
        <w:pStyle w:val="Heading3"/>
        <w:rPr/>
      </w:pPr>
      <w:r>
        <w:rPr>
          <w:b w:val="false"/>
          <w:sz w:val="20"/>
          <w:szCs w:val="20"/>
        </w:rPr>
        <w:t>Número de horas teoría:</w:t>
      </w:r>
      <w:r>
        <w:rPr>
          <w:sz w:val="20"/>
          <w:szCs w:val="20"/>
        </w:rPr>
        <w:t xml:space="preserve"> </w:t>
        <w:tab/>
        <w:tab/>
        <w:t xml:space="preserve">3 HORAS /SEMAN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úmero de créditos: </w:t>
        <w:tab/>
        <w:tab/>
        <w:tab/>
      </w:r>
      <w:r>
        <w:rPr>
          <w:rFonts w:cs="Arial" w:ascii="Arial" w:hAnsi="Arial"/>
          <w:b/>
          <w:sz w:val="20"/>
          <w:szCs w:val="20"/>
          <w:lang w:val="es-MX"/>
        </w:rPr>
        <w:t xml:space="preserve">6  </w:t>
      </w:r>
    </w:p>
    <w:p>
      <w:pPr>
        <w:pStyle w:val="Heading3"/>
        <w:rPr/>
      </w:pPr>
      <w:r>
        <w:rPr>
          <w:b w:val="false"/>
          <w:sz w:val="20"/>
          <w:szCs w:val="20"/>
        </w:rPr>
        <w:t>Materia curricular:</w:t>
        <w:tab/>
      </w:r>
      <w:r>
        <w:rPr>
          <w:sz w:val="20"/>
          <w:szCs w:val="20"/>
        </w:rPr>
        <w:tab/>
        <w:tab/>
        <w:t xml:space="preserve">OPTATIVA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arrera  a la que se imparte: </w:t>
        <w:tab/>
        <w:tab/>
      </w:r>
      <w:r>
        <w:rPr>
          <w:rFonts w:cs="Arial" w:ascii="Arial" w:hAnsi="Arial"/>
          <w:b/>
          <w:bCs/>
          <w:sz w:val="20"/>
          <w:szCs w:val="20"/>
          <w:lang w:val="es-MX"/>
        </w:rPr>
        <w:t>INGENIERO EN AGROBIOLOGÍ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5"/>
        <w:rPr/>
      </w:pPr>
      <w:r>
        <w:rPr>
          <w:sz w:val="20"/>
          <w:szCs w:val="20"/>
        </w:rPr>
        <w:t>III.- OBJETIVO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lang w:val="es-MX"/>
        </w:rPr>
        <w:t xml:space="preserve">Integrar y analizar los conocimientos que constituyan  los principios básicos para comprender la problemática  a que se enfrenta el medio ambiente generado por el desarrollo  humano y  generando  a través de la formación educativa del alumno una concientización  con criterios ambientalistas y de sostenibilida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IV.- OBJETIVOS ESPECIFICOS</w:t>
      </w:r>
    </w:p>
    <w:p>
      <w:pPr>
        <w:pStyle w:val="Heading5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lang w:val="es-MX"/>
        </w:rPr>
        <w:t>Se analizaran los conceptos de Educación y corrientes filosóficas que se han establecido en los recientes años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lang w:val="es-MX"/>
        </w:rPr>
        <w:t xml:space="preserve">Se hará una  integración y análisis  del desarrollo que ha tenido la Educación Ambiental en los países  líderes y organizaciones mundiales.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analizara el  papel que tiene la educación en el desarrollo económico y social de la  humanidad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alumno  analizara  los grandes eventos que la humanidad ha tenido con relación a  su desarrollo social, económico a través del tiempo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alumno Investigara la problemática  ambiental en su  región de procedencia y  las propuestas que se han generado para la reducción de ella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laborará programas de Educación Ambiental como propuestas hacia la comunidad de orig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3"/>
        <w:rPr>
          <w:rFonts w:ascii="Arial" w:hAnsi="Arial" w:cs="Arial"/>
          <w:bCs w:val="false"/>
          <w:sz w:val="20"/>
          <w:szCs w:val="20"/>
          <w:lang w:val="es-MX"/>
        </w:rPr>
      </w:pPr>
      <w:r>
        <w:rPr>
          <w:rFonts w:cs="Arial"/>
          <w:bCs w:val="false"/>
          <w:sz w:val="20"/>
          <w:szCs w:val="20"/>
          <w:lang w:val="es-MX"/>
        </w:rPr>
      </w:r>
    </w:p>
    <w:p>
      <w:pPr>
        <w:pStyle w:val="Heading3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V.-  TEMARIO      </w:t>
      </w:r>
    </w:p>
    <w:p>
      <w:pPr>
        <w:pStyle w:val="Normal"/>
        <w:numPr>
          <w:ilvl w:val="0"/>
          <w:numId w:val="0"/>
        </w:numPr>
        <w:ind w:left="765" w:hanging="0"/>
        <w:outlineLvl w:val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bCs/>
          <w:sz w:val="20"/>
          <w:szCs w:val="20"/>
          <w:lang w:val="es-MX"/>
        </w:rPr>
        <w:t xml:space="preserve">.-   El PAPEL DE LA EDUCACIÓN EN EL DESARROLLO       </w:t>
      </w:r>
      <w:r>
        <w:rPr>
          <w:rFonts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</w:t>
      </w:r>
      <w:r>
        <w:rPr>
          <w:rFonts w:cs="Arial" w:ascii="Arial" w:hAnsi="Arial"/>
          <w:sz w:val="20"/>
          <w:szCs w:val="20"/>
          <w:lang w:val="es-MX"/>
        </w:rPr>
        <w:t>1.-Concepto de Educació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</w:t>
      </w:r>
      <w:r>
        <w:rPr>
          <w:rFonts w:cs="Arial" w:ascii="Arial" w:hAnsi="Arial"/>
          <w:sz w:val="20"/>
          <w:szCs w:val="20"/>
          <w:lang w:val="es-MX"/>
        </w:rPr>
        <w:t>2.- Modernización de la educación en México (Artículo 3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</w:t>
      </w:r>
      <w:r>
        <w:rPr>
          <w:rFonts w:cs="Arial" w:ascii="Arial" w:hAnsi="Arial"/>
          <w:sz w:val="20"/>
          <w:szCs w:val="20"/>
          <w:lang w:val="es-MX"/>
        </w:rPr>
        <w:t xml:space="preserve">3.-La educación ambiental y la escuel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</w:t>
      </w:r>
      <w:r>
        <w:rPr>
          <w:rFonts w:cs="Arial" w:ascii="Arial" w:hAnsi="Arial"/>
          <w:sz w:val="20"/>
          <w:szCs w:val="20"/>
          <w:lang w:val="es-MX"/>
        </w:rPr>
        <w:t xml:space="preserve">4.-La educación ambiental, sus orígenes y su desarroll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.-  EDUCACIÓN AMBIENTAL, CULTURA Y SOCIED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 xml:space="preserve">1,- Ecología y cultura tradicional en el México actual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 xml:space="preserve">2.-La educación ambiental en el medio indígena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3.-La educación ambiental y los derechos human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II.- DESARROLLO HISTORICO DE LAS SOCIEDADES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1.- Orígenes de la organización del homb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2.- Las sociedades contemporáneas y actual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3.-La revolución agríco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4.-La revolución industri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5.-La historia de la agricultura en Méx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V.-   FACTORES DETERMINANTES DE LA ORGANIZACIÓN SOCI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1.- Geográf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2.- Territor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 xml:space="preserve">3.- Clim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4.- Flo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 xml:space="preserve">5.- Migració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6.- Economí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7.- Demografí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.-   EL HOMBRE Y SU AMBIENTE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 xml:space="preserve">1.- La producción alimentari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 xml:space="preserve">2.- El área terrestre cultivad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 xml:space="preserve">3.- Los cambios globales atmosférico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 xml:space="preserve">4.- Los cambios climático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5.- El crecimiento de las ciudad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 xml:space="preserve">6.- Las áreas verdes en las ciudade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7.-El ecosistema urba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VI.-   IMPACTOS EN EL ECOSISTEMA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 xml:space="preserve">1.- Atmósfer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 xml:space="preserve">2.- Suel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 xml:space="preserve">3.- Agu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4.- Flo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 xml:space="preserve">5.-Faun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II.- PROGRAMA DE LAS NACIONES UNIDAS PARA EL MEDIO AMBIENTE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.- El desarrollo sostenibl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.-Las políticas  para el desarrollo social en Méxic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s-MX"/>
        </w:rPr>
        <w:t>3.-Políticas para el establecimiento de centros para el control de residuos peligros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s-MX"/>
        </w:rPr>
        <w:t>4.- La ley general del equilibrio ecológico y la protección del medio ambiente</w:t>
      </w:r>
    </w:p>
    <w:p>
      <w:pPr>
        <w:pStyle w:val="Heading3"/>
        <w:rPr/>
      </w:pPr>
      <w:r>
        <w:rPr>
          <w:b w:val="false"/>
          <w:sz w:val="20"/>
          <w:szCs w:val="20"/>
          <w:lang w:val="es-MX"/>
        </w:rPr>
        <w:t>5</w:t>
      </w:r>
      <w:r>
        <w:rPr>
          <w:b w:val="false"/>
          <w:sz w:val="20"/>
          <w:szCs w:val="20"/>
        </w:rPr>
        <w:t>.-Normas oficiales mexicanas en materia de protección ambient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s-MX"/>
        </w:rPr>
        <w:t>.-Normas internacionales en materia de protección ambient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s-MX"/>
        </w:rPr>
        <w:t xml:space="preserve">7.-Los medios de comunicación como herramientas para el educado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I</w:t>
      </w:r>
      <w:r>
        <w:rPr>
          <w:rFonts w:cs="Arial" w:ascii="Arial" w:hAnsi="Arial"/>
          <w:b/>
          <w:bCs/>
          <w:sz w:val="20"/>
          <w:szCs w:val="20"/>
          <w:lang w:val="es-MX"/>
        </w:rPr>
        <w:t>.- PROCEDIMIENTOS DE ENSEÑANZ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lang w:val="es-MX"/>
        </w:rPr>
        <w:t>El curso esta diseñado para que el alumno adquiera el conocimiento mediante su comprensión producto del proceso del análisis entre el docente y alumno. Se  buscara la  participación del  alumno en eventos  dirigidos a la comunidad del ámbito universitario, en escuelas de enseñanza primaria o secundaria y la zona urbana para desarrollar su capacidad de concientizar a la comunid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alumno elaborará y llevará a la práctica programas de educación ambiental en los cuales la comunidad participará y deberá quedar convencido de los problemas ambientales que existen pero no solo eso sino que sean capaces de participar en la solución de ell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harán exposiciones de los alumnos en los cuales los temas se discutirán, exposición  de temas medulares de parte del maest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l material didáctico a utilizar proyección de videos, libros, internet, pintarrón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-    EVALU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lang w:val="es-MX"/>
        </w:rPr>
        <w:t>La evaluación del curso está dividida en aspectos teóricos, investigación y la participación del alumno en los eventos y en el desarrollo del curso mediante temas bajo su responsabilidad con lo cual adquiera un desarrollo para el manejo y dominio del conocimient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s-MX"/>
        </w:rPr>
        <w:t xml:space="preserve">Exposición y análisis de Temas:  </w:t>
        <w:tab/>
        <w:t>2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s-MX"/>
        </w:rPr>
        <w:t xml:space="preserve">Proyecto de investigación:           </w:t>
        <w:tab/>
        <w:t xml:space="preserve">3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s-MX"/>
        </w:rPr>
        <w:t xml:space="preserve">Memorias del curso  </w:t>
        <w:tab/>
        <w:t xml:space="preserve">                         40%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sultas y asistencia                           10%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VIII.-    BIBLIOGRAFÍA BÁSICA Y COMPLEMENT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Granados Sánchez Diodoro. Destrucción del Planeta y Educación Ambiental. México. Universidad Autónoma de Chapingo. 1ª Edición en Español, 1995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ndarza, Raúl N. El impacto del Hombre sobre la tierra. México D.F., México. Editorial Trillas, 3ª Edición, 2005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ndarza, Raúl N. Ecología, El Hombre y su ambiente. México. Editorial Trillas, la Edición, 2012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González Gaudiano Edgar. Educación Ambiental. México, Editorial Sistemas Técnicos de Edición, 1ª Edición, 2001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. Odum Eugene. Ecología; El vinculo entre las Ciencias Naturales y las Sociales México, Editorial Continental, 4ª Edición, 1993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MARNAP, Reyes Ruiz Javier, Castro Elba, Estrategia Nacional de Educación Ambiental para la sustentabilidad en México,  Pangea Producciones S.A. de C.V., Primera Edición, 200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Heading5"/>
        <w:rPr>
          <w:sz w:val="20"/>
          <w:szCs w:val="20"/>
          <w:lang w:val="es-MX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IBLIOGRAFIA COMPLEMENTARIA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érez Cruz Luis. Sociología. México, Editorial Publicaciones Cultural 1ª Edición, 1992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inares, Edelmira. La Educación en los Jardines Botánicos. México, Asociación Mexicana de Jardines Botánicos, 1ª Edición, 1994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árdenas, Tamez  Bertha. Problemas Socioeconómicos de Coahuila México, Ameuro Editores, la edición, 1995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inares, Marco Julio. El Guión. México, Editorial Alambra Mexicana, 5ª Edición, 1994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ojas, Rabiela Teresa. La Agricultura en Tierras Mexicanas desde sus Orígenes hasta nuestros Días. México, Ed. UNAM, 1ª Edición, 1997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González Pérez Álvaro, Coordinador. Mundo en Crisis, Historia Moderna y contemporánea del Liberalismo y el Socialismo. Departamento de Sociología Rural, Universidad Autónoma de Chapingo, 1ª Edición Español, 1996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uñoz Rodríguez Manrrubio. Retos y Oportunidades para las Agroempresas en una Economía Abierta. México, Centro de Investigaciones Económicas, Sociales de la Agroindustria y la Agricultura Mundial UACH. 1ª Edición, 1995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astellanos Suárez José (Coordinador). Modelos de Desarrollo Agropecuario en México, Departamento de Sociología Rural, UACH, 2ª Edición 199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X.-LISTADO DE ACTIVIDAD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actic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iempo (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Video las riquezas del planeta tierr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ulta y análisis de los Protocolos ambientales UNES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deo el planeta tier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yecto: Los residuos sólidos y su recicla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deo El impacto que ha causado el hombre en la naturalez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yecto: Aplicación de un programa de Educación Ambiental en una escue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yecto: Desarrollo de un programa de apoyo para a la mejora del medio ambiente en la universidad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X.-PROGRAMA ELABORADO POR: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iol. Joel Luna Martínez, 1998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. PROGRAMA ACTUALIZADO POR: </w:t>
      </w:r>
    </w:p>
    <w:p>
      <w:pPr>
        <w:pStyle w:val="Normal"/>
        <w:ind w:right="-1602" w:hanging="0"/>
        <w:jc w:val="both"/>
        <w:rPr/>
      </w:pPr>
      <w:r>
        <w:rPr>
          <w:rFonts w:cs="Arial" w:ascii="Arial" w:hAnsi="Arial"/>
          <w:sz w:val="20"/>
          <w:szCs w:val="20"/>
        </w:rPr>
        <w:t>Coordinación del Área de Ecología y Contaminación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C. Sofía Comparán Sánch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iguel Ángel Pérez Rodrí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. Silvia Yudith Martínez Amador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XII.-DISTRIBUCIÓN DE HORAS SEGÚN SISTEMA DE CRÉDITOS EN PROGRAMAS ANALÍTICOS, CARTAS DESCRIPTIVAS Y MANUALES DE PRÁCTIC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7"/>
        <w:gridCol w:w="1497"/>
        <w:gridCol w:w="1497"/>
        <w:gridCol w:w="1497"/>
      </w:tblGrid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 de horas a Distribuirs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mana por semest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. Analític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ti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nua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áctica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oras Teorí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oras Prác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s del alum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tal de ho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RONOGRAMA: PROGRAMACIÓN Y DURACION DE LOS TEM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uáles Sem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uántas hora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papel de la educación en el desarro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ducación ambiental, cultura y socie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arrollo histórico de las socie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y 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ctores determinantes de la organización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, 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y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V.  El hombre y su ambi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, 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y 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mpactos en el ecosis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y 1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I. Programa de las Naciones Unidas para el medio ambi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, 1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y 1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XIII.-REGISTRADO EN EL DEPARTAMENTO DE DESARROLLO CURRICUL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XIV.-PROGRAMA APROBADO POR LA ACADEMIA DEPARTAMENTAL DE BOTÁN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Vo.B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a. Silvia Yudith Martínez Amador                       sello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ordinadora de Academia del Dep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Botá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: 17 de septiembre del 201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b/>
      <w:sz w:val="32"/>
      <w:lang w:val="es-ES"/>
    </w:rPr>
  </w:style>
  <w:style w:type="character" w:styleId="Ttulo2Car">
    <w:name w:val="Título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3:00Z</dcterms:created>
  <dc:creator>Botanica</dc:creator>
  <dc:description/>
  <cp:keywords/>
  <dc:language>en-US</dc:language>
  <cp:lastModifiedBy>Botanica2</cp:lastModifiedBy>
  <cp:lastPrinted>2015-09-29T14:08:00Z</cp:lastPrinted>
  <dcterms:modified xsi:type="dcterms:W3CDTF">2015-09-29T19:09:00Z</dcterms:modified>
  <cp:revision>4</cp:revision>
  <dc:subject/>
  <dc:title>Universidad Autónoma Agraria “Antonio Narro”</dc:title>
</cp:coreProperties>
</file>