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>
          <w:trHeight w:val="171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566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1971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7.3pt" to="359.6pt,17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9.65pt;margin-top:0.2pt;width:65.2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94055516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GRAMA ANALITICO DE MANEJO Y CONSERVACIÓN DE LOS RECURSOS BIOTICOS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.- FECHAS</w:t>
        <w:tab/>
        <w:tab/>
        <w:tab/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 de elaboración: Enero/2000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 de actualización: Abril/2015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I.- 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mbre de la materia: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 xml:space="preserve">Manejo y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onservación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de Recursos Biót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Clave:                           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OT- 475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Departamento que imparte: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horas teoría:    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3 horas p/semana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horas prácticas: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2 horas p/semana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No. de créditos:           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Carrera en la que se imparte: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ngeniero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Prerrequisitos:                                 </w:t>
      </w: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Ecología I y II,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Biodiversidad y Legisla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II.- OBJETIVO GENE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oporcionar al alumno un panorama actualizado sobre la utilización y conservación de los recursos naturales, con énfasis en los ecosistemas terrestres de Méx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prender y explicar las características y magnitudes del deterioro ambien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porcionar al alumno el conocimiento de cómo planificar y desarrollar programas de investigación para la conservación de los Recursos Bióticos y promover su uso sostenib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V.- OBJETIVO ESPECIFICOS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84" w:hanging="1584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ige las fuentes de información más relevantes para establecer la interrelación entre la ciencia, la tecnología, la sociedad, el ambiente en contextos históricos, social y legisl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stacar la importancia de la conservación de los Recursos Bióticos en las diferentes zonas ecológicas de México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Desarrollar plan de acción para la conservación de los Recursos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ra general o colaborativa, identificar problemas, formular preguntas de carácter científico y plantea las hipótesis necesarias para responderla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- TEMARIO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Cronograma: duración de los temas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426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.</w:t>
        <w:tab/>
        <w:t xml:space="preserve">     INTRODUCCION AL MANEJO Y LA CONSERVACIÒN DE LOS RECURSOS BIOTICO </w:t>
      </w:r>
      <w:r>
        <w:rPr>
          <w:rFonts w:cs="Arial" w:ascii="Arial" w:hAnsi="Arial"/>
          <w:b/>
          <w:sz w:val="20"/>
          <w:szCs w:val="20"/>
          <w:lang w:val="es-ES_tradnl"/>
        </w:rPr>
        <w:t>5 hrs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1.- Crisis ambiental y conciencia social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>2.- Definición de manejo y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 Origen del manejo y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4.- Ciencias multidisciplinarias de la Conservación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1.   PRINCIPIOS BÁSICOS PARA UN BUEN MANEJO DE CONSERVACIÓN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5 hrs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l.-  Sentido de responsabilidad individual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2.- Papel de los gobiern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3.- Usos múltiples de un recurso determinado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4.- Inventarios y proyectos en el uso de los recurs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5.- Interrelaciones de los recurs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II.- SISTEMAS PESQUEROS Y ACUACULTURA.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4 hrs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1.- Diversidad de la biota acuática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Regiones pesqueras de Méxic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3.- Manejo y conservación de los recursos acuáticos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4.- Principales especies y Técnicas acuícolas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V.- SISTEMAS PRODUCTIVOS EN MÈXICO.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3 hrs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1</w:t>
      </w:r>
      <w:r>
        <w:rPr>
          <w:rFonts w:cs="Arial" w:ascii="Arial" w:hAnsi="Arial"/>
          <w:b/>
          <w:sz w:val="20"/>
          <w:szCs w:val="20"/>
          <w:lang w:val="es-ES_tradnl"/>
        </w:rPr>
        <w:t>.-</w:t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Principales usos de suelo en México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2.-</w:t>
        <w:tab/>
        <w:t xml:space="preserve"> Sistema agrícola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</w:t>
        <w:tab/>
        <w:t xml:space="preserve"> Sistema pecuari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4.- Sistema Forest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.-  LA ZONA ECOLÓGICA TROPICAL HUMEDA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3 hrs.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1.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- </w:t>
      </w:r>
      <w:r>
        <w:rPr>
          <w:rFonts w:cs="Arial" w:ascii="Arial" w:hAnsi="Arial"/>
          <w:sz w:val="20"/>
          <w:szCs w:val="20"/>
          <w:lang w:val="es-ES_tradnl"/>
        </w:rPr>
        <w:t>Los principales tipos de vegetación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2.- Factores históricos en la destrucción de la selva húmeda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3.- Ecología de la selva húmeda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4.- Manejo de los Recursos Bióticos de la Selva húmeda; tendencias actuales.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VI.- LA ZONA  ECOLOGÍA TROPICAL  SUBHUMEDA (Selva subhúmeda) 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3 hrs.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1.-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istribución histórica y actual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2.- Ecología de la selva subhúmeda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3.- Etnobotánica y plantas domesticadas de la selva subhúmeda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4.- Tendencias actuales del manejo de los Recursos bióticos.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II.-  LA ZONA ECOLÓGICA TEMPLADA HUMEDA (Bosque mesófílo).</w:t>
        <w:tab/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3 hrs</w:t>
      </w:r>
      <w:r>
        <w:rPr>
          <w:rFonts w:cs="Arial" w:ascii="Arial" w:hAnsi="Arial"/>
          <w:sz w:val="20"/>
          <w:szCs w:val="20"/>
          <w:lang w:val="es-ES_tradnl"/>
        </w:rPr>
        <w:t>.</w:t>
        <w:tab/>
        <w:t>1.- Distribución histórica y actual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2.-</w:t>
        <w:tab/>
        <w:t>Ecología del bosque mesófílo de montaña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3.-</w:t>
        <w:tab/>
        <w:t>Etnobotánica y plantas domesticadas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4.-</w:t>
        <w:tab/>
        <w:t>Sistemas modernas de manejo de los Recursos bi6ticos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>VIII.- LA ZONA ECOLÓGICA TEMPLADA SUBHUMIEDA (bosque de pino-encino)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5 hrs.</w:t>
      </w:r>
      <w:r>
        <w:rPr>
          <w:rFonts w:cs="Arial" w:ascii="Arial" w:hAnsi="Arial"/>
          <w:sz w:val="20"/>
          <w:szCs w:val="20"/>
          <w:lang w:val="es-ES_tradnl"/>
        </w:rPr>
        <w:tab/>
        <w:t>1.- Distribución histórica y actual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2.- Ecología del bosque de pino-encino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3.- Etnobotánica y plantas domesticadas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4.- Sistemas modernos de manejo de los Recursos biótic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X   LA ZONA ECOLÓGICA ARIDA Y SEMIÁRIDA (Matorrales y pastizales)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4 hrs.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1.-</w:t>
      </w:r>
      <w:r>
        <w:rPr>
          <w:rFonts w:cs="Arial" w:ascii="Arial" w:hAnsi="Arial"/>
          <w:b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Distribución histórica y actual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2.- Ecología de los ecosistemas de zonas áridas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3.- Etnobotánica y plantas domesticadas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 Sistemas modernos de Manejo de los recursos bióticos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X.- MANEJO Y CONSERVACIÒN DE FAUNA SILVESTR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5 hrs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1.- Diversidad y distribución de fauna silvestre en el país.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ab/>
        <w:t>2.- Fauna cinegética y UMA`s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ab/>
        <w:t>3.- Manejo y conservación de la vida silvestre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XI.-  RECURSOS BIOTICOS Y CONSERVACIÓN EN MÉXICO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5 hrs.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</w:t>
      </w:r>
      <w:r>
        <w:rPr>
          <w:rFonts w:cs="Arial" w:ascii="Arial" w:hAnsi="Arial"/>
          <w:sz w:val="20"/>
          <w:szCs w:val="20"/>
          <w:lang w:val="es-ES_tradnl"/>
        </w:rPr>
        <w:t>OPCIONES FUTURAS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ab/>
        <w:t>1.- Ecorregiones; Conservación del paisaje</w:t>
      </w:r>
    </w:p>
    <w:p>
      <w:pPr>
        <w:pStyle w:val="Normal"/>
        <w:tabs>
          <w:tab w:val="clear" w:pos="708"/>
          <w:tab w:val="left" w:pos="144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Conservación del germoplasma, (agrícola forestal, vida silvestre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VI.    PROCEDIMIENTO DE ENSEÑANZA Y APRENDIZAJ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curso se basará en exposiciones y entrega de reportes correspondientes a los temas cubiert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recursos didácticos que se utilizarán para la enseñanza serán: material audiovisual (películas, diapositivas), Pizarrón,  Rotafolios, Trabajos por equipos, Investigación bibliográfica individual, participación individual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VII.    EVALUAC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2 – 3 exámenes:    </w:t>
        <w:tab/>
        <w:tab/>
        <w:tab/>
        <w:t>6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osiciones, participación y tareas: </w:t>
        <w:tab/>
        <w:t xml:space="preserve">20%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portes de Prácticas y Asistencias: </w:t>
        <w:tab/>
        <w:t>2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VIII.    BIBLIOGRAFÍA BA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Álvarez R. J, R.A. Medellín, A. Oliveras de Ita, H. Gómez de Silva y O. Sánchez. 2008. Animales exóticos en México: Una amenaza para la conservación. 1ª Ed. Comisión Nacional para el conocimiento y Uso de la Biodiversidad (CONABIO), Universidad Nacional Autónoma de México (UNAM) y La Secretaria de Medio Ambiente y Recursos Naturales. México,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riaga C., Laura, V. Aguilar S. y J Alcocer D. 2000. Aguas Continentales y Diversidad Biológica de México. 1ª Ed. Comisión Nacional para el Conocimiento y Uso de la Biodiversidad. CONABIO. México,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riaga C., Laura, J.M. Espinoza Rdz., C. Aguilar Z., E. Martínez R., L. Gómez M. y E. Loa L. 2000. Regiones Terrestres Prioritarias de México. 1ª Ed. Comisión Nacional para el Conocimiento y Uso de la Biodiversidad. CONABIO. México,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aballero N.J. 2012. Jardines Botánicos: Contribución a la Conservación Vegetal de México. 1ª Ed. Comisión Nacional para el conocimiento y Uso de la Biodiversidad (CONABIO) y Asociación Mexicana de Jardines Botánicos, A.C. México,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eballos. G. y G. Oliva (Coord.). 2005. Los mamíferos silvestres de México. 1ª Ed. Fondo cultural Económica- CONABIO. México.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ABIO. 2010. La diversidad biológica de México; Estudio del país. 1ª Ed. Comisión Nacional para el conocimiento y Uso de la Biodiversidad (CONABIO). México,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hallenger, A. 1998. Utilización y conservación de los ecosistemas terrestres de México.  Pasado, presente y futuro. 1ª Ed. Editorial Trillas. México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ranco, L. Jonathan. 2011. Ecología y conservación, laboratorio y campo, medio ambiente, Poblaciones, comunidades y ecosistemas. 1ª Ed. Editorial Trillas. México,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Gómez de S.H. y Oliveras de Ita. 2003. Conservación de Aves: Experiencias en México. 1ª Ed. Cipamex, National Fish and Wildlife Foundation y Comisión Nacional para el conocimiento y Uso de la Biodiversidad (CONABIO). México, D.F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Margules R.C. y Sarkar S. 2009. Planeación Sistemática de la conservación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1ª Ed. </w:t>
      </w:r>
      <w:r>
        <w:rPr>
          <w:rFonts w:cs="Arial" w:ascii="Arial" w:hAnsi="Arial"/>
          <w:sz w:val="20"/>
          <w:szCs w:val="20"/>
          <w:lang w:val="es-MX"/>
        </w:rPr>
        <w:t>Cambridge University Press. México.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rimack, R.R. Rozzi, P. Feinsinger, R. Dirzo y F. Massardo. 2001. Fundamentos de conservación biológ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ª Ed. Fondo de Cultura Económica. México., D.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ww.conabio.gob.m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aHTML"/>
          <w:rFonts w:cs="Arial" w:ascii="Arial" w:hAnsi="Arial"/>
          <w:color w:val="000000"/>
          <w:sz w:val="20"/>
          <w:szCs w:val="20"/>
        </w:rPr>
        <w:t>www.biodiversidad.gob.mx/videos/videos</w:t>
      </w:r>
      <w:r>
        <w:rPr>
          <w:rStyle w:val="CitaHTML"/>
          <w:rFonts w:cs="Arial" w:ascii="Arial" w:hAnsi="Arial"/>
          <w:bCs/>
          <w:color w:val="000000"/>
          <w:sz w:val="20"/>
          <w:szCs w:val="20"/>
        </w:rPr>
        <w:t>Conabio</w:t>
      </w:r>
      <w:r>
        <w:rPr>
          <w:rStyle w:val="CitaHTML"/>
          <w:rFonts w:cs="Arial" w:ascii="Arial" w:hAnsi="Arial"/>
          <w:color w:val="000000"/>
          <w:sz w:val="20"/>
          <w:szCs w:val="20"/>
        </w:rPr>
        <w:t>.htm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aHTML"/>
          <w:rFonts w:cs="Arial" w:ascii="Arial" w:hAnsi="Arial"/>
          <w:color w:val="000000"/>
          <w:sz w:val="20"/>
          <w:szCs w:val="20"/>
        </w:rPr>
        <w:t>www.biodiversidad.gob.mx/CITES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‎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IX.    BIBLIOGRAFÍA COMPLEMEN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Flores V. O., y P. Gerez. 1994. Biodiversidad y Conservación en México: Vertebrados, vegetación y uso del suelo. 1ª Ed. Comisión Nacional para el conocimiento y Uso de la Biodiversidad (CONABIO). </w:t>
      </w:r>
      <w:r>
        <w:rPr>
          <w:rFonts w:cs="Arial" w:ascii="Arial" w:hAnsi="Arial"/>
          <w:sz w:val="20"/>
          <w:szCs w:val="20"/>
          <w:lang w:val="en-US"/>
        </w:rPr>
        <w:t>UNAM. México, D. 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Gary K. Meffe, C. Ronald Carroll and Contributors. 1997. Principles of Conservation Biology. Second Edition. Sinauer Associates. Inc. Publishers.  Massachusetts.  IJ.S.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 xml:space="preserve">Leff, E. 1998. </w:t>
      </w:r>
      <w:r>
        <w:rPr>
          <w:rFonts w:cs="Arial" w:ascii="Arial" w:hAnsi="Arial"/>
          <w:sz w:val="20"/>
          <w:szCs w:val="20"/>
          <w:lang w:val="es-MX"/>
        </w:rPr>
        <w:t>Saber Ambiental: Sustentabilid</w:t>
      </w:r>
      <w:r>
        <w:rPr>
          <w:rFonts w:cs="Arial" w:ascii="Arial" w:hAnsi="Arial"/>
          <w:sz w:val="20"/>
          <w:szCs w:val="20"/>
          <w:lang w:val="es-ES_tradnl"/>
        </w:rPr>
        <w:t>ad, Racionalidad, complejidad, Poder.  Siglo XXI Ed. México, D. 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Owen S., Oliver y E. Beltrán. 1977. Conservación de Recursos Naturales. </w:t>
      </w:r>
      <w:r>
        <w:rPr>
          <w:rFonts w:cs="Arial" w:ascii="Arial" w:hAnsi="Arial"/>
          <w:sz w:val="20"/>
          <w:szCs w:val="20"/>
          <w:lang w:val="es-ES_tradnl"/>
        </w:rPr>
        <w:t xml:space="preserve">2ª. Edición. </w:t>
      </w:r>
      <w:r>
        <w:rPr>
          <w:rFonts w:cs="Arial" w:ascii="Arial" w:hAnsi="Arial"/>
          <w:sz w:val="20"/>
          <w:szCs w:val="20"/>
        </w:rPr>
        <w:t>Ed. Pax-México, Librería Carlos Césarman S.A. México, D.F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obbins, C.S. 2003. Conservación de cactos en el Desierto Chihuahuense.</w:t>
      </w:r>
      <w:r>
        <w:rPr>
          <w:rFonts w:cs="Arial" w:ascii="Arial" w:hAnsi="Arial"/>
          <w:bCs/>
          <w:sz w:val="20"/>
          <w:szCs w:val="20"/>
        </w:rPr>
        <w:t xml:space="preserve"> 1ª Ed. </w:t>
      </w:r>
      <w:r>
        <w:rPr>
          <w:rFonts w:cs="Arial" w:ascii="Arial" w:hAnsi="Arial"/>
          <w:sz w:val="20"/>
          <w:szCs w:val="20"/>
        </w:rPr>
        <w:t>Fondo Mundial para la Naturaleza. Washington U.S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urent F., A. 1987. Un panorama de la Agricultura en México. CECSA. México, D.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Sánchez V., Alejandro. 1987. Conservación Biológica en México. Perspectivas.</w:t>
      </w:r>
      <w:r>
        <w:rPr>
          <w:rFonts w:cs="Arial" w:ascii="Arial" w:hAnsi="Arial"/>
          <w:sz w:val="20"/>
          <w:szCs w:val="20"/>
          <w:lang w:val="es-ES_tradnl"/>
        </w:rPr>
        <w:t xml:space="preserve"> 1ª Ed. </w:t>
      </w:r>
      <w:r>
        <w:rPr>
          <w:rFonts w:cs="Arial" w:ascii="Arial" w:hAnsi="Arial"/>
          <w:sz w:val="20"/>
          <w:szCs w:val="20"/>
        </w:rPr>
        <w:t>Universidad Autónoma de Chapingo. Serie Agronomía No. 13. México, D.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  <w:lang w:val="es-ES_tradnl"/>
        </w:rPr>
        <w:t>Soberón M., Jorge y J. Llorente Bousquets.</w:t>
      </w:r>
      <w:r>
        <w:rPr>
          <w:rFonts w:cs="Arial" w:ascii="Arial" w:hAnsi="Arial"/>
          <w:sz w:val="20"/>
          <w:szCs w:val="20"/>
          <w:lang w:val="es-MX"/>
        </w:rPr>
        <w:t xml:space="preserve"> 1993. </w:t>
      </w:r>
      <w:r>
        <w:rPr>
          <w:rFonts w:cs="Arial" w:ascii="Arial" w:hAnsi="Arial"/>
          <w:sz w:val="20"/>
          <w:szCs w:val="20"/>
          <w:lang w:val="es-ES_tradnl"/>
        </w:rPr>
        <w:t>La comisión Nacional para el Conocimiento y Uso de la Biodiversidad de México. (CONABIO).</w:t>
      </w:r>
      <w:r>
        <w:rPr>
          <w:rFonts w:cs="Arial" w:ascii="Arial" w:hAnsi="Arial"/>
          <w:sz w:val="20"/>
          <w:szCs w:val="20"/>
          <w:lang w:val="es-MX"/>
        </w:rPr>
        <w:t xml:space="preserve"> 1ª Ed. </w:t>
      </w:r>
      <w:r>
        <w:rPr>
          <w:rFonts w:cs="Arial" w:ascii="Arial" w:hAnsi="Arial"/>
          <w:sz w:val="20"/>
          <w:szCs w:val="20"/>
          <w:lang w:val="es-ES_tradnl"/>
        </w:rPr>
        <w:t xml:space="preserve">Vol Esp. (XLIV) Rev. Soc. Mex. </w:t>
      </w:r>
      <w:r>
        <w:rPr>
          <w:rFonts w:cs="Arial" w:ascii="Arial" w:hAnsi="Arial"/>
          <w:sz w:val="20"/>
          <w:szCs w:val="20"/>
          <w:lang w:val="es-MX"/>
        </w:rPr>
        <w:t xml:space="preserve">Hist. Nat. 3-17 pp. </w:t>
      </w:r>
      <w:r>
        <w:rPr>
          <w:rFonts w:cs="Arial" w:ascii="Arial" w:hAnsi="Arial"/>
          <w:sz w:val="20"/>
          <w:szCs w:val="20"/>
          <w:lang w:val="es-ES_tradnl"/>
        </w:rPr>
        <w:t>México, D.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oledo, V.M., J. Carabias, C. Mapes y C. Toledo. 1985. Ecología y autosuficiencia alimentaria. Siglo XXI Ed. México D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vicencio, G. E.E., A. Arredondo G., M. A. Carranza P., O. Mares A., S. Comparan S., A. González C. 2010. Cactáceas ornamentales del Desierto Chihuahuense que se distribuyen en Coahuila, San Luis Potosí y Nuevo León, México. </w:t>
      </w:r>
      <w:r>
        <w:rPr>
          <w:rFonts w:cs="Arial" w:ascii="Arial" w:hAnsi="Arial"/>
          <w:bCs/>
          <w:sz w:val="20"/>
          <w:szCs w:val="20"/>
        </w:rPr>
        <w:t xml:space="preserve">1ª Ed. </w:t>
      </w:r>
      <w:r>
        <w:rPr>
          <w:rFonts w:cs="Arial" w:ascii="Arial" w:hAnsi="Arial"/>
          <w:sz w:val="20"/>
          <w:szCs w:val="20"/>
        </w:rPr>
        <w:t>Libro técnico No. 2 ISBN: 978-607-425-473-0 Campo Experimental Saltillo CIRNE-INIFAP. Saltillo Coahuila, Méx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 LISTADO DE PRÁCTICA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  <w:gridCol w:w="1369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  <w:t>LABORATORI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  <w:t>Horas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.-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ilema Ambiental</w:t>
              <w:tab/>
              <w:t>(Video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I.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Fondo marino</w:t>
              <w:tab/>
              <w:t>(Video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 xml:space="preserve">III.- 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s-ES"/>
              </w:rPr>
              <w:t>Conservación y Desarrollo Sostenible</w:t>
              <w:tab/>
              <w:t>(Video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V.-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ABIO</w:t>
              <w:tab/>
              <w:t>(Video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 w:eastAsia="es-ES"/>
              </w:rPr>
              <w:t xml:space="preserve">V.-  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s-ES"/>
              </w:rPr>
              <w:t>Jardín Botánico “Ing. Gustavo Aguirre Benavides” (Visita al áre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 w:eastAsia="es-ES"/>
              </w:rPr>
              <w:t>VI. Área de protección de flora y fauna PROFAUNA (Visit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 w:eastAsia="es-ES"/>
              </w:rPr>
              <w:t>VIII. Área de Protección Cuatro Ciénegas, Coah. (Vistit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 w:eastAsia="es-ES"/>
              </w:rPr>
              <w:t>IX. Biosfera de Mapimí ANP, Durango, Chihuahua, Coahuila   (Visit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s-E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45454"/>
          <w:sz w:val="20"/>
          <w:szCs w:val="20"/>
        </w:rPr>
      </w:pPr>
      <w:r>
        <w:rPr>
          <w:rFonts w:cs="Arial" w:ascii="Arial" w:hAnsi="Arial"/>
          <w:b/>
          <w:bCs/>
          <w:color w:val="545454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545454"/>
          <w:sz w:val="20"/>
          <w:szCs w:val="20"/>
        </w:rPr>
      </w:pPr>
      <w:r>
        <w:rPr>
          <w:rFonts w:cs="Arial" w:ascii="Arial" w:hAnsi="Arial"/>
          <w:vanish/>
          <w:color w:val="545454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XI.    PROGRAMA ELABORADO P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r.  Jesús Valdés Rey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l. Miguel Agustín Carranza Pér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XII.    PROGRAMA REVISADO Y ACTUALIZADO PO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ordinación del Área de Conservació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tegra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r.  Jesús Valdés Rey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l. Miguel Agustín Carranza Pér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r. Ismael Cabral Cord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REGISTRADO EN EL DEPARTAMENTO DE DESARROLLO CURRICULAR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APROBADO POR LA ACADEMIA DEL DEPARTAMENTAL DE BOTÁ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3"/>
          <w:sz w:val="20"/>
          <w:szCs w:val="20"/>
          <w:lang w:val="es-ES_tradnl"/>
        </w:rPr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Botán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b/>
      <w:spacing w:val="-3"/>
      <w:sz w:val="28"/>
      <w:szCs w:val="24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b/>
      <w:sz w:val="32"/>
      <w:lang w:val="es-ES"/>
    </w:rPr>
  </w:style>
  <w:style w:type="character" w:styleId="Ttulo2Car">
    <w:name w:val="Título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sz w:val="28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both"/>
    </w:pPr>
    <w:rPr>
      <w:spacing w:val="-3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720" w:hanging="720"/>
      <w:jc w:val="both"/>
    </w:pPr>
    <w:rPr>
      <w:spacing w:val="-3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360" w:hanging="360"/>
      <w:jc w:val="both"/>
    </w:pPr>
    <w:rPr>
      <w:spacing w:val="-3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9:00Z</dcterms:created>
  <dc:creator>Botánica</dc:creator>
  <dc:description/>
  <cp:keywords/>
  <dc:language>en-US</dc:language>
  <cp:lastModifiedBy>Botanica2</cp:lastModifiedBy>
  <cp:lastPrinted>2015-02-03T11:11:00Z</cp:lastPrinted>
  <dcterms:modified xsi:type="dcterms:W3CDTF">2015-09-29T19:23:00Z</dcterms:modified>
  <cp:revision>12</cp:revision>
  <dc:subject/>
  <dc:title>FORMATO PARA LA ELABORACIÓN DE UN PROGRAMA ANALÍTICO</dc:title>
</cp:coreProperties>
</file>