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>Primera aproximación de agenda</w:t>
      </w:r>
    </w:p>
    <w:p>
      <w:pPr>
        <w:pStyle w:val="Normal"/>
        <w:jc w:val="both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>Abril 4, 2009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la de video conferencias para “reunirnos” con UL</w:t>
      </w:r>
    </w:p>
    <w:p>
      <w:pPr>
        <w:pStyle w:val="Normal"/>
        <w:numPr>
          <w:ilvl w:val="0"/>
          <w:numId w:val="4"/>
        </w:numPr>
        <w:rPr>
          <w:b/>
          <w:b/>
          <w:lang w:val="es-ES_tradnl"/>
        </w:rPr>
      </w:pPr>
      <w:r>
        <w:rPr>
          <w:b/>
          <w:lang w:val="es-ES_tradnl"/>
        </w:rPr>
        <w:t>Políticas inscripción A-09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 xml:space="preserve">Inscripción en materias que lo requieran con sólo haber cursado el pre-requisito </w:t>
      </w:r>
      <w:r>
        <w:rPr>
          <w:highlight w:val="yellow"/>
          <w:lang w:val="es-ES_tradnl"/>
        </w:rPr>
        <w:t>(aprobado por Ma. E.)</w:t>
      </w:r>
      <w:r>
        <w:rPr>
          <w:lang w:val="es-ES_tradnl"/>
        </w:rPr>
        <w:t>. Nota: la calif. NP no es cursado.</w:t>
      </w:r>
    </w:p>
    <w:p>
      <w:pPr>
        <w:pStyle w:val="Normal"/>
        <w:numPr>
          <w:ilvl w:val="1"/>
          <w:numId w:val="4"/>
        </w:numPr>
        <w:rPr/>
      </w:pPr>
      <w:r>
        <w:rPr>
          <w:lang w:val="es-ES_tradnl"/>
        </w:rPr>
        <w:t xml:space="preserve">Que se curse el pre-requisito y la materia que los requiere a partir del segundo semestre </w:t>
      </w:r>
      <w:r>
        <w:rPr>
          <w:highlight w:val="yellow"/>
          <w:lang w:val="es-ES_tradnl"/>
        </w:rPr>
        <w:t>(aprobado por Ma. E.)</w:t>
      </w:r>
      <w:r>
        <w:rPr>
          <w:lang w:val="es-ES_tradnl"/>
        </w:rPr>
        <w:t>.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 xml:space="preserve">Sistema de créditos </w:t>
      </w:r>
      <w:r>
        <w:rPr>
          <w:i/>
          <w:lang w:val="es-ES_tradnl"/>
        </w:rPr>
        <w:t>vs</w:t>
      </w:r>
      <w:r>
        <w:rPr>
          <w:lang w:val="es-ES_tradnl"/>
        </w:rPr>
        <w:t xml:space="preserve"> por bloque </w:t>
      </w:r>
      <w:r>
        <w:rPr>
          <w:highlight w:val="yellow"/>
          <w:lang w:val="es-ES_tradnl"/>
        </w:rPr>
        <w:t>(acordado para IAZ a partir de los de nuevo ingreso)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 xml:space="preserve">Adelanto de materias a partir del segundo semestre </w:t>
      </w:r>
      <w:r>
        <w:rPr>
          <w:highlight w:val="yellow"/>
          <w:lang w:val="es-ES_tradnl"/>
        </w:rPr>
        <w:t>(acordado para IAZ)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 xml:space="preserve">Hasta ocho materias para repetidores, la octava es de regularización </w:t>
      </w:r>
      <w:r>
        <w:rPr>
          <w:highlight w:val="yellow"/>
          <w:lang w:val="es-ES_tradnl"/>
        </w:rPr>
        <w:t>(acordado para IAZ)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 xml:space="preserve">Quitar candados de reprobadas y rezagadas para semestres actuales </w:t>
      </w:r>
      <w:r>
        <w:rPr>
          <w:highlight w:val="yellow"/>
          <w:lang w:val="es-ES_tradnl"/>
        </w:rPr>
        <w:t>(acordado para IAZ)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Incluir optativas dentro de bloques</w:t>
      </w:r>
    </w:p>
    <w:p>
      <w:pPr>
        <w:pStyle w:val="Normal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Distribuir inglés, cómputo, botánica, etc. entre los primeros dos semestres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Conceptualizar: rezago (más de 9 semestres es rezago)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Conceptualizar regular e irregular (esto es importante para salidas a prácticas profesionales)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 xml:space="preserve">Cursos intensivos </w:t>
      </w:r>
      <w:r>
        <w:rPr>
          <w:i/>
          <w:lang w:val="es-ES_tradnl"/>
        </w:rPr>
        <w:t>vs</w:t>
      </w:r>
      <w:r>
        <w:rPr>
          <w:lang w:val="es-ES_tradnl"/>
        </w:rPr>
        <w:t xml:space="preserve"> de regularización para repetidores (cursos de verano o primer mes del semestre o una vez por semana durante todo el semestre)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Cursos remediales (matemáticas: con UA de C, y/o con alumnos sobresalientes)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Redefinir el número de materias que se pueden reprobar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Definir número mínimo (7) y máximo(9) de materias a cursar por semestre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Cursos de “servicio” para materias extra-campo laboral y Formulación y Eval de Proyectos a partir del octavo semestre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Número de cursos de inglés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Impacto del examen CENEVAL (Depto. Inv. Educ.)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Comportamiento académico de los que llevan menos de siete materias(Depto. Inv. Educ.)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Examen suficiencia para acreditación de materias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Poner en Internet la carga académica UaaaN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Incluir en solicitud de carga académica departamental a los rezagados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Horarios diferentes para la misma materia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Titulación en 20 días y sin examen profesional!! (¿Quién recuerda al mediquito?)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TOFEL para acreditar inglés (no funcionó en Posgrado)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Clases de 60 a 50 minutos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Reglamentos de IMA para investigación y otras de sus actividades docentes.</w:t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b/>
          <w:lang w:val="fr-FR"/>
        </w:rPr>
        <w:t>Current contents, EndNote, RefViz, JMP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Programa para tercera edad (muchos viejitos en el medio rural y urbano)</w:t>
      </w:r>
    </w:p>
    <w:p>
      <w:pPr>
        <w:pStyle w:val="Normal"/>
        <w:rPr/>
      </w:pPr>
      <w:r>
        <w:rPr>
          <w:lang w:val="es-ES_tradnl"/>
        </w:rPr>
        <w:t>El Departamento de investigación Educativa evaluará comportamiento académico de alumnos que llevan simultáneamente el pre-requisito y la materia que lo requiere. Además analizará la relación entre las áreas de evaluación del CENEVAL y comportamiento académico de los alumn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--</w:t>
      </w:r>
    </w:p>
    <w:p>
      <w:pPr>
        <w:pStyle w:val="Normal"/>
        <w:rPr/>
      </w:pPr>
      <w:r>
        <w:rPr>
          <w:lang w:val="es-ES_tradnl"/>
        </w:rPr>
        <w:t>Agregué posteriormente 15/04/09: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Definir nivel mínimo de cursos básicos para acreditar el grado de Ingeniero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strategia para constituirnos en Cuerpo Colegiado o Comité Técnico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Falta en el curriculum: formación ideológica y pensamiento crítico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 xml:space="preserve">Explicitar concretamente: desafíos y debilidades comunes a todos los programas educativos. </w:t>
      </w:r>
    </w:p>
    <w:p>
      <w:pPr>
        <w:pStyle w:val="Normal"/>
        <w:numPr>
          <w:ilvl w:val="1"/>
          <w:numId w:val="3"/>
        </w:numPr>
        <w:rPr/>
      </w:pPr>
      <w:r>
        <w:rPr>
          <w:lang w:val="es-ES_tradnl"/>
        </w:rPr>
        <w:t xml:space="preserve">Aspectos inmediatos: elaboración doc’s de acreditación (ejercicio de fortalecimiento sistémico de </w:t>
      </w:r>
      <w:r>
        <w:rPr>
          <w:i/>
          <w:lang w:val="es-ES_tradnl"/>
        </w:rPr>
        <w:t>clústeres</w:t>
      </w:r>
      <w:r>
        <w:rPr>
          <w:lang w:val="es-ES_tradnl"/>
        </w:rPr>
        <w:t xml:space="preserve"> (programas educativos) que conforman la actividad, académica), gestión de la calidad, diversificación oferta educativa</w:t>
      </w:r>
    </w:p>
    <w:p>
      <w:pPr>
        <w:pStyle w:val="Normal"/>
        <w:numPr>
          <w:ilvl w:val="1"/>
          <w:numId w:val="3"/>
        </w:numPr>
        <w:rPr/>
      </w:pPr>
      <w:r>
        <w:rPr>
          <w:lang w:val="es-ES_tradnl"/>
        </w:rPr>
        <w:t xml:space="preserve">Aspectos mediatos: fuerza laboral competitiva (¿cómo venderse en tiempos difíciles), innovación tecnológica, compromiso social, energía renovable, agua, impacto medioambiental, nutrición y salud, etc.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Socialización (profes y alumnos) de la acreditación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Formación de Consejo Estudiantil por programa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Semestre de prácticas profesionales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Tópicos especiales como curso optativo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Actividades universitarias extra-muros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riterios para estar dentro de las 100 “top” universidad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Agregué posteriormente 31/05/09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ocumento indicativo reestructuración licenciatura (análisis de autoeval)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Políticas institucionales para licenciatur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Reglamento programas docente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anual de procedimiento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Reglamento alumnos de licenciatura</w:t>
      </w:r>
    </w:p>
    <w:p>
      <w:pPr>
        <w:pStyle w:val="Normal"/>
        <w:spacing w:before="0" w:after="8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284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59:00Z</dcterms:created>
  <dc:creator>Ramiro López Trujillo</dc:creator>
  <dc:description/>
  <cp:keywords/>
  <dc:language>en-US</dc:language>
  <cp:lastModifiedBy>Ramiro López Trujillo</cp:lastModifiedBy>
  <cp:lastPrinted>2009-06-01T08:11:00Z</cp:lastPrinted>
  <dcterms:modified xsi:type="dcterms:W3CDTF">2009-06-12T14:42:00Z</dcterms:modified>
  <cp:revision>29</cp:revision>
  <dc:subject/>
  <dc:title>Agenda</dc:title>
</cp:coreProperties>
</file>