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lang w:val="es-MX"/>
        </w:rPr>
      </w:pPr>
      <w:r>
        <w:rPr>
          <w:rFonts w:cs="Arial" w:ascii="Arial" w:hAnsi="Arial"/>
          <w:b/>
          <w:color w:val="FF0000"/>
          <w:sz w:val="96"/>
          <w:szCs w:val="96"/>
          <w:lang w:val="es-MX"/>
        </w:rPr>
        <w:t>ZOOTEC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6"/>
          <w:szCs w:val="36"/>
          <w:lang w:val="es-MX"/>
        </w:rPr>
      </w:pPr>
      <w:r>
        <w:rPr>
          <w:rFonts w:cs="Arial" w:ascii="Arial" w:hAnsi="Arial"/>
          <w:b/>
          <w:color w:val="FF0000"/>
          <w:sz w:val="36"/>
          <w:szCs w:val="36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  <w:t>CURSOS DE VERANO PARA REZAGADOS Y REPROBAD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6"/>
          <w:szCs w:val="36"/>
          <w:lang w:val="es-MX"/>
        </w:rPr>
      </w:pPr>
      <w:r>
        <w:rPr>
          <w:rFonts w:cs="Arial" w:ascii="Arial" w:hAnsi="Arial"/>
          <w:b/>
          <w:color w:val="FF0000"/>
          <w:sz w:val="36"/>
          <w:szCs w:val="36"/>
          <w:lang w:val="es-MX"/>
        </w:rPr>
        <w:t>¡ URGENTE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6"/>
          <w:szCs w:val="36"/>
          <w:lang w:val="es-MX"/>
        </w:rPr>
      </w:pPr>
      <w:r>
        <w:rPr>
          <w:rFonts w:cs="Arial" w:ascii="Arial" w:hAnsi="Arial"/>
          <w:b/>
          <w:color w:val="FF0000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MX"/>
        </w:rPr>
      </w:pPr>
      <w:r>
        <w:rPr>
          <w:rFonts w:cs="Arial" w:ascii="Arial" w:hAnsi="Arial"/>
          <w:b/>
          <w:color w:val="0000FF"/>
          <w:sz w:val="28"/>
          <w:szCs w:val="28"/>
          <w:lang w:val="es-MX"/>
        </w:rPr>
        <w:t>Se les solicita a los alumnos en esta relación se presenten con la secretaria del Depto. de Nutrición Animal a firmar la solicitud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MX"/>
        </w:rPr>
      </w:pPr>
      <w:r>
        <w:rPr>
          <w:rFonts w:cs="Arial" w:ascii="Arial" w:hAnsi="Arial"/>
          <w:b/>
          <w:color w:val="0000FF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16351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  <w:lang w:val="es-MX"/>
        </w:rPr>
        <w:t>Att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MX"/>
        </w:rPr>
      </w:pPr>
      <w:r>
        <w:rPr>
          <w:rFonts w:cs="Arial" w:ascii="Arial" w:hAnsi="Arial"/>
          <w:b/>
          <w:color w:val="0000FF"/>
          <w:sz w:val="28"/>
          <w:szCs w:val="28"/>
          <w:lang w:val="es-MX"/>
        </w:rPr>
        <w:t>Dr. Ramiro López Trujill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MX"/>
        </w:rPr>
      </w:pPr>
      <w:r>
        <w:rPr>
          <w:rFonts w:cs="Arial" w:ascii="Arial" w:hAnsi="Arial"/>
          <w:b/>
          <w:color w:val="0000FF"/>
          <w:sz w:val="28"/>
          <w:szCs w:val="28"/>
          <w:lang w:val="es-MX"/>
        </w:rPr>
        <w:t>Jefe Programa IAZ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MX"/>
        </w:rPr>
      </w:pPr>
      <w:r>
        <w:rPr>
          <w:rFonts w:cs="Arial" w:ascii="Arial" w:hAnsi="Arial"/>
          <w:b/>
          <w:color w:val="0000FF"/>
          <w:sz w:val="28"/>
          <w:szCs w:val="28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A-426. Bovinocultura de l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OC-405-Taller comunicación oral y esc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A-499. Ética profesional y val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A-460. Seminario proy. agropecu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A-413. Calificación y ext. del ga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A-465. Mercado internal.  de insumos para gan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159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3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168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159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2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610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218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s-MX"/>
              </w:rPr>
              <w:t>25585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168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s-MX"/>
              </w:rPr>
              <w:t>25585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3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60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19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3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3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218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6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3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s-MX"/>
              </w:rPr>
              <w:t>25585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3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60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3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38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4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4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4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42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4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80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4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91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5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4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92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5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44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5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45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6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82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6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88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959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6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*Alumnos con dos o más materias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ón de alumnos que solicitan el curso de verano: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OC-405-Taller comunicación oral y escr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565"/>
        <w:gridCol w:w="260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rícul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339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06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37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37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379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38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395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404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409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416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43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438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446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456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82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988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959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ón de alumnos que solicitan el curso de verano: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A-499. Ética profesional y val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565"/>
        <w:gridCol w:w="260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rícul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5168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5585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560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32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36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377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38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410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425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808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919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892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Relación de alumnos que solicitan el curso de verano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A-460. Seminario proy. agropecuario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565"/>
        <w:gridCol w:w="260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rícul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5159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5168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519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5218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5585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560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Relación de alumnos que solicitan el curso de verano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PRA-413. Calificación y ext. del ga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565"/>
        <w:gridCol w:w="260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rícul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7290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Relación de alumnos que solicitan el curso de verano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A-465. Mercado internacional  de insumos para ga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565"/>
        <w:gridCol w:w="260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rícul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616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Relación de alumnos que solicitan el curso de verano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A-426. Bovinocultura de lech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565"/>
        <w:gridCol w:w="260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rícul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1595*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2189*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5851*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47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610*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65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7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186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20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44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497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518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543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565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645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657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659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660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9:00Z</dcterms:created>
  <dc:creator>Nutrición </dc:creator>
  <dc:description/>
  <cp:keywords/>
  <dc:language>en-US</dc:language>
  <cp:lastModifiedBy>Ramiro López Trujillo</cp:lastModifiedBy>
  <cp:lastPrinted>2009-03-25T11:36:00Z</cp:lastPrinted>
  <dcterms:modified xsi:type="dcterms:W3CDTF">2009-03-25T19:43:00Z</dcterms:modified>
  <cp:revision>21</cp:revision>
  <dc:subject/>
  <dc:title>CURSOS DE VERANO PARA REZAGADOS Y REPROBADOS</dc:title>
</cp:coreProperties>
</file>