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 5.1. Aspirantes, aceptados e inscritos al PE-IAZ.</w:t>
      </w:r>
    </w:p>
    <w:tbl>
      <w:tblPr>
        <w:tblW w:w="4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6"/>
        <w:gridCol w:w="584"/>
        <w:gridCol w:w="706"/>
        <w:gridCol w:w="584"/>
        <w:gridCol w:w="706"/>
      </w:tblGrid>
      <w:tr>
        <w:trPr>
          <w:trHeight w:val="303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Año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Aspiran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(#)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Aceptados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Inscritos</w:t>
            </w:r>
          </w:p>
        </w:tc>
      </w:tr>
      <w:tr>
        <w:trPr>
          <w:trHeight w:val="203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#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%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#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%)</w:t>
            </w:r>
          </w:p>
        </w:tc>
      </w:tr>
      <w:tr>
        <w:trPr/>
        <w:tc>
          <w:tcPr>
            <w:tcW w:w="70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9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7.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2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.6</w:t>
            </w:r>
          </w:p>
        </w:tc>
      </w:tr>
      <w:tr>
        <w:trPr/>
        <w:tc>
          <w:tcPr>
            <w:tcW w:w="70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7.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5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.7</w:t>
            </w:r>
          </w:p>
        </w:tc>
      </w:tr>
      <w:tr>
        <w:trPr/>
        <w:tc>
          <w:tcPr>
            <w:tcW w:w="70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8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67.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6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48.1</w:t>
            </w:r>
          </w:p>
        </w:tc>
      </w:tr>
      <w:tr>
        <w:trPr/>
        <w:tc>
          <w:tcPr>
            <w:tcW w:w="70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68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1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56.7</w:t>
            </w:r>
          </w:p>
        </w:tc>
      </w:tr>
      <w:tr>
        <w:trPr/>
        <w:tc>
          <w:tcPr>
            <w:tcW w:w="7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7</w:t>
            </w:r>
          </w:p>
        </w:tc>
        <w:tc>
          <w:tcPr>
            <w:tcW w:w="12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9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0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6.9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8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9.8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5.2. Eficiencias de alumnos por cohorte del PE-IAZ</w:t>
      </w:r>
      <w:r>
        <w:rPr>
          <w:rFonts w:cs="Arial" w:ascii="Arial" w:hAnsi="Arial"/>
          <w:b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b/>
          <w:sz w:val="22"/>
          <w:szCs w:val="22"/>
          <w:lang w:val="es-MX"/>
        </w:rPr>
        <w:t xml:space="preserve">. </w:t>
      </w:r>
    </w:p>
    <w:tbl>
      <w:tblPr>
        <w:tblW w:w="11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45"/>
        <w:gridCol w:w="1559"/>
        <w:gridCol w:w="1842"/>
        <w:gridCol w:w="1135"/>
        <w:gridCol w:w="1417"/>
        <w:gridCol w:w="1559"/>
        <w:gridCol w:w="1418"/>
      </w:tblGrid>
      <w:tr>
        <w:trPr/>
        <w:tc>
          <w:tcPr>
            <w:tcW w:w="99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Cohorte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Alumnos que ingresaron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Alumnos que egresaron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Eficiencia terminal</w:t>
            </w: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(%)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Alumnos titulado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Eficiencia titulación</w:t>
            </w: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(%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Alumnos que abandonaro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Abandono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  <w:vertAlign w:val="superscript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(%)</w:t>
            </w:r>
          </w:p>
        </w:tc>
      </w:tr>
      <w:tr>
        <w:trPr/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7.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9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.5</w:t>
            </w:r>
          </w:p>
        </w:tc>
      </w:tr>
      <w:tr>
        <w:trPr>
          <w:trHeight w:val="110" w:hRule="atLeast"/>
        </w:trPr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4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1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.0</w:t>
            </w:r>
          </w:p>
        </w:tc>
      </w:tr>
      <w:tr>
        <w:trPr/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9.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0.5</w:t>
            </w:r>
          </w:p>
        </w:tc>
      </w:tr>
      <w:tr>
        <w:trPr/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7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.6</w:t>
            </w:r>
          </w:p>
        </w:tc>
      </w:tr>
      <w:tr>
        <w:trPr/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6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6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3.8</w:t>
            </w:r>
          </w:p>
        </w:tc>
      </w:tr>
      <w:tr>
        <w:trPr/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0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5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0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.4</w:t>
            </w:r>
          </w:p>
        </w:tc>
      </w:tr>
      <w:tr>
        <w:trPr/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00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7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8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.9</w:t>
            </w:r>
          </w:p>
        </w:tc>
      </w:tr>
      <w:tr>
        <w:trPr>
          <w:trHeight w:val="69" w:hRule="atLeast"/>
        </w:trPr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00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8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2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1.4</w:t>
            </w:r>
          </w:p>
        </w:tc>
      </w:tr>
      <w:tr>
        <w:trPr/>
        <w:tc>
          <w:tcPr>
            <w:tcW w:w="9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00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6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1.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6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0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2.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4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4.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5.6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22"/>
          <w:szCs w:val="22"/>
          <w:vertAlign w:val="superscript"/>
          <w:lang w:val="es-MX"/>
        </w:rPr>
      </w:pPr>
      <w:r>
        <w:rPr>
          <w:rFonts w:cs="Arial" w:ascii="Arial" w:hAnsi="Arial"/>
          <w:sz w:val="22"/>
          <w:szCs w:val="22"/>
          <w:vertAlign w:val="superscript"/>
          <w:lang w:val="es-MX"/>
        </w:rPr>
        <w:t xml:space="preserve">1  </w:t>
      </w:r>
      <w:r>
        <w:rPr>
          <w:rFonts w:cs="Arial" w:ascii="Arial" w:hAnsi="Arial"/>
          <w:sz w:val="22"/>
          <w:szCs w:val="22"/>
          <w:lang w:val="es-MX"/>
        </w:rPr>
        <w:t>Cohortes del 2004 y posteriores no han egresado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MX"/>
        </w:rPr>
        <w:t xml:space="preserve"> Eficiencia terminal por cohorte = (egreso/ingreso) 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*</w:t>
      </w:r>
      <w:r>
        <w:rPr>
          <w:rFonts w:cs="Arial" w:ascii="Arial" w:hAnsi="Arial"/>
          <w:sz w:val="22"/>
          <w:szCs w:val="22"/>
          <w:lang w:val="es-MX"/>
        </w:rPr>
        <w:t xml:space="preserve"> 100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szCs w:val="22"/>
          <w:lang w:val="es-MX"/>
        </w:rPr>
        <w:t xml:space="preserve"> Eficiencia de titulación por cohorte = (titulados/egreso) 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*</w:t>
      </w:r>
      <w:r>
        <w:rPr>
          <w:rFonts w:cs="Arial" w:ascii="Arial" w:hAnsi="Arial"/>
          <w:sz w:val="22"/>
          <w:szCs w:val="22"/>
          <w:lang w:val="es-MX"/>
        </w:rPr>
        <w:t xml:space="preserve"> 100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  <w:vertAlign w:val="superscript"/>
          <w:lang w:val="es-MX"/>
        </w:rPr>
        <w:t>4</w:t>
      </w:r>
      <w:r>
        <w:rPr>
          <w:rFonts w:cs="Arial" w:ascii="Arial" w:hAnsi="Arial"/>
          <w:sz w:val="22"/>
          <w:szCs w:val="22"/>
          <w:lang w:val="es-MX"/>
        </w:rPr>
        <w:t xml:space="preserve"> Porcentaje de alumnos que abandonaron sus estudios por cohorte = (Abandono/ingreso) 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*</w:t>
      </w:r>
      <w:r>
        <w:rPr>
          <w:rFonts w:cs="Arial" w:ascii="Arial" w:hAnsi="Arial"/>
          <w:sz w:val="22"/>
          <w:szCs w:val="22"/>
          <w:lang w:val="es-MX"/>
        </w:rPr>
        <w:t xml:space="preserve"> 100.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* 34 alumnos egresaron en diciembre de 2007 (19 se titularon de enero a junio de 2008).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 5.3. Distribución de egreso de alumnos en el PE-IAZ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943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6525" w:type="dxa"/>
            <w:gridSpan w:val="9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Cohort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Tota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Ingreso anual (agosto )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63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bandon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3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gre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04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Inscritos Ago–Dic 200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</w:t>
            </w:r>
          </w:p>
        </w:tc>
      </w:tr>
      <w:tr>
        <w:trPr/>
        <w:tc>
          <w:tcPr>
            <w:tcW w:w="10188" w:type="dxa"/>
            <w:gridSpan w:val="11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gresados por ciclo escolar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7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8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1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Total de egresados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04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2"/>
          <w:szCs w:val="22"/>
          <w:lang w:val="es-MX"/>
        </w:rPr>
        <w:t>Cuadro 5.4. Permanencia de alumnos en el PE-IAZ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1701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Cohorte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pt-BR"/>
              </w:rPr>
              <w:t xml:space="preserve">Semestre de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egres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Prom. ponderado de du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(semestres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89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81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8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6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49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74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47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27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9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.5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Porcentaj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1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2.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.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6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8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4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.3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5.5. Abandono estudiantil en el PE-IAZ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2"/>
        <w:gridCol w:w="716"/>
        <w:gridCol w:w="900"/>
        <w:gridCol w:w="900"/>
        <w:gridCol w:w="900"/>
        <w:gridCol w:w="900"/>
        <w:gridCol w:w="900"/>
        <w:gridCol w:w="900"/>
        <w:gridCol w:w="816"/>
        <w:gridCol w:w="780"/>
        <w:gridCol w:w="900"/>
        <w:gridCol w:w="853"/>
      </w:tblGrid>
      <w:tr>
        <w:trPr>
          <w:trHeight w:val="144" w:hRule="atLeast"/>
        </w:trPr>
        <w:tc>
          <w:tcPr>
            <w:tcW w:w="2943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1025" w:type="dxa"/>
            <w:gridSpan w:val="14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Cohort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6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Ingreso por coh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8</w:t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Retención (primer añ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asa de retención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0.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7.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3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1.4</w:t>
            </w:r>
          </w:p>
        </w:tc>
      </w:tr>
      <w:tr>
        <w:trPr>
          <w:trHeight w:val="144" w:hRule="atLeast"/>
        </w:trPr>
        <w:tc>
          <w:tcPr>
            <w:tcW w:w="13968" w:type="dxa"/>
            <w:gridSpan w:val="1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bandono por ciclo escolar</w:t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1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1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1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1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1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19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19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iembre 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Abandono (%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.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0.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1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.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.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.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1.7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.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.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.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8.6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5.6. Índice de aprobación en cursos del PE-IAZ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134"/>
        <w:gridCol w:w="992"/>
        <w:gridCol w:w="992"/>
        <w:gridCol w:w="1134"/>
        <w:gridCol w:w="992"/>
        <w:gridCol w:w="1134"/>
      </w:tblGrid>
      <w:tr>
        <w:trPr>
          <w:trHeight w:val="442" w:hRule="atLeast"/>
        </w:trPr>
        <w:tc>
          <w:tcPr>
            <w:tcW w:w="223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Ciclo escolar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. curso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Prom. alum’s por curs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Prom. aprobados examen ordinar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Prom. aprobados examen extraord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Porcentajes semestrales</w:t>
            </w:r>
          </w:p>
        </w:tc>
      </w:tr>
      <w:tr>
        <w:trPr>
          <w:trHeight w:val="6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lum’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lum’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rob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prob.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9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2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7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7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1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0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8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3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9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6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.9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0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1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2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1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.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Promedi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3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7.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1.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9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2"/>
          <w:szCs w:val="22"/>
          <w:lang w:val="es-MX"/>
        </w:rPr>
        <w:t>Cuadro 5.7. Nivel de aprobación en cursos del PE-IAZ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82"/>
        <w:gridCol w:w="1275"/>
        <w:gridCol w:w="997"/>
        <w:gridCol w:w="1338"/>
        <w:gridCol w:w="10"/>
        <w:gridCol w:w="1260"/>
        <w:gridCol w:w="1260"/>
      </w:tblGrid>
      <w:tr>
        <w:trPr>
          <w:trHeight w:val="727" w:hRule="atLeast"/>
        </w:trPr>
        <w:tc>
          <w:tcPr>
            <w:tcW w:w="2626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Ciclo escolar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. cursos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ursos con más de 75% alum’s aprob.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Prom. alum’s por curso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Prom. alum’s por curso con calificación mínima</w:t>
            </w:r>
          </w:p>
        </w:tc>
      </w:tr>
      <w:tr>
        <w:trPr>
          <w:trHeight w:val="282" w:hRule="atLeast"/>
        </w:trPr>
        <w:tc>
          <w:tcPr>
            <w:tcW w:w="2626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%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%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0.4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.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1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3.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8.8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200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1.8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9.4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3.1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9.3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200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6.4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8.6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4.4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.7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5.9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7.3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2.7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.0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6.2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7.0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6.8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5.0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89.4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8.0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6.5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8.1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85.7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6.5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0.7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3.0</w:t>
            </w:r>
          </w:p>
        </w:tc>
      </w:tr>
      <w:tr>
        <w:trPr/>
        <w:tc>
          <w:tcPr>
            <w:tcW w:w="26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88.2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.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Promedio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9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2.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8.7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2"/>
          <w:szCs w:val="22"/>
          <w:lang w:val="es-MX"/>
        </w:rPr>
        <w:t>Cuadro 5.8. Alumnos que concluyeron ciclo escolar con o sin éxito en el PE-IAZ</w:t>
      </w:r>
      <w:r>
        <w:rPr/>
        <w:t>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851"/>
        <w:gridCol w:w="850"/>
      </w:tblGrid>
      <w:tr>
        <w:trPr>
          <w:trHeight w:val="81" w:hRule="atLeast"/>
        </w:trPr>
        <w:tc>
          <w:tcPr>
            <w:tcW w:w="223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Ciclo escola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Alum’s. inscrito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Con exito</w:t>
            </w: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  <w:lang w:val="es-MX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s-MX"/>
              </w:rPr>
              <w:t>Sin exito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  <w:vertAlign w:val="superscript"/>
                <w:lang w:val="es-MX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#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#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%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1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.3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1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.5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1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.8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1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.7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1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5.6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1.2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.2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.8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.6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.3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9.8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9.7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9.5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3.0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.3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.3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5.5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.7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3.7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.2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.2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.7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.8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ero – Junio 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.0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gosto – Dic.  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4.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MX"/>
              </w:rPr>
              <w:t>Promed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1.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8.2</w:t>
            </w:r>
          </w:p>
        </w:tc>
      </w:tr>
    </w:tbl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MX"/>
        </w:rPr>
        <w:t xml:space="preserve"> Aprobaron todos los cursos del ciclo escolar.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MX"/>
        </w:rPr>
        <w:t xml:space="preserve"> Reprobaron al menos un curso en el ciclo escolar y/o no concluyeron el ciclo escolar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5.9. Calificaciones de alumnos del 2000-07 en el PE-IAZ.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484"/>
        <w:gridCol w:w="803"/>
      </w:tblGrid>
      <w:tr>
        <w:trPr>
          <w:tblHeader w:val="true"/>
          <w:trHeight w:val="1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4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4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Orgán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4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ául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45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44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0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ética y Mejoramiento Anim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40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ánica Gener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I4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4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ía Molecul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4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o y Manejo del Agu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6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ventario y Evaluación de Pastiza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4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logía Vege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siología de la Reproducció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47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ler de Sistemas de Rie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 a la Zootec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4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ím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4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ía Agropecuar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4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o de Pastiza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7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ción de Cultivos Forrajer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45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ción y Eval. de Proyect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4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ét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M40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teorología y Climatologí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I4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 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4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án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A4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ncipios de Nutrición Anim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cult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A4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ón Anim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40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í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40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fologí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fermedades del Gan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4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ler de Análisis Cualitat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na Silvest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4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 Gener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lificación y Exterior de Gan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cología de Recursos Naturales Renovab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6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nocult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A4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imentos y Alimentación Anim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4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ler de Praticult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0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tas de Pastiza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48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opatologí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5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icult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4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Legal Silvoagropecuari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t. y Fisiol. de los Anim. Doméstic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4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rtilidad y Fertilización De Suel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6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inocaprinocult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4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í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4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tec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A48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lanceo de Racion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vinocultura de Le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 Ambien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minario de Proyectos Agropecuari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9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Ética Profesional y Valor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4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ánica Sistemát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ustrialización de Productos Pecuari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4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vinocultura de Car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6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o de Parques y Areas de 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A4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Agrícola Pecuar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4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ler de Análisis Cuantitat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4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osofía del Emprended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4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43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ón y Consult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A47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trición de Rumiantes en Agostade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5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ción Holistica de Recurs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I4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 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7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lic. Comput. en la Prod. Anim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4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quinaria y Equipo Agropecuari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4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s Experimenta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44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ricult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47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nicultura y Especies Menor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4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ler de Dibujo Construct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Cinegét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4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omología Pecuar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A48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trición y Alimentación de Av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4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eales y Leguminos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ción de la Fa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habilitacion de Pastiza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R46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drologia de Pastiza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47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ones Agropecua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adro 5.10. Alumnos por opción de titulación  de dic. 99 a dic. 07 en el PE-IAZ.</w:t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7"/>
        <w:gridCol w:w="899"/>
        <w:gridCol w:w="900"/>
        <w:gridCol w:w="900"/>
        <w:gridCol w:w="900"/>
        <w:gridCol w:w="900"/>
        <w:gridCol w:w="900"/>
        <w:gridCol w:w="900"/>
        <w:gridCol w:w="792"/>
        <w:gridCol w:w="1096"/>
        <w:gridCol w:w="1428"/>
      </w:tblGrid>
      <w:tr>
        <w:trPr/>
        <w:tc>
          <w:tcPr>
            <w:tcW w:w="334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/>
              </w:rPr>
            </w:r>
          </w:p>
        </w:tc>
        <w:tc>
          <w:tcPr>
            <w:tcW w:w="7988" w:type="dxa"/>
            <w:gridSpan w:val="9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MX"/>
              </w:rPr>
            </w:pPr>
            <w:r>
              <w:rPr>
                <w:rFonts w:cs="Arial" w:ascii="Arial" w:hAnsi="Arial"/>
                <w:color w:val="FFFFFF"/>
                <w:lang w:val="es-MX"/>
              </w:rPr>
              <w:t>Cohorte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Total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/>
              </w:rPr>
              <w:t>Promedio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3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ngreso anual (agosto )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6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8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greso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jc w:val="center"/>
              <w:rPr>
                <w:rFonts w:ascii="Arial" w:hAnsi="Arial" w:cs="Arial"/>
                <w:vertAlign w:val="superscript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0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d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4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12432" w:type="dxa"/>
            <w:gridSpan w:val="11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pción de titulación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%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esis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10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9.2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onografía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5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.5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ursos opción a titulaci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9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.2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ENEVAL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8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rabajos observaci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MX"/>
              </w:rPr>
              <w:t>Total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3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48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0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34 alumnos egresaron en diciembre de 2007 (19 se titularon de enero a junio de 2008).</w:t>
      </w:r>
    </w:p>
    <w:p>
      <w:pPr>
        <w:pStyle w:val="Normal"/>
        <w:ind w:left="1080" w:hanging="10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lang w:val="es-MX"/>
        </w:rPr>
        <w:t xml:space="preserve">Cuadro 5.11 Distribución de alumnos </w:t>
      </w:r>
      <w:r>
        <w:rPr/>
        <w:t>titulados en el PE-IAZ.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2"/>
        <w:gridCol w:w="661"/>
        <w:gridCol w:w="900"/>
        <w:gridCol w:w="902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83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/>
              </w:rPr>
            </w:r>
          </w:p>
        </w:tc>
        <w:tc>
          <w:tcPr>
            <w:tcW w:w="8005" w:type="dxa"/>
            <w:gridSpan w:val="10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MX"/>
              </w:rPr>
            </w:pPr>
            <w:r>
              <w:rPr>
                <w:rFonts w:cs="Arial" w:ascii="Arial" w:hAnsi="Arial"/>
                <w:color w:val="FFFFFF"/>
                <w:lang w:val="es-MX"/>
              </w:rPr>
              <w:t>Cohort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/>
              </w:rPr>
              <w:t>Total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ngreso anual (agosto )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63</w:t>
            </w:r>
          </w:p>
        </w:tc>
      </w:tr>
      <w:tr>
        <w:trPr/>
        <w:tc>
          <w:tcPr>
            <w:tcW w:w="30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greso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4</w:t>
            </w:r>
          </w:p>
        </w:tc>
      </w:tr>
      <w:tr>
        <w:trPr/>
        <w:tc>
          <w:tcPr>
            <w:tcW w:w="30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nscritos Ago – Dic 2007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30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dos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8</w:t>
            </w:r>
          </w:p>
        </w:tc>
      </w:tr>
      <w:tr>
        <w:trPr/>
        <w:tc>
          <w:tcPr>
            <w:tcW w:w="11988" w:type="dxa"/>
            <w:gridSpan w:val="1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dos por ciclo escolar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1999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2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20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20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200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20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200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200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4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gosto – Diciembre 20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</w:tr>
      <w:tr>
        <w:trPr/>
        <w:tc>
          <w:tcPr>
            <w:tcW w:w="32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nero – Junio 20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MX"/>
              </w:rPr>
              <w:t>Total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8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26:00Z</dcterms:created>
  <dc:creator>Usuario Final</dc:creator>
  <dc:description/>
  <cp:keywords/>
  <dc:language>en-US</dc:language>
  <cp:lastModifiedBy>Ramiro López Trujillo</cp:lastModifiedBy>
  <cp:lastPrinted>2009-06-15T08:34:00Z</cp:lastPrinted>
  <dcterms:modified xsi:type="dcterms:W3CDTF">2009-06-16T13:30:00Z</dcterms:modified>
  <cp:revision>24</cp:revision>
  <dc:subject/>
  <dc:title>Cuadro 1</dc:title>
</cp:coreProperties>
</file>