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8pt" to="469.3pt,3.8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96520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6pt" to="469.3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-6870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4.1pt" to="478.3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324 Ext. 2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lopez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324 Ext. 232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lopez@uaaan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ayo 29, 20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icio: IAZ*051/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4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9"/>
      </w:tblGrid>
      <w:tr>
        <w:trPr/>
        <w:tc>
          <w:tcPr>
            <w:tcW w:w="960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unto:</w:t>
            </w:r>
          </w:p>
        </w:tc>
        <w:tc>
          <w:tcPr>
            <w:tcW w:w="3769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icitud de autorización para cursar simultáneamente prerrequisito y materias que lo requiere </w:t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M. C. María Elena Villarreal Torres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Jefa Depto. de Desarrollo Curricula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Presente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Con el propósito de atender a alumnos rezagados y repetidores de materias que no se ofrecen en el nuevo plan de estudios, de la carrera de Ingeniero Agrónomo Zootecnista, me permito solicitarle se autorice cursar simultáneamente la materia CSB-409. Taller de Análisis Cualitativo (prerrequisito) y CSB-427. Taller de Análisis Cuantitativo y/o CSB-421. Bioquímica a los alumnos con las matriculas siguientes:</w:t>
      </w:r>
    </w:p>
    <w:p>
      <w:pPr>
        <w:pStyle w:val="Normal"/>
        <w:rPr/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656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727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72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73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73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76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deciéndole la gentileza por su atención, reciba mi consideración más distinguida y un cordial saludo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Atentamente,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Monotype Corsiva" w:hAnsi="Monotype Corsiva" w:cs="Monotype Corsiva"/>
          <w:sz w:val="26"/>
          <w:szCs w:val="26"/>
          <w:lang w:val="es-MX"/>
        </w:rPr>
      </w:pPr>
      <w:r>
        <w:rPr>
          <w:rFonts w:cs="Monotype Corsiva" w:ascii="Monotype Corsiva" w:hAnsi="Monotype Corsiva"/>
          <w:sz w:val="26"/>
          <w:szCs w:val="26"/>
          <w:lang w:val="es-MX"/>
        </w:rPr>
        <w:t>Alma Terra Mate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81280</wp:posOffset>
            </wp:positionV>
            <wp:extent cx="163576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Jefe del Programa Docent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rPr>
          <w:szCs w:val="24"/>
        </w:rPr>
        <w:t>Dr. Ramiro López Trujillo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. c. p.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2"/>
      </w:tblGrid>
      <w:tr>
        <w:trPr/>
        <w:tc>
          <w:tcPr>
            <w:tcW w:w="439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. C. Adolfo García Salina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g. Juan Manuel Cabello Espinoz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rchivo / minuta</w:t>
            </w:r>
          </w:p>
        </w:tc>
        <w:tc>
          <w:tcPr>
            <w:tcW w:w="468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Jefe del Departamento de Control Escolar, Licenciatura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. Área Control Escolar, Licenciatu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206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0.95pt" to="501.5pt,0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21139596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left"/>
    </w:pPr>
    <w:rPr>
      <w:sz w:val="9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uaaan.mx" TargetMode="External"/><Relationship Id="rId3" Type="http://schemas.openxmlformats.org/officeDocument/2006/relationships/hyperlink" Target="mailto:rlopez@uaaan.m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1:00Z</dcterms:created>
  <dc:creator>Dr. Ramiro López Trujillo</dc:creator>
  <dc:description/>
  <cp:keywords/>
  <dc:language>en-US</dc:language>
  <cp:lastModifiedBy>Ramiro López Trujillo</cp:lastModifiedBy>
  <cp:lastPrinted>2008-05-29T13:38:00Z</cp:lastPrinted>
  <dcterms:modified xsi:type="dcterms:W3CDTF">2008-05-29T18:39:00Z</dcterms:modified>
  <cp:revision>4</cp:revision>
  <dc:subject/>
  <dc:title/>
</cp:coreProperties>
</file>