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BF8F" w:val="clear"/>
        <w:jc w:val="center"/>
        <w:rPr>
          <w:sz w:val="28"/>
          <w:szCs w:val="28"/>
        </w:rPr>
      </w:pPr>
      <w:r>
        <w:rPr>
          <w:sz w:val="28"/>
          <w:szCs w:val="28"/>
        </w:rPr>
        <w:t>Dom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8875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BF8F" w:val="clear"/>
        <w:spacing w:before="0" w:after="8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single" w:sz="24" w:space="30" w:color="FABF8F" w:shadow="1"/>
        <w:left w:val="single" w:sz="24" w:space="30" w:color="FABF8F" w:shadow="1"/>
        <w:bottom w:val="single" w:sz="24" w:space="30" w:color="FABF8F" w:shadow="1"/>
        <w:right w:val="single" w:sz="24" w:space="30" w:color="FABF8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7:18:00Z</dcterms:created>
  <dc:creator>Ramiro López Trujillo</dc:creator>
  <dc:description/>
  <dc:language>en-US</dc:language>
  <cp:lastModifiedBy>Ramiro López Trujillo</cp:lastModifiedBy>
  <dcterms:modified xsi:type="dcterms:W3CDTF">2009-08-09T17:18:00Z</dcterms:modified>
  <cp:revision>2</cp:revision>
  <dc:subject/>
  <dc:title/>
</cp:coreProperties>
</file>