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hyperlink r:id="rId2">
        <w:r>
          <w:rPr>
            <w:rStyle w:val="InternetLink"/>
            <w:lang w:val="es-ES_tradnl"/>
          </w:rPr>
          <w:t>http://www.uaaan.mx/portal/index.php/organos-colegiados/27-academias-departamentales/45-facultades-de-las-academias-departamentales.html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64" w:before="0" w:after="0"/>
        <w:ind w:hanging="0"/>
        <w:outlineLvl w:val="1"/>
        <w:rPr>
          <w:rFonts w:ascii="Segoe UI" w:hAnsi="Segoe UI" w:cs="Segoe UI"/>
          <w:color w:val="333333"/>
          <w:sz w:val="41"/>
          <w:szCs w:val="41"/>
          <w:lang w:val="es-ES_tradnl"/>
        </w:rPr>
      </w:pPr>
      <w:r>
        <w:rPr>
          <w:rFonts w:cs="Segoe UI" w:ascii="Segoe UI" w:hAnsi="Segoe UI"/>
          <w:color w:val="333333"/>
          <w:sz w:val="41"/>
          <w:szCs w:val="41"/>
          <w:lang w:val="es-ES_tradnl"/>
        </w:rPr>
        <w:t xml:space="preserve">Facultades de las Academias Departamentales </w:t>
      </w:r>
    </w:p>
    <w:p>
      <w:pPr>
        <w:pStyle w:val="Normal"/>
        <w:shd w:fill="ECECEC" w:val="clear"/>
        <w:spacing w:lineRule="auto" w:line="264" w:before="0" w:after="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666666"/>
          <w:lang w:val="es-ES_tradnl"/>
        </w:rPr>
        <w:t xml:space="preserve">Lunes 02 de Febrero de 2009 19:57 administrador </w:t>
      </w:r>
      <w:hyperlink r:id="rId3">
        <w:r>
          <w:rPr>
            <w:rStyle w:val="InternetLink"/>
            <w:rFonts w:cs="Arial"/>
            <w:color w:val="333333"/>
            <w:sz w:val="24"/>
            <w:u w:val="single"/>
            <w:lang w:val="es-ES_tradnl"/>
          </w:rPr>
          <w:t xml:space="preserve">Órganos Colegiados </w:t>
        </w:r>
      </w:hyperlink>
      <w:r>
        <w:rPr>
          <w:rFonts w:cs="Arial"/>
          <w:color w:val="333333"/>
          <w:sz w:val="24"/>
          <w:lang w:val="es-ES_tradnl"/>
        </w:rPr>
        <w:t xml:space="preserve">- </w:t>
      </w:r>
      <w:hyperlink r:id="rId4">
        <w:r>
          <w:rPr>
            <w:rStyle w:val="InternetLink"/>
            <w:rFonts w:cs="Arial"/>
            <w:color w:val="333333"/>
            <w:sz w:val="24"/>
            <w:u w:val="single"/>
            <w:lang w:val="es-ES_tradnl"/>
          </w:rPr>
          <w:t xml:space="preserve">Academias Departamentales </w:t>
        </w:r>
      </w:hyperlink>
    </w:p>
    <w:p>
      <w:pPr>
        <w:pStyle w:val="Normal"/>
        <w:shd w:fill="ECECEC" w:val="clear"/>
        <w:spacing w:lineRule="auto" w:line="264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 xml:space="preserve">El Estatuto Universitario dispone los siguientes artículos relativos a las Academias: 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DE LAS ACADEMIAS DEPARTAMENTALES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ARTÍCULO 117.- La Academia Departamental es el órgano colegiado de apoyo a la jefatura del departamento, donde se analizan, se discuten y se resuelven, en primera instancia, los aspectos académicos del quehacer departamental. Su función principal es la de velar por el mejoramiento del nivel académico, asesorar, orientar y supervisar las actividades de docencia, de investigación, y de comunicación y desarrollo de la competencia de su departamento.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 </w:t>
      </w:r>
      <w:r>
        <w:rPr>
          <w:rFonts w:cs="Arial"/>
          <w:color w:val="333333"/>
          <w:sz w:val="24"/>
          <w:lang w:val="es-ES_tradnl"/>
        </w:rPr>
        <w:t>ARTÍCULO 118.- La Academia Departamental estará constituida por: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I. El jefe del departamento, que será el presidente ex-oficio.</w:t>
        <w:br/>
        <w:t xml:space="preserve">II. Los profesores–investigadores de tiempo completo, que realicen actividades de docencia, investigación o desarrollo, y que no estén comisionados en otra instancia universitaria o gocen de licencia sindical. 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 xml:space="preserve">Los profesores – investigadores de tiempo parcial, o los que se encuentren comisionados o con licencia sindical, podrán integrarse a la academia como apoyo con voz, pero sin voto. 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Con el fin de que se represente adecuadamente las diversas disciplinas, áreas y secciones que conformen la estructura departamental, podrán constituirse academias especificas dentro del departamento, en cuyo caso, el número de academias internas y de los miembros que las integren, así como su campo de competencia en el interior del departamento, será fijado por la Academia Departamental; los profesores podrán pertenecer a una o más de ellas, de acuerdo con las actividades académicas que desempeñen.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ARTÍCULO 119.- Son atribuciones de la Academia Departamental:</w:t>
      </w:r>
    </w:p>
    <w:p>
      <w:pPr>
        <w:pStyle w:val="Normal"/>
        <w:shd w:fill="F2F2F2" w:val="clear"/>
        <w:spacing w:lineRule="auto" w:line="264" w:before="240" w:after="240"/>
        <w:ind w:hanging="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  <w:t>I. Proponer al H. Consejo Universitario, para su aprobación, el reglamento interno del departamento de acuerdo con la legislación universitaria vigente.</w:t>
        <w:br/>
        <w:t>II. Asesorar al jefe de departamento en los asuntos de docencia, investigación, y comunicación y desarrollo de su competencia.</w:t>
        <w:br/>
        <w:t>III. Apoyar al jefe de departamento en la elaboración de los programas de actividades internos.</w:t>
        <w:br/>
        <w:t>IV. Apoyar al jefe de departamento en el desempeño de sus funciones.</w:t>
        <w:br/>
        <w:t>V. Analizar, discutir y aprobar, en su caso, los programas académicos que le sean turnados por el jefe de departamento.</w:t>
        <w:br/>
        <w:t>VI. Relacionarse con las restantes academias departamentales, para impulsar proyectos y programas académicos de interés general.</w:t>
        <w:br/>
        <w:t>VII. Participar en la evaluación del desempeño académico de los integrantes del departamento, lo mismo que de los programas.</w:t>
        <w:br/>
        <w:t>VIII. Resolver, en primera instancia, los conflictos internos del departamento.</w:t>
        <w:br/>
        <w:t>IX. Las demás que expresamente le confieren la legislación universitaria y las disposiciones que las autoridades giren de conformidad con ésta.</w:t>
        <w:br/>
        <w:t> </w:t>
      </w:r>
    </w:p>
    <w:p>
      <w:pPr>
        <w:pStyle w:val="Normal"/>
        <w:spacing w:before="0" w:after="80"/>
        <w:rPr>
          <w:rFonts w:cs="Arial"/>
          <w:color w:val="333333"/>
          <w:sz w:val="24"/>
          <w:lang w:val="es-ES_tradnl"/>
        </w:rPr>
      </w:pPr>
      <w:r>
        <w:rPr>
          <w:rFonts w:cs="Arial"/>
          <w:color w:val="333333"/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ind w:hanging="0"/>
      <w:outlineLvl w:val="1"/>
    </w:pPr>
    <w:rPr>
      <w:rFonts w:ascii="Segoe UI" w:hAnsi="Segoe UI" w:cs="Segoe UI"/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33"/>
      <w:u w:val="single"/>
    </w:rPr>
  </w:style>
  <w:style w:type="character" w:styleId="Createdate1">
    <w:name w:val="createdate1"/>
    <w:basedOn w:val="Fuentedeprrafopredeter"/>
    <w:qFormat/>
    <w:rPr>
      <w:color w:val="666666"/>
      <w:sz w:val="22"/>
      <w:szCs w:val="22"/>
    </w:rPr>
  </w:style>
  <w:style w:type="character" w:styleId="Createby1">
    <w:name w:val="createby1"/>
    <w:basedOn w:val="Fuentedeprrafopredeter"/>
    <w:qFormat/>
    <w:rPr>
      <w:color w:val="666666"/>
      <w:sz w:val="22"/>
      <w:szCs w:val="22"/>
    </w:rPr>
  </w:style>
  <w:style w:type="character" w:styleId="Articlesection">
    <w:name w:val="article-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hanging="0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aan.mx/portal/index.php/organos-colegiados/27-academias-departamentales/45-facultades-de-las-academias-departamentales.html" TargetMode="External"/><Relationship Id="rId3" Type="http://schemas.openxmlformats.org/officeDocument/2006/relationships/hyperlink" Target="http://www.uaaan.mx/portal/index.php/organos-colegiados.html" TargetMode="External"/><Relationship Id="rId4" Type="http://schemas.openxmlformats.org/officeDocument/2006/relationships/hyperlink" Target="http://www.uaaan.mx/portal/index.php/organos-colegiados/27-academias-departamental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50:00Z</dcterms:created>
  <dc:creator>Ramiro López Trujillo</dc:creator>
  <dc:description/>
  <cp:keywords/>
  <dc:language>en-US</dc:language>
  <cp:lastModifiedBy>Ramiro López Trujillo</cp:lastModifiedBy>
  <dcterms:modified xsi:type="dcterms:W3CDTF">2009-03-04T19:52:00Z</dcterms:modified>
  <cp:revision>2</cp:revision>
  <dc:subject/>
  <dc:title>http://www</dc:title>
</cp:coreProperties>
</file>