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uaaan.mx/portal/index.php/organos-colegiados/28-academias-de-programa/46-academias-de-programa.html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64" w:before="0" w:after="0"/>
        <w:ind w:hanging="0"/>
        <w:outlineLvl w:val="1"/>
        <w:rPr>
          <w:rFonts w:ascii="Segoe UI" w:hAnsi="Segoe UI" w:cs="Segoe UI"/>
          <w:color w:val="333333"/>
          <w:sz w:val="41"/>
          <w:szCs w:val="41"/>
          <w:lang w:val="es-ES_tradnl"/>
        </w:rPr>
      </w:pPr>
      <w:r>
        <w:rPr>
          <w:rFonts w:cs="Segoe UI" w:ascii="Segoe UI" w:hAnsi="Segoe UI"/>
          <w:color w:val="333333"/>
          <w:sz w:val="41"/>
          <w:szCs w:val="41"/>
          <w:lang w:val="es-ES_tradnl"/>
        </w:rPr>
        <w:t xml:space="preserve">Academias de Programa </w:t>
      </w:r>
    </w:p>
    <w:p>
      <w:pPr>
        <w:pStyle w:val="Normal"/>
        <w:shd w:fill="ECECEC" w:val="clear"/>
        <w:spacing w:lineRule="auto" w:line="264" w:before="0" w:after="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666666"/>
          <w:lang w:val="es-ES_tradnl"/>
        </w:rPr>
        <w:t xml:space="preserve">Lunes 02 de Febrero de 2009 19:59 administrador </w:t>
      </w:r>
      <w:hyperlink r:id="rId3">
        <w:r>
          <w:rPr>
            <w:rStyle w:val="InternetLink"/>
            <w:rFonts w:cs="Arial"/>
            <w:color w:val="333333"/>
            <w:sz w:val="24"/>
            <w:u w:val="single"/>
            <w:lang w:val="es-ES_tradnl"/>
          </w:rPr>
          <w:t xml:space="preserve">Órganos Colegiados </w:t>
        </w:r>
      </w:hyperlink>
      <w:r>
        <w:rPr>
          <w:rFonts w:cs="Arial"/>
          <w:color w:val="333333"/>
          <w:sz w:val="24"/>
          <w:lang w:val="es-ES_tradnl"/>
        </w:rPr>
        <w:t xml:space="preserve">- </w:t>
      </w:r>
      <w:hyperlink r:id="rId4">
        <w:r>
          <w:rPr>
            <w:rStyle w:val="InternetLink"/>
            <w:rFonts w:cs="Arial"/>
            <w:color w:val="333333"/>
            <w:sz w:val="24"/>
            <w:u w:val="single"/>
            <w:lang w:val="es-ES_tradnl"/>
          </w:rPr>
          <w:t xml:space="preserve">Academias de Programa </w:t>
        </w:r>
      </w:hyperlink>
    </w:p>
    <w:p>
      <w:pPr>
        <w:pStyle w:val="Normal"/>
        <w:shd w:fill="ECECEC" w:val="clear"/>
        <w:spacing w:lineRule="auto" w:line="264"/>
        <w:ind w:hanging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drawing>
          <wp:inline distT="0" distB="0" distL="0" distR="0">
            <wp:extent cx="133350" cy="13335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  <w:sz w:val="24"/>
        </w:rPr>
        <w:drawing>
          <wp:inline distT="0" distB="0" distL="0" distR="0">
            <wp:extent cx="133350" cy="13335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  <w:sz w:val="24"/>
        </w:rPr>
        <w:drawing>
          <wp:inline distT="0" distB="0" distL="0" distR="0">
            <wp:extent cx="133350" cy="1333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 xml:space="preserve">El Estatuto Universitario dispone los siguientes artículos relativos a las Academias: 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>DE LAS ACADEMIAS DE PROGRAMA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>ARTÍCULO 120.- La Academia de Programa es el órgano colegiado integrado departamental o interdepartamentalmente por profesores – investigadores que están al servicio de un programa institucional de docencia, investigación o desarrollo, quienes podrán participar de manera multidisciplinaria, transdisciplinaria e interdisciplinariamente en torno a objetivos definidos en el programa. La participación de los profesores investigadores en las academias de programas no implica cambio alguno de su adscripción laboral.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 xml:space="preserve">ARTÍCULO 121.- Para ser miembro de la academia de programa se requiere: </w:t>
        <w:br/>
        <w:t>I. Para el caso de la Academia de Programa Docente, participar como docente en al menos una materia comprendida en el plan de estudios del programa, en licenciatura o posgrado.</w:t>
        <w:br/>
        <w:t>II. Para el caso de la Academia de Programa de Investigación, participar como responsable o colaborador en al menos un proyecto de investigación dentro del programa.</w:t>
        <w:br/>
        <w:t>III. Para el caso de la Academia de Programa de Desarrollo, participar como responsable o colaborador en al menos un proyecto de desarrollo que esté adscrito al programa.</w:t>
        <w:br/>
        <w:t>IV. Tener experiencia en las áreas de docencia, investigación y desarrollo, y compromiso con el programa.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>ARTÍCULO 122.- Son atribuciones de la Academia de Programa las siguientes:</w:t>
        <w:br/>
        <w:t>I. Elegir de entre sus integrantes al jefe de programa y solicitar su nombramiento a la dirección correspondiente.</w:t>
        <w:br/>
        <w:t>II. Asesorar al jefe de programa en los asuntos de docencia, investigación, y comunicación o desarrollo de su competencia.</w:t>
        <w:br/>
        <w:t>III. Apoyar al jefe de programa en la elaboración de los proyectos y planes de actividades del programa.</w:t>
        <w:br/>
        <w:t>IV. Apoyar al jefe de programa en el desempeño de sus funciones.</w:t>
        <w:br/>
        <w:t>V. Elaborar los diagnósticos para la justificación de los programas y proyectos, así como para su actualización.</w:t>
        <w:br/>
        <w:t>VI. Analizar, discutir y aprobar, en su caso, los programas académicos que lo sean turnados por los integrantes del programa o por los departamentos involucrados enél.</w:t>
        <w:br/>
        <w:t>VII. Relacionarse con otras academias departamentales o de programa, para impulsar proyectos y programas académicos de interés general.</w:t>
        <w:br/>
        <w:t>VIII. Participar en la evaluación del desempeño académico de sus integrantes y de los proyectos y otras actividades del programa.</w:t>
        <w:br/>
        <w:t>IX. Supervisar que los programas y proyectos académicos de su área cumplan con el objetivo para el cual fueron elaborados.</w:t>
        <w:br/>
        <w:t>X. Las demás que expresamente le confieren la legislación universitaria y las disposiciones que las autoridades giren de conformidad con ésta.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</w:r>
    </w:p>
    <w:p>
      <w:pPr>
        <w:pStyle w:val="Normal"/>
        <w:spacing w:before="0" w:after="8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ind w:hanging="0"/>
      <w:outlineLvl w:val="1"/>
    </w:pPr>
    <w:rPr>
      <w:rFonts w:ascii="Segoe UI" w:hAnsi="Segoe UI" w:cs="Segoe UI"/>
      <w:b/>
      <w:bCs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33"/>
      <w:u w:val="single"/>
    </w:rPr>
  </w:style>
  <w:style w:type="character" w:styleId="Createdate1">
    <w:name w:val="createdate1"/>
    <w:basedOn w:val="Fuentedeprrafopredeter"/>
    <w:qFormat/>
    <w:rPr>
      <w:color w:val="666666"/>
      <w:sz w:val="22"/>
      <w:szCs w:val="22"/>
    </w:rPr>
  </w:style>
  <w:style w:type="character" w:styleId="Createby1">
    <w:name w:val="createby1"/>
    <w:basedOn w:val="Fuentedeprrafopredeter"/>
    <w:qFormat/>
    <w:rPr>
      <w:color w:val="666666"/>
      <w:sz w:val="22"/>
      <w:szCs w:val="22"/>
    </w:rPr>
  </w:style>
  <w:style w:type="character" w:styleId="Articlesection">
    <w:name w:val="article-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hanging="0"/>
    </w:pPr>
    <w:rPr>
      <w:rFonts w:ascii="Times New Roman" w:hAnsi="Times New Roman" w:cs="Times New Roman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aan.mx/portal/index.php/organos-colegiados/28-academias-de-programa/46-academias-de-programa.html" TargetMode="External"/><Relationship Id="rId3" Type="http://schemas.openxmlformats.org/officeDocument/2006/relationships/hyperlink" Target="http://www.uaaan.mx/portal/index.php/organos-colegiados.html" TargetMode="External"/><Relationship Id="rId4" Type="http://schemas.openxmlformats.org/officeDocument/2006/relationships/hyperlink" Target="http://www.uaaan.mx/portal/index.php/organos-colegiados/28-academias-de-programa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aaan.mx/portal/index.php/component/mailto/?tmpl=component&amp;link=aHR0cDovL3d3dy51YWFhbi5teC9wb3J0YWwvaW5kZXgucGhwL29yZ2Fub3MtY29sZWdpYWRvcy8yOC1hY2FkZW1pYXMtZGUtcHJvZ3JhbWEvNDYtYWNhZGVtaWFzLWRlLXByb2dyYW1hLmh0bWw%3D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uaaan.mx/portal/index.php/organos-colegiados/28-academias-de-programa/46-academias-de-programa.html?tmpl=component&amp;print=1&amp;page=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uaaan.mx/portal/index.php/organos-colegiados/28-academias-de-programa/46-academias-de-program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53:00Z</dcterms:created>
  <dc:creator>Ramiro López Trujillo</dc:creator>
  <dc:description/>
  <cp:keywords/>
  <dc:language>en-US</dc:language>
  <cp:lastModifiedBy>Ramiro López Trujillo</cp:lastModifiedBy>
  <dcterms:modified xsi:type="dcterms:W3CDTF">2009-03-04T19:54:00Z</dcterms:modified>
  <cp:revision>2</cp:revision>
  <dc:subject/>
  <dc:title>http://www</dc:title>
</cp:coreProperties>
</file>