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ONOMA AGRARIA ANTONIO NARR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PARTAMENTO DESARROLLO DEL PERSONAL ACADÉMIC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PUESTA DE PONENTES PARA CONGRESOS 2006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S PONENCIAS SEBEN SER RESULTADO DE PROYECTOS DE INVESTIGACIÓN APROBADOS POR ESTA UNIVERSIDAD.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VISIÓN _______________     DEPARTAMENTO 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29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OMBRE DEL PROFES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VEN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UGAR SED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INICIO Y TERMINACIÓN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COSTO APROXIMAD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TE PROGRAMA FUE APROBADO POR LA ACADEMIA DEL DEPARTAMENT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</w:t>
        <w:tab/>
        <w:t xml:space="preserve">                    __________________________________</w:t>
      </w:r>
    </w:p>
    <w:p>
      <w:pPr>
        <w:pStyle w:val="Heading"/>
        <w:jc w:val="both"/>
        <w:rPr>
          <w:sz w:val="20"/>
        </w:rPr>
      </w:pPr>
      <w:r>
        <w:rPr>
          <w:rFonts w:eastAsia="Tahoma"/>
          <w:sz w:val="20"/>
        </w:rPr>
        <w:t xml:space="preserve">               </w:t>
      </w:r>
      <w:r>
        <w:rPr>
          <w:sz w:val="20"/>
        </w:rPr>
        <w:t xml:space="preserve">JEFE DEL DEPARTAMENTO ACADÉMICO </w:t>
        <w:tab/>
        <w:tab/>
        <w:tab/>
        <w:tab/>
        <w:tab/>
        <w:t xml:space="preserve">    PRESIDENTE DE LA ACADEMIA DEPARTAMENTAL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Epgrafe"/>
        <w:rPr>
          <w:rFonts w:ascii="Arial" w:hAnsi="Arial" w:cs="Arial"/>
          <w:sz w:val="24"/>
          <w:lang w:val="es-MX" w:eastAsia="es-MX"/>
        </w:rPr>
      </w:pPr>
      <w:r>
        <w:rPr>
          <w:rFonts w:cs="Arial" w:ascii="Arial" w:hAnsi="Arial"/>
          <w:sz w:val="24"/>
        </w:rPr>
        <w:t>UNIVERSIDAD AUTÓNOMA AGRARIA ANTONIO NARRO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cs="Arial"/>
          <w:b w:val="false"/>
          <w:sz w:val="20"/>
          <w:lang w:val="es-MX"/>
        </w:rPr>
        <w:t>DEPARTAMENTO DE DESARROLLO DEL PERSONAL ACADÉMIC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PUESTA DE ACTUALIZACIÓN Y/O FORMACIÓN DE LOS PROFESORES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DIVISIÓN _______________     DEPARTAMENTO</w:t>
      </w:r>
      <w:r>
        <w:rPr>
          <w:b w:val="false"/>
          <w:bCs w:val="false"/>
        </w:rPr>
        <w:t xml:space="preserve"> 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0"/>
        <w:gridCol w:w="2135"/>
        <w:gridCol w:w="1636"/>
        <w:gridCol w:w="156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MBRE DEL PROF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VEN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UGAR SE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INICIO Y TERMINACIÓ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COSTO APROXIMADO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ESTE PROGRAMA FUE APROBADO POR LA ACADEMIA DEL DEPARTAMENTO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</w:t>
        <w:tab/>
        <w:t xml:space="preserve">                    __________________________________</w:t>
      </w:r>
    </w:p>
    <w:p>
      <w:pPr>
        <w:pStyle w:val="Heading"/>
        <w:jc w:val="both"/>
        <w:rPr>
          <w:sz w:val="20"/>
        </w:rPr>
      </w:pPr>
      <w:r>
        <w:rPr>
          <w:rFonts w:eastAsia="Tahoma"/>
          <w:sz w:val="20"/>
        </w:rPr>
        <w:t xml:space="preserve">               </w:t>
      </w:r>
      <w:r>
        <w:rPr>
          <w:sz w:val="20"/>
        </w:rPr>
        <w:t xml:space="preserve">JEFE DEL DEPARTAMENTO ACADÉMICO </w:t>
        <w:tab/>
        <w:tab/>
        <w:tab/>
        <w:tab/>
        <w:tab/>
        <w:t xml:space="preserve">    PRESIDENTE DE LA ACADEMIA DEPARTAMENTAL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  <w:lang w:val="es-MX" w:eastAsia="es-MX"/>
        </w:rPr>
      </w:pPr>
      <w:r>
        <w:rPr>
          <w:rFonts w:cs="Arial" w:ascii="Arial" w:hAnsi="Arial"/>
          <w:sz w:val="24"/>
        </w:rPr>
        <w:t>UNIVERSIDAD AUTÓNOMA AGRARIA ANTONIO NARRO</w:t>
      </w:r>
    </w:p>
    <w:p>
      <w:pPr>
        <w:pStyle w:val="Heading2"/>
        <w:rPr/>
      </w:pPr>
      <w:r>
        <w:rPr/>
        <w:t xml:space="preserve">DEPARTAMENTO DE DESARROLLO DEL PERSONAL ACADÉMIC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CESIDADES DE FORMACIÓN PARA LOS PRÓXIMOS 3 AÑOS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ación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Área (s) del plan de estudios necesarias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(s) del plan de estudios prioritario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sonal de su Departamento o propuestas para formación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  <w:lang w:val="es-MX" w:eastAsia="es-MX"/>
        </w:rPr>
      </w:pPr>
      <w:r>
        <w:rPr>
          <w:rFonts w:cs="Arial" w:ascii="Arial" w:hAnsi="Arial"/>
          <w:sz w:val="24"/>
        </w:rPr>
        <w:t>UNIVERSIDAD AUTÓNOMA AGRARIA ANTONIO NARRO</w:t>
      </w:r>
    </w:p>
    <w:p>
      <w:pPr>
        <w:pStyle w:val="Header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 xml:space="preserve">DEPARTAMENTO DE DESARROLLO DEL PERSONAL ACADÉMICO </w:t>
      </w:r>
    </w:p>
    <w:p>
      <w:pPr>
        <w:pStyle w:val="Heading4"/>
        <w:spacing w:lineRule="auto" w:line="240"/>
        <w:ind w:left="0" w:firstLine="709"/>
        <w:rPr>
          <w:rFonts w:cs="Arial"/>
          <w:b w:val="false"/>
          <w:b w:val="false"/>
          <w:sz w:val="20"/>
          <w:lang w:val="es-MX"/>
        </w:rPr>
      </w:pPr>
      <w:r>
        <w:rPr>
          <w:rFonts w:cs="Arial"/>
          <w:b w:val="false"/>
          <w:sz w:val="20"/>
          <w:lang w:val="es-MX"/>
        </w:rPr>
      </w:r>
    </w:p>
    <w:p>
      <w:pPr>
        <w:pStyle w:val="Heading4"/>
        <w:spacing w:lineRule="auto" w:line="240"/>
        <w:ind w:left="0" w:firstLine="709"/>
        <w:rPr/>
      </w:pPr>
      <w:r>
        <w:rPr/>
        <w:t>ANEXO I .- Encuestas a Jefes de Departament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 maestros potenciales</w:t>
      </w:r>
    </w:p>
    <w:p>
      <w:pPr>
        <w:pStyle w:val="Header"/>
        <w:tabs>
          <w:tab w:val="clear" w:pos="8504"/>
          <w:tab w:val="center" w:pos="4252" w:leader="none"/>
          <w:tab w:val="right" w:pos="9720" w:leader="none"/>
        </w:tabs>
        <w:ind w:right="-882" w:hanging="0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ENCUESTA  PARA JEFES DE DEPARTAMENT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 del docente a ser  evaluado.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ción general del desempeñ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imientos y experiencia profesional que puede ser  potencial  de promoción  en la univers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e actividades específicas puede desempeña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spectos del desempeño que debe mejo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       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Jefe de Departamento</w:t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  <w:lang w:val="es-MX" w:eastAsia="es-MX"/>
        </w:rPr>
      </w:pPr>
      <w:r>
        <w:rPr>
          <w:rFonts w:cs="Arial" w:ascii="Arial" w:hAnsi="Arial"/>
          <w:sz w:val="24"/>
        </w:rPr>
        <w:t>UNIVERSIDAD AUTÓNOMA AGRARIA ANTONIO NARRO</w:t>
      </w:r>
    </w:p>
    <w:p>
      <w:pPr>
        <w:pStyle w:val="Header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 xml:space="preserve">DEPARTAMENTO DE DESARROLLO DEL PERSONAL ACADÉMICO </w:t>
      </w:r>
    </w:p>
    <w:p>
      <w:pPr>
        <w:pStyle w:val="Header"/>
        <w:tabs>
          <w:tab w:val="left" w:pos="3720" w:leader="none"/>
          <w:tab w:val="center" w:pos="4252" w:leader="none"/>
          <w:tab w:val="right" w:pos="8504" w:leader="none"/>
        </w:tabs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CUESTIONARIO A DO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tos pers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7679"/>
      </w:tblGrid>
      <w:tr>
        <w:trPr/>
        <w:tc>
          <w:tcPr>
            <w:tcW w:w="12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  <w:tab/>
              <w:tab/>
              <w:tab/>
              <w:tab/>
              <w:t>Apellido</w:t>
              <w:tab/>
              <w:tab/>
              <w:tab/>
              <w:tab/>
              <w:t>N°  de Expedi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crip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amiento y Categor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 en la UAA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edicación (No. de horas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s: _____   Docencia :______ Investigación:  ______   Otros: 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sea ser entrevistado ?      Si _______                                   No 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que  la función principal en que se desempeña :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que sólo el área del conocimiento en que quisiera  desarrollarse en la Universidad en los  próximos años.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cia</w:t>
            </w:r>
          </w:p>
        </w:tc>
        <w:tc>
          <w:tcPr>
            <w:tcW w:w="7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 Ciencias de la Ingeni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 Ciencias Agropecu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 Ciencias  Anim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 Ciencias Natur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 Ciencias Exac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 Ciencias So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 Ciencias Administrativ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</w:t>
            </w:r>
          </w:p>
        </w:tc>
        <w:tc>
          <w:tcPr>
            <w:tcW w:w="7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ón</w:t>
            </w:r>
          </w:p>
        </w:tc>
        <w:tc>
          <w:tcPr>
            <w:tcW w:w="7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cadé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</w:t>
            </w:r>
          </w:p>
        </w:tc>
        <w:tc>
          <w:tcPr>
            <w:tcW w:w="7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s realizados </w:t>
            </w:r>
            <w:r>
              <w:rPr>
                <w:rFonts w:cs="Arial" w:ascii="Arial" w:hAnsi="Arial"/>
              </w:rPr>
              <w:t>(Institución)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ado 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ros estudios 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técnico 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actualización profesional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actualización pedagógica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 fuera de la UAA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7859"/>
      </w:tblGrid>
      <w:tr>
        <w:trPr/>
        <w:tc>
          <w:tcPr>
            <w:tcW w:w="1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ctividades de Docencia  “ Dentro y fuera de la Universidad 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rtición de cursos formale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nivel medio superior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nivel licenciatura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Postgrado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artición de cursos no formale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actualización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 participado en la elaboración de planes y programas de estudio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_____    No_____ Si es sí en que nivel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Superior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grado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 elaborado material didáctico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_____    No_____ Si es sí de que tip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ntes didáctico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s de práctica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 y audiovisuales de apoyo a la docencia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y titulación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escolares y académica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ía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Tesi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Actividades de Investig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de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ñale los nombres de los proyectos en  los que ha particip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dalidad del proyecto ( intrainstitucional o interinstitucio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rácter de proyecto ( individual, colectivo o multidisciplinar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ipo de participación ( coordinador, responsable, colaborador, asesor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922"/>
      </w:tblGrid>
      <w:tr>
        <w:trPr/>
        <w:tc>
          <w:tcPr>
            <w:tcW w:w="1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 Actividades de extensión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la actividad académica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de desarrollo con fines científico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especializada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ía de libro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ones académica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eventos académico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eventos académico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s simposios, foros y seminario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Vinculació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nstitucional ( Proyectos realizados con otras instituciones)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ción de recursos externos  (vía institucional nacionales o internacionales)</w:t>
            </w:r>
          </w:p>
        </w:tc>
        <w:tc>
          <w:tcPr>
            <w:tcW w:w="7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 servicios profesion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fuera de la UAAAN vía institucional).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Otros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s o premios obteni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menciones honoríficas, distinciones).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asociaciones académica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omité editorial en publicaciones  de la UAAAN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de consejo universitario, técnico, comisión dictaminadora o jurado calificador.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s de dirección y administrativos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oyo en trabajos especiales ( aquellos realizados en la UAAAN no incluidos en la carga académica)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usted ha realizado alguna actividad u obtenido un producto que no esté considerado en esta clasificación pero que pueda ser incluido en alguno de los apartados o subapartados, por favor  escríbalo en segui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ed está preparado para realizar actividades en la Universidad  cuáles  considera que pudieran ser utilizados con mayor eficiencia en su desarrollo como docente en la Un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a lista de sus conocimientos que ha adquirido y quisiera difundir, aun  si no los emplea en su trabajo actual. Incluya los aparatos que esté  capacitado para o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actual en el que se desempeña. Describa brevemente  sus funciones actu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responsabilidad. Describa brevemente las áreas de responsabilidad a su cargo. ( recursos humanos, proyectos, bien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rPr>
          <w:rFonts w:ascii="Arial" w:hAnsi="Arial" w:cs="Arial"/>
          <w:sz w:val="24"/>
          <w:lang w:val="es-MX" w:eastAsia="es-MX"/>
        </w:rPr>
      </w:pPr>
      <w:r>
        <w:rPr>
          <w:rFonts w:cs="Arial" w:ascii="Arial" w:hAnsi="Arial"/>
          <w:sz w:val="24"/>
        </w:rPr>
        <w:t>UNIVERSIDAD AUTÓNOMA AGRARIA ANTONIO NARRO</w:t>
      </w:r>
    </w:p>
    <w:p>
      <w:pPr>
        <w:pStyle w:val="Header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 xml:space="preserve">DEPARTAMENTO DE DESARROLLO DEL PERSONAL ACADÉMI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: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S PROFESI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- Dibuje una línea horizontal, a la ancho de una hoja de papel.  Divídalos en 3 partes : pasado, presente y futur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46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sado</w:t>
        <w:tab/>
        <w:tab/>
        <w:tab/>
        <w:tab/>
        <w:t xml:space="preserve">    Presente</w:t>
        <w:tab/>
        <w:tab/>
        <w:tab/>
        <w:t xml:space="preserve">                                    Fut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líneas representa  su carrera profesional.  Escriba en forma breve, describiendo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mo fue su pasado profesional,  desde su inicio hasta la fecha :</w:t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 es su situación actual y</w:t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mo espera que sea en la futuro ( a 1 y 3 añ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-    Describa brevemente  ¿ Cómo desea estar en lo futuro en su vida profesional ?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 :   1 año</w:t>
        <w:tab/>
        <w:tab/>
        <w:t>3 años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sos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el de jerarquía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imientos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rPr/>
      </w:pPr>
      <w:r>
        <w:rPr/>
        <w:t>3.-    Escriba usted 5 factores que piensa que existan en su ambiente de trabajo y que puedan ayudar a lograr sus metas establec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4.-   Escriba usted 5 factores que piense que existan en su ambiente de trabajo que puedan obstaculizar el logro de sus m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5.-  Qué tipo de trabajo realmente quiere hacer usted ¿No tome en cuenta la diferencia de los ingresos.  Conteste en sus propias palabras, pero procure ser tan explícito como sea po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  ¿ Porqué trabaja  actualmente en la Universidad 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  <w:t>UNIVERSIDAD AUTONOMA AGRARIA ANTONIO NAR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PARTAMENTO DESARROLLO DEL PERSONAL ACADÉMIC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EDUCACIÓN CONTINUA 20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ACIÓN DE EVENTOS DE EDUCACIÓN CONTINUA AREALIZARSE POR DOCENTES DEL DEPARTAMENT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001"/>
        <w:gridCol w:w="2191"/>
        <w:gridCol w:w="2191"/>
        <w:gridCol w:w="2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CUR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L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A REALIZARS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UEV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A REGISTRAD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GAR / SED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NOTA: SI EL PROYECTO ES NUEVO FAVOR DE ENVIAR LOS FORMATOS Y REQUISITOS PUBLICADOS</w:t>
      </w:r>
      <w:r>
        <w:rPr>
          <w:rFonts w:cs="Tahoma" w:ascii="Tahoma" w:hAnsi="Tahoma"/>
        </w:rPr>
        <w:t xml:space="preserve"> EN LA PAG. WEB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FDDPA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i/>
        <w:iCs/>
      </w:rPr>
      <w:t>-</w:t>
    </w:r>
    <w:r>
      <w:rPr>
        <w:b/>
        <w:bCs/>
        <w:i/>
        <w:iCs/>
      </w:rPr>
      <w:t>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  <w:sz w:val="28"/>
      <w:szCs w:val="28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12:00Z</dcterms:created>
  <dc:creator>Dllo. del Personal A.</dc:creator>
  <dc:description/>
  <dc:language>en-US</dc:language>
  <cp:lastModifiedBy>Dllo. del Personal A.</cp:lastModifiedBy>
  <cp:lastPrinted>2005-11-14T13:42:00Z</cp:lastPrinted>
  <dcterms:modified xsi:type="dcterms:W3CDTF">2005-11-15T18:12:00Z</dcterms:modified>
  <cp:revision>2</cp:revision>
  <dc:subject/>
  <dc:title>UNIVERSIDAD AUTONOMA AGRARIA ANTONIO NARRO</dc:title>
</cp:coreProperties>
</file>