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  <w:gridCol w:w="4550"/>
        <w:gridCol w:w="4550"/>
      </w:tblGrid>
      <w:tr>
        <w:trPr>
          <w:trHeight w:val="450" w:hRule="atLeast"/>
        </w:trPr>
        <w:tc>
          <w:tcPr>
            <w:tcW w:w="13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2"/>
              <w:gridCol w:w="5998"/>
            </w:tblGrid>
            <w:tr>
              <w:trPr>
                <w:trHeight w:val="450" w:hRule="atLeast"/>
              </w:trPr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876300" cy="228600"/>
                        <wp:effectExtent l="0" t="0" r="0" b="0"/>
                        <wp:docPr id="1" name="btn_inicio_0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tn_inicio_0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876300" cy="228600"/>
                        <wp:effectExtent l="0" t="0" r="0" b="0"/>
                        <wp:docPr id="2" name="btn_conv_0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tn_conv_0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876300" cy="228600"/>
                        <wp:effectExtent l="0" t="0" r="0" b="0"/>
                        <wp:docPr id="3" name="btn_ingr_0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tn_ingr_0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876300" cy="228600"/>
                        <wp:effectExtent l="0" t="0" r="0" b="0"/>
                        <wp:docPr id="4" name="btn_reg_0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tn_reg_0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810" w:hRule="atLeast"/>
        </w:trPr>
        <w:tc>
          <w:tcPr>
            <w:tcW w:w="13650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5"/>
              <w:gridCol w:w="6470"/>
              <w:gridCol w:w="3575"/>
            </w:tblGrid>
            <w:tr>
              <w:trPr/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3500" cy="1704975"/>
                        <wp:effectExtent l="0" t="0" r="0" b="0"/>
                        <wp:docPr id="5" name="logo_uaaa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ogo_uaaa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/>
                  </w:pPr>
                  <w:r>
                    <w:rPr/>
                    <w:t>Universidad Autónoma Agraria Antonio Narro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3500" cy="1704975"/>
                        <wp:effectExtent l="0" t="0" r="0" b="0"/>
                        <wp:docPr id="6" name="logo_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ogo_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LA DIRECCIÓN DE INVESTIGACIÓN A TRAVÉS DE LA SUBDIRECCIÓN DE PROGRAMACIÓN Y EVALUACIÓN Y LA SUBDIRECCIÓN DE INVESTIGACIÓN U.L.</w:t>
                  </w:r>
                  <w:r>
                    <w:rPr/>
                    <w:br/>
                    <w:br/>
                    <w:t>CONVOCAN</w:t>
                    <w:br/>
                    <w:br/>
                  </w:r>
                  <w:r>
                    <w:rPr>
                      <w:rStyle w:val="StrongEmphasis"/>
                    </w:rPr>
                    <w:t>A LOS PROFESORES INVESTIGADORES DE ESTA INSTITUCIÓN A PRESENTAR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PROYECTOS DE INVESTIGACIÓN PARA EL AÑO 2009.</w:t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>
                      <w:rStyle w:val="StrongEmphasis"/>
                    </w:rPr>
                    <w:t>BASE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. Serán evaluados proyectos de investigación básica, aplicada y tecnológica, enfocados a la solución de problemas relevantes y actuales del sector agropecuario y forestal.</w:t>
                    <w:br/>
                    <w:t>2. Los proyectos deben ser presentados por profesores investigadores de tiempo completo, en activo y que tengan una línea de investigación registrada en la Subdirección de Programación y Evaluación y en la Subdirección de Investigación de la Unidad Laguna</w:t>
                    <w:br/>
                    <w:t xml:space="preserve">3. Las solicitudes deberán apegarse estrictamente al formato PYE-01 que estará a su disposición a partir de la fecha de publicación de la presente en la siguiente dirección: uaaan.mx/proyectos </w:t>
                    <w:br/>
                    <w:t>4. Para que el proyecto pueda ser recibido para su evaluación deberá estar completo, ajustado al formato y contar con reporte de avances del investigador, correspondiente al año anterior, en forma separada del proyecto, en el formato PYE-02.</w:t>
                    <w:br/>
                    <w:t>5. La evaluación Técnica de los proyectos se realizará por el Cuerpo Colegiado de Investigación (CCI), coordinado por la Subdirección de Programación y Evaluación.</w:t>
                    <w:br/>
                    <w:t>6. Los criterios de evaluación de los proyectos de investigación revisados y aprobados por el CCI (Formato PYE-03) consideran lo siguiente:</w:t>
                    <w:br/>
                    <w:t xml:space="preserve">a. La calidad del mismo, en términos de antecedentes y descripción del problema, objetivos y metas, procedimiento experimental, productos esperados y literatura citada. </w:t>
                    <w:br/>
                    <w:t xml:space="preserve">b. Pertinencia del proyecto en cuanto a su impacto en la solución de problemas reales y la formación de recursos humanos de postgrado y licenciatura. </w:t>
                    <w:br/>
                    <w:t xml:space="preserve">c. Que demuestren la participación de fondos externos en efectivo o en especie, mediante carta compromiso firmada por productores, empresarios o instituciones del sector público o privado. </w:t>
                    <w:br/>
                    <w:t xml:space="preserve">d. Serán privilegiados los proyectos de investigación, de acuerdo con la productividad del investigador durante el año 2008 exclusivamente, en lo referente a artículos publicados, tesis presentadas, congresos como ponente, pertenencia al SNI en sus diferentes niveles, SEI, Perfil deseable (PROMEP), Cuerpos Académicos en sus diferentes niveles, registro de variedades vegetales u otras formas de propiedad intelectual. Dicha productividad deberá ser autoevaluada (Formato PYE-04) y copia de la documentación probatoria deberá ser enviada a la Subdirección de Programación y Evaluación, en Saltillo y en la Subdirección de Investigación en U.L. </w:t>
                    <w:br/>
                    <w:t xml:space="preserve">7. Los fondos concurrentes se otorgarán por única vez y por ningún motivo se podrá otorgar ampliación alguna durante el año 2009. La asignación de fondos concurrentes a proyectos aprobados la realizará la Subdirección de Programación y Evaluación, tomando en cuenta la disponibilidad de recursos y el presupuesto solicitado. Por razones de índole presupuestal, solo se apoyará como máximo dos proyectos por investigador. </w:t>
                    <w:br/>
                    <w:t xml:space="preserve">8. Los proyectos especiales no aplican en los términos de esta Convocatoria, ya que estos reciben un aporte de fondos concurrentes de acuerdo a los términos plasmados en el proyecto de presupuesto 2009. </w:t>
                    <w:br/>
                    <w:t>9. La recepción de proyectos será vía electrónica en la siguiente dirección: uaaan.mx/proyectos, a partir de la fecha de publicación de la presente convocatoria y hasta el 30 de Enero del año en curso, fecha en que se cerrará automáticamente el sistema.</w:t>
                    <w:br/>
                    <w:t xml:space="preserve">10. Los criterios de evaluación, los formatos y demás bases y requisitos están incluidas en la página Web. </w:t>
                    <w:br/>
                    <w:t>11. Para la recepción de los proyectos deberá capturarse en línea todos los campos obligatorios de los archivos electrónicas solicitados (Formatos PYE-01, PYE-02 Y PYE-04). El POA (PYE-05) solamente estará disponible para ser llenado hasta que se solicite, una vez que se asignen los recursos económicos al proyecto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Buenavista, Saltillo, Coahuila a 13 de Enero de 2009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A T E N T A M E N T E</w:t>
                    <w:br/>
                    <w:t>“ALMA TERRA MATER”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Dra. Diana Jasso Cantú</w:t>
                    <w:br/>
                    <w:t xml:space="preserve">Directora de Investigación </w:t>
                  </w:r>
                </w:p>
              </w:tc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Dr. José Eduardo García Martínez</w:t>
                    <w:br/>
                    <w:t xml:space="preserve">Subdirector de Programación y Evaluación </w:t>
                  </w:r>
                </w:p>
              </w:tc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MC.Jorge Iturbide Ramírez</w:t>
                    <w:br/>
                    <w:t xml:space="preserve">Subdirector de investigación U.L.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3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Estilo21"/>
                    </w:rPr>
                    <w:t>Para información adicional dirigirse a: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rStyle w:val="Estilo21"/>
                    </w:rPr>
                    <w:t xml:space="preserve">Subdirección de Programación y Evaluación Ext. 2366; E-mail: s_pyeval@uaaan.mx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rStyle w:val="Estilo21"/>
                    </w:rPr>
                    <w:t>Subdirección de Investigación Unidad Laguna 729 7650 Ext. 7650; E-mail: invest_ul@uaaan.mx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50" w:type="dxa"/>
            <w:gridSpan w:val="3"/>
            <w:tcBorders/>
            <w:shd w:fill="EDD3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ción y Evaluación Científica</w:t>
            </w:r>
          </w:p>
        </w:tc>
      </w:tr>
      <w:tr>
        <w:trPr/>
        <w:tc>
          <w:tcPr>
            <w:tcW w:w="4550" w:type="dxa"/>
            <w:tcBorders/>
            <w:shd w:fill="9A850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371600"/>
                  <wp:effectExtent l="0" t="0" r="0" b="0"/>
                  <wp:docPr id="7" name="foo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o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shd w:fill="9A850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371600"/>
                  <wp:effectExtent l="0" t="0" r="0" b="0"/>
                  <wp:docPr id="8" name="foo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oo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shd w:fill="9A850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371600"/>
                  <wp:effectExtent l="0" t="0" r="0" b="0"/>
                  <wp:docPr id="9" name="foo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o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bCs/>
    </w:rPr>
  </w:style>
  <w:style w:type="paragraph" w:styleId="Estilo2">
    <w:name w:val="estilo2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ctivesystems.com.mx/proyectos/images/btn_inicio_0.png" TargetMode="External"/><Relationship Id="rId3" Type="http://schemas.openxmlformats.org/officeDocument/2006/relationships/hyperlink" Target="file:///tmp/index.php" TargetMode="External"/><Relationship Id="rId4" Type="http://schemas.openxmlformats.org/officeDocument/2006/relationships/image" Target="http://www.activesystems.com.mx/proyectos/images/btn_conv_0.png" TargetMode="External"/><Relationship Id="rId5" Type="http://schemas.openxmlformats.org/officeDocument/2006/relationships/hyperlink" Target="file:///tmp/in/convocatoria.php" TargetMode="External"/><Relationship Id="rId6" Type="http://schemas.openxmlformats.org/officeDocument/2006/relationships/image" Target="http://www.activesystems.com.mx/proyectos/images/btn_ingr_0.png" TargetMode="External"/><Relationship Id="rId7" Type="http://schemas.openxmlformats.org/officeDocument/2006/relationships/hyperlink" Target="file:///tmp/in/ingresar.php" TargetMode="External"/><Relationship Id="rId8" Type="http://schemas.openxmlformats.org/officeDocument/2006/relationships/image" Target="http://www.activesystems.com.mx/proyectos/images/btn_reg_0.png" TargetMode="External"/><Relationship Id="rId9" Type="http://schemas.openxmlformats.org/officeDocument/2006/relationships/hyperlink" Target="file:///tmp/in/registro.php" TargetMode="External"/><Relationship Id="rId10" Type="http://schemas.openxmlformats.org/officeDocument/2006/relationships/image" Target="http://www.activesystems.com.mx/proyectos/images/logo_uaaan.png" TargetMode="External"/><Relationship Id="rId11" Type="http://schemas.openxmlformats.org/officeDocument/2006/relationships/image" Target="http://www.activesystems.com.mx/proyectos/images/logo_us.png" TargetMode="External"/><Relationship Id="rId12" Type="http://schemas.openxmlformats.org/officeDocument/2006/relationships/image" Target="http://www.activesystems.com.mx/proyectos/images/foot_1.png" TargetMode="External"/><Relationship Id="rId13" Type="http://schemas.openxmlformats.org/officeDocument/2006/relationships/image" Target="http://www.activesystems.com.mx/proyectos/images/foot_2.png" TargetMode="External"/><Relationship Id="rId14" Type="http://schemas.openxmlformats.org/officeDocument/2006/relationships/image" Target="http://www.activesystems.com.mx/proyectos/images/foot_3.p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27:00Z</dcterms:created>
  <dc:creator>Ramiro López Trujillo</dc:creator>
  <dc:description/>
  <dc:language>en-US</dc:language>
  <cp:lastModifiedBy>Ramiro López Trujillo</cp:lastModifiedBy>
  <dcterms:modified xsi:type="dcterms:W3CDTF">2009-02-06T02:27:00Z</dcterms:modified>
  <cp:revision>2</cp:revision>
  <dc:subject/>
  <dc:title>Investigación | UAAAN</dc:title>
</cp:coreProperties>
</file>