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CIÓN</w:t>
      </w:r>
    </w:p>
    <w:p>
      <w:pPr>
        <w:pStyle w:val="Normal"/>
        <w:rPr/>
      </w:pPr>
      <w:r>
        <w:rPr/>
        <w:t>A LOS PROFESORES QUE DESEEN PARTICIPAR EN LOS CUROS QUE SE IMPARTIRÁN EN LA UAAAN   DEL LUNES 10 AL 15 DE AGOSTO, DICHOS CURSOS SE ENCUENTRAN EN LA SIGUIENTE TABL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 a y horari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eño de material didáctico con power poin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4 de agosto; 9-1 p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acción de artículos científico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 de agosto; 9-3 p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ejo de plataforma virtual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y 12; 13y 14 de agosto 12-2 p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práctico de excell  usando complementos  ADD-IN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4 de agosto 9-2 p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orías I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5 de agosto ; 9-2 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 de confirmar asistencia al departamento de Desarrollo del Personal Académico a la extensión 2288.</w:t>
      </w:r>
    </w:p>
    <w:p>
      <w:pPr>
        <w:pStyle w:val="Normal"/>
        <w:rPr/>
      </w:pPr>
      <w:r>
        <w:rPr/>
        <w:t>Nota: las personas que hayan participado en el primer curso de tutorías deberán inscribirse al curos, debido a que será la última vez que será impartido dicho curso.</w:t>
      </w:r>
    </w:p>
    <w:p>
      <w:pPr>
        <w:pStyle w:val="Normal"/>
        <w:rPr/>
      </w:pPr>
      <w:r>
        <w:rPr/>
        <w:t>Esperamos contar con su participación.</w:t>
      </w:r>
    </w:p>
    <w:p>
      <w:pPr>
        <w:pStyle w:val="Normal"/>
        <w:rPr/>
      </w:pPr>
      <w:r>
        <w:rPr/>
        <w:t>AT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osalinda Mendoza Villarre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5:24:00Z</dcterms:created>
  <dc:creator>Usuario</dc:creator>
  <dc:description/>
  <dc:language>en-US</dc:language>
  <cp:lastModifiedBy>Usuario</cp:lastModifiedBy>
  <dcterms:modified xsi:type="dcterms:W3CDTF">2009-08-08T05:46:00Z</dcterms:modified>
  <cp:revision>1</cp:revision>
  <dc:subject/>
  <dc:title/>
</cp:coreProperties>
</file>