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rnadas de producción anim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amento de producción anim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ances tecnológicos en la producción de ovinos y capri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 de septiembre, 2 y 9 de octubre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MVZ Maurilio Udave Le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00"/>
        <w:gridCol w:w="2126"/>
        <w:gridCol w:w="206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onente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 (teoría y práctic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rge L. Tórtora Pérez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encia de selenio y producción anim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eptiemb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-14: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o Cuellar Ordaz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evas opciones tecnológicas para el control de nematodos gastroentéricos en ovin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e octub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4: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dor Romo Garcí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reproductivas avanzadas en ov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de octub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-14: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1:00Z</dcterms:created>
  <dc:creator>Dr Fernando Ruiz</dc:creator>
  <dc:description/>
  <cp:keywords/>
  <dc:language>en-US</dc:language>
  <cp:lastModifiedBy>End User</cp:lastModifiedBy>
  <cp:lastPrinted>2009-08-17T10:02:00Z</cp:lastPrinted>
  <dcterms:modified xsi:type="dcterms:W3CDTF">2009-09-01T14:08:00Z</dcterms:modified>
  <cp:revision>4</cp:revision>
  <dc:subject/>
  <dc:title>Jornadas de producción animal</dc:title>
</cp:coreProperties>
</file>