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spacing w:before="0" w:after="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24" w:space="30" w:color="FABF8F" w:shadow="1"/>
        <w:left w:val="single" w:sz="24" w:space="30" w:color="FABF8F" w:shadow="1"/>
        <w:bottom w:val="single" w:sz="24" w:space="30" w:color="FABF8F" w:shadow="1"/>
        <w:right w:val="single" w:sz="24" w:space="30" w:color="FABF8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17:00Z</dcterms:created>
  <dc:creator>Ramiro López Trujillo</dc:creator>
  <dc:description/>
  <dc:language>en-US</dc:language>
  <cp:lastModifiedBy>Ramiro López Trujillo</cp:lastModifiedBy>
  <dcterms:modified xsi:type="dcterms:W3CDTF">2009-08-09T17:17:00Z</dcterms:modified>
  <cp:revision>2</cp:revision>
  <dc:subject/>
  <dc:title/>
</cp:coreProperties>
</file>