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48260</wp:posOffset>
                </wp:positionV>
                <wp:extent cx="5049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.8pt" to="460.3pt,3.8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95885</wp:posOffset>
                </wp:positionV>
                <wp:extent cx="504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55pt" to="460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5045</wp:posOffset>
                </wp:positionH>
                <wp:positionV relativeFrom="paragraph">
                  <wp:posOffset>-637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0.2pt" to="478.35pt,-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200 Ext. 23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obergareli@yahoo.co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200 Ext. 2337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obergareli@yahoo.com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Relación de Laboratorios que apoya la Carrera de IA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0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PARTAMEN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ABORATOR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ácteos y Cárnic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falf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trición y Alimento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tri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ción y Alimento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men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togrametría y   Fotointerpreta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ercepción Remo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 de Pastizales  Graduad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 de Pastizales Licenciatu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Recursos Naturales Renovables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uencas Hidrológicas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Ecologí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icrohistologí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Identificación de Plantas  de Pastiz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Ciencias Básica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opografí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Ciencias Bás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Química Gener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Ciencias Básica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Bioquím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iego y Drena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Jardín  Hidráulico,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iego y Drena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lación  Agua-Suelo- Planta-Atmósf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iego y Drena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Hidrául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iego y Drena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Calidad de Aguas y Rehabilitación de Suel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Botán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Botánica Gener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Botán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Fisiología Veget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arasitologí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Entomología y Parasitolog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jc w:val="center"/>
      <w:rPr>
        <w:rFonts w:ascii="Comic Sans MS" w:hAnsi="Comic Sans MS" w:cs="Comic Sans MS"/>
        <w:i/>
        <w:i/>
        <w:sz w:val="18"/>
        <w:szCs w:val="18"/>
        <w:lang w:val="es-MX"/>
      </w:rPr>
    </w:pPr>
    <w:r>
      <w:rPr>
        <w:rFonts w:cs="Comic Sans MS" w:ascii="Comic Sans MS" w:hAnsi="Comic Sans MS"/>
        <w:sz w:val="20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rFonts w:ascii="Comic Sans MS" w:hAnsi="Comic Sans MS" w:cs="Comic Sans MS"/>
        <w:i/>
        <w:i/>
        <w:sz w:val="18"/>
        <w:szCs w:val="18"/>
        <w:lang w:val="es-MX"/>
      </w:rPr>
    </w:pPr>
    <w:r>
      <w:rPr>
        <w:rFonts w:cs="Comic Sans MS" w:ascii="Comic Sans MS" w:hAnsi="Comic Sans MS"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18350257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/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gareli@yahoo.com.mx" TargetMode="External"/><Relationship Id="rId3" Type="http://schemas.openxmlformats.org/officeDocument/2006/relationships/hyperlink" Target="mailto:robergareli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42:00Z</dcterms:created>
  <dc:creator>usuario Final</dc:creator>
  <dc:description/>
  <cp:keywords/>
  <dc:language>en-US</dc:language>
  <cp:lastModifiedBy>Ramiro López Trujillo</cp:lastModifiedBy>
  <cp:lastPrinted>2009-08-11T11:48:00Z</cp:lastPrinted>
  <dcterms:modified xsi:type="dcterms:W3CDTF">2009-08-11T16:48:00Z</dcterms:modified>
  <cp:revision>7</cp:revision>
  <dc:subject/>
  <dc:title/>
</cp:coreProperties>
</file>