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LINEAMIENTOS PARA EL EJERCICIO DEL GASTO EN LOS PROYECTOS ESPECIALES Y CON FONDOS CONCURRENTES 2</w:t>
      </w:r>
    </w:p>
    <w:p>
      <w:pPr>
        <w:pStyle w:val="Normal"/>
        <w:rPr/>
      </w:pPr>
      <w:r>
        <w:rPr/>
      </w:r>
    </w:p>
    <w:p>
      <w:pPr>
        <w:pStyle w:val="Normal"/>
        <w:rPr/>
      </w:pPr>
      <w:r>
        <w:rPr/>
      </w:r>
    </w:p>
    <w:p>
      <w:pPr>
        <w:pStyle w:val="Normal"/>
        <w:numPr>
          <w:ilvl w:val="0"/>
          <w:numId w:val="0"/>
        </w:numPr>
        <w:outlineLvl w:val="0"/>
        <w:rPr/>
      </w:pPr>
      <w:r>
        <w:rPr/>
        <w:t>PROYECTOS ESPECIALES</w:t>
      </w:r>
    </w:p>
    <w:p>
      <w:pPr>
        <w:pStyle w:val="Normal"/>
        <w:jc w:val="both"/>
        <w:rPr/>
      </w:pPr>
      <w:r>
        <w:rPr/>
      </w:r>
    </w:p>
    <w:p>
      <w:pPr>
        <w:pStyle w:val="Normal"/>
        <w:numPr>
          <w:ilvl w:val="0"/>
          <w:numId w:val="1"/>
        </w:numPr>
        <w:jc w:val="both"/>
        <w:rPr/>
      </w:pPr>
      <w:r>
        <w:rPr/>
        <w:t>Se define como Proyecto Especial aquella iniciativa de Investigación, Docencia o Desarrollo, presentada por uno ó varios Profesores Investigadores de Tiempo Completo en activo, que cumplan con su carga académica mínima; que contempla el depósito a favor de la universidad en una cuenta determinada por la Institución de $20,000.00 pesos ó mas en una sola exhibición o de $50,000.00 pesos o más en una o varias minstraciónes.</w:t>
      </w:r>
    </w:p>
    <w:p>
      <w:pPr>
        <w:pStyle w:val="Normal"/>
        <w:numPr>
          <w:ilvl w:val="0"/>
          <w:numId w:val="1"/>
        </w:numPr>
        <w:jc w:val="both"/>
        <w:rPr/>
      </w:pPr>
      <w:r>
        <w:rPr/>
        <w:t>Para considerarse Proyecto Especial vigente éste debe registrarse previamente en el Área de Proyectos Especiales de la Dirección de Investigación, para que gestione su asignación de clave presupuestal ante la Dirección Administrativa.</w:t>
      </w:r>
    </w:p>
    <w:p>
      <w:pPr>
        <w:pStyle w:val="Normal"/>
        <w:numPr>
          <w:ilvl w:val="0"/>
          <w:numId w:val="1"/>
        </w:numPr>
        <w:jc w:val="both"/>
        <w:rPr/>
      </w:pPr>
      <w:r>
        <w:rPr/>
        <w:t>Para el registro de un Proyecto Especial se le solicitará al Profesor Investigador responsable un ejemplar completo del proyecto aprobado por la instancia que lo apoya económicamente, debiendo existir el convenio correspondiente con la instancia que otorga el financiamiento. En dicho proyecto deberán describirse claramente los objetivos, metas y actividades a realizar, así como la Función a que se adscribe (Docencia, Investigación o Desarrollo), los programas operativos anuales para el ejercicio presupuestal del año en curso, así como una copia del convenio específico realizado con la instancia que apoya la iniciativa.</w:t>
      </w:r>
    </w:p>
    <w:p>
      <w:pPr>
        <w:pStyle w:val="Normal"/>
        <w:numPr>
          <w:ilvl w:val="0"/>
          <w:numId w:val="1"/>
        </w:numPr>
        <w:jc w:val="both"/>
        <w:rPr/>
      </w:pPr>
      <w:r>
        <w:rPr/>
        <w:t>Una vez registrado, el Área de Proyectos Especiales notificará a la Subdirección de Programación y Presupuesto de la Unidad de Planeación y a la Dirección Administrativa, la programación del año en curso solicitando a la Dirección Administrativa los recursos calendarizados.</w:t>
      </w:r>
    </w:p>
    <w:p>
      <w:pPr>
        <w:pStyle w:val="Normal"/>
        <w:numPr>
          <w:ilvl w:val="0"/>
          <w:numId w:val="1"/>
        </w:numPr>
        <w:jc w:val="both"/>
        <w:rPr/>
      </w:pPr>
      <w:r>
        <w:rPr/>
        <w:t>La normatividad y reglamentación financiera para el ejercicio de los proyectos especiales, será la vigente por la instancia que aporta los fondos y los reglamentos, acuerdos, disposiciones y estatutos de la universidad. La propiedad de los procesos, patentes y tecnologías generadas debe especificarse con claridad en el convenio signado y en todo momento, la Universidad aparecerá como beneficiario. Los participantes en los proyectos especiales, podrán recibir una compensación de los fondos aportados por la entidad finaciadora, siempre y cuando no se contrapongan con su normatividad y con el proyecto correspondiente; sujetándose a las disposiciones fiscales existentes.</w:t>
      </w:r>
    </w:p>
    <w:p>
      <w:pPr>
        <w:pStyle w:val="Normal"/>
        <w:numPr>
          <w:ilvl w:val="0"/>
          <w:numId w:val="1"/>
        </w:numPr>
        <w:jc w:val="both"/>
        <w:rPr/>
      </w:pPr>
      <w:r>
        <w:rPr/>
        <w:t>Los responsables de los proyectos especiales deberán contemplar en su presupuesto una partida destinada al mantenimiento de los vehículos y equipo propiedad de la Universidad que se utilicen en la ejecución de los citados proyectos; ó en su caso, para el uso de vehículo particular previa solicitud, registro y aprobación correspondiente.</w:t>
      </w:r>
    </w:p>
    <w:p>
      <w:pPr>
        <w:pStyle w:val="Normal"/>
        <w:numPr>
          <w:ilvl w:val="0"/>
          <w:numId w:val="1"/>
        </w:numPr>
        <w:jc w:val="both"/>
        <w:rPr/>
      </w:pPr>
      <w:r>
        <w:rPr/>
        <w:t>Los bienes muebles e inmuebles que se adquieran por conducto de los proyectos especiales formarán parte del patrimonio de la Universidad y deberán registrarse como tales ante las instancia responsables del manejo de inventarios.</w:t>
      </w:r>
    </w:p>
    <w:p>
      <w:pPr>
        <w:pStyle w:val="Normal"/>
        <w:numPr>
          <w:ilvl w:val="0"/>
          <w:numId w:val="1"/>
        </w:numPr>
        <w:jc w:val="both"/>
        <w:rPr/>
      </w:pPr>
      <w:r>
        <w:rPr/>
        <w:t xml:space="preserve">Se deberá contemplar como gastos administrativos, una cuota mínima del 8% del monto del proyecto, misma que se incluirá en el convenio respectivo y </w:t>
      </w:r>
      <w:r>
        <w:rPr>
          <w:b/>
        </w:rPr>
        <w:t>conforme</w:t>
      </w:r>
      <w:r>
        <w:rPr/>
        <w:t xml:space="preserve"> a la normatividad y políticas de la instancia financiadora, con base en el siguiente criterio general:</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NICA FINANCIADO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CENTAJE MINIMO DEL</w:t>
            </w:r>
          </w:p>
          <w:p>
            <w:pPr>
              <w:pStyle w:val="Normal"/>
              <w:jc w:val="center"/>
              <w:rPr/>
            </w:pPr>
            <w:r>
              <w:rPr/>
              <w:t>MONTO PARA GASOTS DE ADMINSTRA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ACYT (FONDOS MIXTOS, SECTORIALES Y APOYO AL POSGR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CIONES Y ORGANISMOS PUBL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ICIATIVA PRIVADA, PRODUCTORES AGROPECUARIOS, CURSOS DE CAPACITACION, DIPLOMADOS, EVALUACIONES EXTERN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420" w:hanging="0"/>
        <w:jc w:val="both"/>
        <w:rPr/>
      </w:pPr>
      <w:r>
        <w:rPr/>
      </w:r>
    </w:p>
    <w:p>
      <w:pPr>
        <w:pStyle w:val="Normal"/>
        <w:numPr>
          <w:ilvl w:val="0"/>
          <w:numId w:val="1"/>
        </w:numPr>
        <w:jc w:val="both"/>
        <w:rPr/>
      </w:pPr>
      <w:r>
        <w:rPr/>
        <w:t>El responsable del proyecto deberá entregar al Área de proyectos especiales al menos un reporte técnico semestral del avance y logros del proyecto. Los reportes financieros serán elaborados en la Dirección Administrativa. ENCASO de que la instancia financiera que apoya el proyecto solicite mayor cantidad de repostes de avances, estos deben requisitarse en tiempo y forma, enviando copia al Área de Proyectos Especiales y las Direcciones Correspondientes. La entrega de constancias al responsable del proyecto se llevará a cabo por parte de la Dirección General Académica, Direcciones de Docencia, Investigación y Comunicación atendiendo al enfoque del proyecto.</w:t>
      </w:r>
    </w:p>
    <w:p>
      <w:pPr>
        <w:pStyle w:val="Normal"/>
        <w:numPr>
          <w:ilvl w:val="0"/>
          <w:numId w:val="1"/>
        </w:numPr>
        <w:jc w:val="both"/>
        <w:rPr/>
      </w:pPr>
      <w:r>
        <w:rPr/>
        <w:t>Los puntos no contemplados en los presente lineamientos serán resueltos por el Área de Proyectos Especiales en coordinación con las Direcciones de Función involucradas.</w:t>
      </w:r>
    </w:p>
    <w:p>
      <w:pPr>
        <w:pStyle w:val="Normal"/>
        <w:jc w:val="both"/>
        <w:rPr/>
      </w:pPr>
      <w:r>
        <w:rPr/>
      </w:r>
    </w:p>
    <w:p>
      <w:pPr>
        <w:pStyle w:val="Normal"/>
        <w:jc w:val="both"/>
        <w:rPr/>
      </w:pPr>
      <w:r>
        <w:rPr/>
        <w:t>APOYO DE FONDOS CONCURRENTES A LOS PROYECTOS ESPECIALES DE INVESTIGACIÓN O DESARROLLO</w:t>
      </w:r>
    </w:p>
    <w:p>
      <w:pPr>
        <w:pStyle w:val="Normal"/>
        <w:jc w:val="both"/>
        <w:rPr/>
      </w:pPr>
      <w:r>
        <w:rPr/>
      </w:r>
    </w:p>
    <w:p>
      <w:pPr>
        <w:pStyle w:val="Normal"/>
        <w:jc w:val="both"/>
        <w:rPr/>
      </w:pPr>
      <w:r>
        <w:rPr/>
        <w:t>Al atender una convocatoria de alguna Instancia Gubernamental o no Gubernamental se requiere generalmente que la institución oferente (la universidad) aporte un monto mínimo definido generalmente por la institución que financia el proyecto. A este monto mínimo se le denomina como “Fondo Concurrente”.</w:t>
      </w:r>
    </w:p>
    <w:p>
      <w:pPr>
        <w:pStyle w:val="Normal"/>
        <w:jc w:val="both"/>
        <w:rPr/>
      </w:pPr>
      <w:r>
        <w:rPr/>
        <w:t>De acuerdo al tipo de convocatoria, el fondo concurrente puede integrarse sólo con aportación de la Universidad, o bien con aportes mixtos de la Universidad y otras instancias o beneficiaros (productores, fundaciones, instituciones, etc.)</w:t>
      </w:r>
    </w:p>
    <w:p>
      <w:pPr>
        <w:pStyle w:val="Normal"/>
        <w:jc w:val="both"/>
        <w:rPr/>
      </w:pPr>
      <w:r>
        <w:rPr/>
      </w:r>
    </w:p>
    <w:p>
      <w:pPr>
        <w:pStyle w:val="Normal"/>
        <w:jc w:val="both"/>
        <w:rPr/>
      </w:pPr>
      <w:r>
        <w:rPr/>
        <w:t>Con el afán de promover que los profesores investigadores atraigan recursos finacieros del exterior, que contribuyan al cumplimiento de las funciones básicas en las áreas determinadas como estratégicas para la Universidad, la Dirección correspondiente se comprometerá a aportar los fondos concurrentes a todos aquellos proyectos reconocidos como estratégicos y que sean financiados con recursos externos necesariamente se refieren a depósitos en efectivo a favor de la institución. El cálculo del monto aportado por la institución se indica en el Cuadro 1 y se estimará con base en la cantidad en efectivo aportada por las instancias externas como aportación anual, conseguida por el proyecto con las siguientes consideraciones:</w:t>
      </w:r>
    </w:p>
    <w:p>
      <w:pPr>
        <w:pStyle w:val="Normal"/>
        <w:jc w:val="both"/>
        <w:rPr/>
      </w:pPr>
      <w:r>
        <w:rPr/>
      </w:r>
    </w:p>
    <w:p>
      <w:pPr>
        <w:pStyle w:val="Normal"/>
        <w:ind w:left="705" w:hanging="285"/>
        <w:jc w:val="both"/>
        <w:rPr/>
      </w:pPr>
      <w:r>
        <w:rPr/>
        <w:t>*</w:t>
        <w:tab/>
        <w:t>El monto mínimo del proyecto será de $25,000.00 pesos como depósito en q</w:t>
        <w:tab/>
        <w:t>efectivo a favor de la Universidad por parte de la instancia financiera del proyecto.</w:t>
      </w:r>
    </w:p>
    <w:p>
      <w:pPr>
        <w:pStyle w:val="Normal"/>
        <w:ind w:left="705" w:hanging="285"/>
        <w:jc w:val="both"/>
        <w:rPr/>
      </w:pPr>
      <w:r>
        <w:rPr/>
        <w:t>*</w:t>
        <w:tab/>
        <w:t>No se tomarán en cuenta las aportaciones en especie ni las aportaciones en efectivo de fondos concurrentes de terceros diferentes a la instancia financiera primaria.</w:t>
      </w:r>
    </w:p>
    <w:p>
      <w:pPr>
        <w:pStyle w:val="Normal"/>
        <w:ind w:left="705" w:hanging="285"/>
        <w:jc w:val="both"/>
        <w:rPr/>
      </w:pPr>
      <w:r>
        <w:rPr/>
        <w:t>*</w:t>
        <w:tab/>
        <w:t>Se tomarán en cuenta para el cálculo de las aportaciones de la Universidad, únicamente aquellos rubros de alto impacto para la institución como son: becas para estudiantes, estancia s de profesores visitantes, honorarios por servicios profesionales (a personal externo), combustibles y lubricantes, gastos de publicación, inscripción a congresos, compra de material bibliográfico, adquisición de equipo de laboratorio, y de equipo de cómputo, compra de reactivos de laboratorio, animales de granja, plantas y semillas, herramientas y accesorios así como todo lo no incluido en el párrafo siguiente. Todos los bienes adquiridos de esta manera serán propiedad de la Universidad quedando resguardadas en la Unidad Ejecutora participante.</w:t>
      </w:r>
    </w:p>
    <w:p>
      <w:pPr>
        <w:pStyle w:val="Normal"/>
        <w:ind w:left="705" w:hanging="285"/>
        <w:jc w:val="both"/>
        <w:rPr/>
      </w:pPr>
      <w:r>
        <w:rPr/>
        <w:t>*</w:t>
        <w:tab/>
        <w:t>Por el contrario, el rubro de pasajes y viáticos, maquilas y servicios eventuales, gastos de representación, honorarios para el investigador responsable o sus colaboradores, o lo incluido en gastos y servicios diversos, adquisición de vehículos, mobiliario y equipo para oficina, equipo agropecuario y obra pública no será incluido para el cálculo del total de los fondos concurrentes aportados por la Institución.</w:t>
      </w:r>
    </w:p>
    <w:p>
      <w:pPr>
        <w:pStyle w:val="Normal"/>
        <w:jc w:val="both"/>
        <w:rPr/>
      </w:pPr>
      <w:r>
        <w:rPr/>
      </w:r>
    </w:p>
    <w:p>
      <w:pPr>
        <w:pStyle w:val="Normal"/>
        <w:jc w:val="both"/>
        <w:rPr/>
      </w:pPr>
      <w:r>
        <w:rPr/>
      </w:r>
    </w:p>
    <w:p>
      <w:pPr>
        <w:pStyle w:val="Normal"/>
        <w:jc w:val="both"/>
        <w:rPr/>
      </w:pPr>
      <w:r>
        <w:rPr/>
        <w:t>Cuadro 1. Definición de fondos concurrentes aportados por la Universidad conforme a la cantidad depositada a favor de la Universidad anualmente en los rubros de alto impacto para la institu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O DE MONTOS OBTENIDOS</w:t>
            </w:r>
          </w:p>
          <w:p>
            <w:pPr>
              <w:pStyle w:val="Normal"/>
              <w:jc w:val="center"/>
              <w:rPr>
                <w:b/>
                <w:b/>
              </w:rPr>
            </w:pPr>
            <w:r>
              <w:rPr>
                <w:b/>
              </w:rPr>
              <w:t>(pe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 TOTAL OBTEN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25,000 a 3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30,001 a 5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50,001 a 1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100,001 a 3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300,001 a 7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700,001 a 1´5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1´500,000 ó má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Literatura Citada</w:t>
      </w:r>
    </w:p>
    <w:p>
      <w:pPr>
        <w:pStyle w:val="Normal"/>
        <w:rPr/>
      </w:pPr>
      <w:r>
        <w:rPr/>
        <w:t>Presupuesto 2005</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25:00Z</dcterms:created>
  <dc:creator>Dpto. de Nutrición y Alimentos</dc:creator>
  <dc:description/>
  <cp:keywords/>
  <dc:language>en-US</dc:language>
  <cp:lastModifiedBy>Ramiro López Trujillo</cp:lastModifiedBy>
  <dcterms:modified xsi:type="dcterms:W3CDTF">2004-12-16T16:25:00Z</dcterms:modified>
  <cp:revision>2</cp:revision>
  <dc:subject/>
  <dc:title>5</dc:title>
</cp:coreProperties>
</file>