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rPr>
      </w:pPr>
      <w:r>
        <w:rPr>
          <w:sz w:val="32"/>
        </w:rPr>
        <w:t>UNIVERSIDAD AUTÓNOMA AGRARIA ANTONIO NARRO</w:t>
      </w:r>
    </w:p>
    <w:p>
      <w:pPr>
        <w:pStyle w:val="TextBody"/>
        <w:spacing w:lineRule="auto" w:line="360"/>
        <w:rPr>
          <w:sz w:val="30"/>
        </w:rPr>
      </w:pPr>
      <w:r>
        <w:rPr>
          <w:sz w:val="30"/>
        </w:rPr>
        <w:t>DIRECCIÓN DE DOCENCIA</w:t>
      </w:r>
    </w:p>
    <w:p>
      <w:pPr>
        <w:pStyle w:val="TextBody"/>
        <w:spacing w:lineRule="auto" w:line="360"/>
        <w:rPr>
          <w:sz w:val="28"/>
        </w:rPr>
      </w:pPr>
      <w:r>
        <w:rPr>
          <w:sz w:val="28"/>
        </w:rPr>
        <w:t>SUBDIRECCIÓN DE DESARROLLO EDUCATIVO</w:t>
      </w:r>
    </w:p>
    <w:p>
      <w:pPr>
        <w:pStyle w:val="TextBody"/>
        <w:spacing w:lineRule="auto" w:line="360"/>
        <w:rPr/>
      </w:pPr>
      <w:r>
        <w:rPr/>
        <w:t>DEPARTAMENTO DE DESARROLLO CURRICULAR</w:t>
      </w:r>
    </w:p>
    <w:p>
      <w:pPr>
        <w:pStyle w:val="TextBody"/>
        <w:spacing w:lineRule="auto" w:line="360"/>
        <w:rPr/>
      </w:pPr>
      <w:r>
        <w:rPr/>
      </w:r>
    </w:p>
    <w:p>
      <w:pPr>
        <w:pStyle w:val="TextBody"/>
        <w:spacing w:lineRule="auto" w:line="360"/>
        <w:rPr>
          <w:lang w:val="en-US" w:eastAsia="en-US"/>
        </w:rPr>
      </w:pPr>
      <w:r>
        <w:rPr>
          <w:lang w:val="en-US" w:eastAsia="en-US"/>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55pt;margin-top:14.9pt;width:119.65pt;height:144pt;mso-wrap-distance-left:9.05pt;mso-wrap-distance-right:9.05pt;mso-position-horizontal-relative:text;mso-position-vertical-relative:text" filled="f" o:ole="">
            <v:imagedata r:id="rId3" o:title=""/>
            <w10:wrap type="topAndBottom"/>
          </v:shape>
          <o:OLEObject Type="Embed" ProgID="" ShapeID="ole_rId2" DrawAspect="Content" ObjectID="_574992616" r:id="rId2"/>
        </w:objec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8"/>
        </w:rPr>
      </w:pPr>
      <w:r>
        <w:rPr>
          <w:sz w:val="28"/>
        </w:rPr>
        <w:t>LINEAMIENTOS PARA LA RECUPERACIÓN DE ALUMNOS CON PROBLEMAS DE REZAGO ESCOLAR Y ADELANTO DE MATERIAS</w:t>
      </w:r>
    </w:p>
    <w:p>
      <w:pPr>
        <w:pStyle w:val="TextBody"/>
        <w:spacing w:lineRule="auto" w:line="360"/>
        <w:rPr>
          <w:sz w:val="28"/>
        </w:rPr>
      </w:pPr>
      <w:r>
        <w:rPr>
          <w:sz w:val="28"/>
        </w:rPr>
      </w:r>
    </w:p>
    <w:p>
      <w:pPr>
        <w:pStyle w:val="TextBody"/>
        <w:spacing w:lineRule="auto" w:line="360"/>
        <w:jc w:val="left"/>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left"/>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val="false"/>
          <w:b w:val="false"/>
          <w:sz w:val="20"/>
        </w:rPr>
      </w:pPr>
      <w:r>
        <w:rPr>
          <w:b w:val="false"/>
          <w:sz w:val="20"/>
        </w:rPr>
        <w:t>UAAAN. Mayo del 2004</w:t>
      </w:r>
      <w:r>
        <w:br w:type="page"/>
      </w:r>
    </w:p>
    <w:p>
      <w:pPr>
        <w:pStyle w:val="TextBody"/>
        <w:spacing w:lineRule="auto" w:line="360"/>
        <w:rPr>
          <w:b w:val="false"/>
          <w:b w:val="false"/>
        </w:rPr>
      </w:pPr>
      <w:r>
        <w:rPr>
          <w:b w:val="false"/>
        </w:rPr>
        <w:t>ELABORACIÓN, EDICIÓN Y PRESENTACIÓN DE</w:t>
      </w:r>
    </w:p>
    <w:p>
      <w:pPr>
        <w:pStyle w:val="TextBody"/>
        <w:spacing w:lineRule="auto" w:line="360"/>
        <w:rPr>
          <w:b w:val="false"/>
          <w:b w:val="false"/>
        </w:rPr>
      </w:pPr>
      <w:r>
        <w:rPr>
          <w:b w:val="false"/>
        </w:rPr>
        <w:t>LOS LINEAMIENTOS PARA LA RECUPERACIÓN DE ALUMNOS CON PROBLEMAS DE REZAGO ESCOLAR Y ADELANTO DE MATERIAS</w:t>
      </w:r>
    </w:p>
    <w:p>
      <w:pPr>
        <w:pStyle w:val="TextBody"/>
        <w:spacing w:lineRule="auto" w:line="360"/>
        <w:rPr>
          <w:b w:val="false"/>
          <w:b w:val="false"/>
        </w:rPr>
      </w:pPr>
      <w:r>
        <w:rPr>
          <w:b w:val="false"/>
        </w:rPr>
      </w:r>
    </w:p>
    <w:p>
      <w:pPr>
        <w:pStyle w:val="TextBody"/>
        <w:spacing w:lineRule="auto" w:line="360"/>
        <w:rPr>
          <w:b w:val="false"/>
          <w:b w:val="false"/>
        </w:rPr>
      </w:pPr>
      <w:r>
        <w:rPr>
          <w:b w:val="false"/>
        </w:rPr>
        <w:t>M.C. MARÍA ELENA VILLARREAL TORRES</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r>
        <w:br w:type="page"/>
      </w:r>
    </w:p>
    <w:p>
      <w:pPr>
        <w:pStyle w:val="Normal"/>
        <w:spacing w:lineRule="auto" w:line="360"/>
        <w:jc w:val="both"/>
        <w:rPr>
          <w:lang w:val="es-ES_tradnl"/>
        </w:rPr>
      </w:pPr>
      <w:r>
        <w:rPr>
          <w:lang w:val="es-ES_tradnl"/>
        </w:rPr>
        <w:t>PRESENT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La Dirección de Docencia tiene la responsabilidad de apoyar a los alumnos con problemas de rezago escolar, una de las razones para ello es que culminen sus estudios en los tiempos medios para terminar una carrera, otra es evitar la deserción que limitaría sus expectativas de superación académic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l esquema de flexibilidad curricular y currículo abierto se permite a aquellos estudiantes que pretenden culminar sus estudios de licenciatura en siete, ocho o nueve semestres, avanzar en los cursos intensivos de verano o invierno, siempre y cuando la decisión se haya tomado conjuntamente con el tutor y se hayan revisado las líneas de secuencia para no vulnerarl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Los lineamientos que regulan las acciones para la disminución del rezago a través de cursos intensivos de verano, materias simultáneas y, en los casos en los cuales sea factible, cursar materias por asesorías durante el semestre en horarios establecidos por docente y alumno, se presentan a continuación y entran en vigor a partir del semestre agosto-diciembre del 2004.</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r>
        <w:br w:type="page"/>
      </w:r>
    </w:p>
    <w:p>
      <w:pPr>
        <w:pStyle w:val="Normal"/>
        <w:spacing w:lineRule="auto" w:line="360"/>
        <w:jc w:val="both"/>
        <w:rPr>
          <w:lang w:val="es-ES_tradnl"/>
        </w:rPr>
      </w:pPr>
      <w:r>
        <w:rPr>
          <w:lang w:val="es-ES_tradnl"/>
        </w:rPr>
        <w:t>INTRODUC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Actualmente, en las revisiones de las carreras que se han realizado en la Universidad por parte de los Comités Interinstitucionales para la evaluación de la Educación Superior (CIEES)  y los estudios de preacreditación y acreditación de acuerdo a los criterios e indicadores del Consejo Mexicano para la Acreditación Agronómica (COMEAA) consideran como  criterio de calidad mantener un programa para apoyar a los alumnos con rezago escolar.</w:t>
      </w:r>
    </w:p>
    <w:p>
      <w:pPr>
        <w:pStyle w:val="Normal"/>
        <w:spacing w:lineRule="auto" w:line="360"/>
        <w:jc w:val="both"/>
        <w:rPr>
          <w:lang w:val="es-ES_tradnl"/>
        </w:rPr>
      </w:pPr>
      <w:r>
        <w:rPr>
          <w:lang w:val="es-ES_tradnl"/>
        </w:rPr>
      </w:r>
    </w:p>
    <w:p>
      <w:pPr>
        <w:pStyle w:val="Normal"/>
        <w:spacing w:lineRule="auto" w:line="360"/>
        <w:jc w:val="both"/>
        <w:rPr/>
      </w:pPr>
      <w:r>
        <w:rPr>
          <w:lang w:val="es-ES_tradnl"/>
        </w:rPr>
        <w:t>Se define, para los propósitos de este documento, al rezago escolar, como la reprobación de materias sean estas obligatorias u optativas y donde aparezcan como no acreditadas en las opciones regulares del semestre en la que se cursó por primera ocasión, por lo que el alumno tiene que hacer uso del recurs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l hacer uso del recurso, los alumnos se encuentran en rezago respecto a la generación con la que ingresaro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programas de recuperación alumnos con rezago escolar, se han estado implementando en el sistema de la Secretaría de Educación Pública en todos sus niveles educativos, con excepción del Postgrado, el cual por sus características, requiere de aprobación en primera oportun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ctualmente la UAAAN carece de programas establecidos para la recuperación de alumnos con problemas de rezago escolar, las acciones que la Dirección de Docencia emprendió en este sentido, datan de 1998, cuando el Departamento de Formación e Investigación Educativa elaboró listados de alumnos con problemas de comprensión en una ó más materias, y se les derivó hacia personal que apoyaron a alumnos a través de asesorías personalizad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spués de 1998, sólo se han tomado acciones remediales, para apoyar alumnos que ya tenían problemas de rezago y cuya estancia en la Universidad podía prolongarse, una vez que esta situación se puso en evidencia, las Subdirecciones de Desarrollo Educativo y de Licenciatura, decidieron que algunos alumnos llevaran las materias prerrequisito junto con las materias para las que son prerrequisito, vulnerando con ello, la secuencia de materi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ninguna de las acciones se ha recurrido a los cursos intensivos, principalmente de verano, ya aprobados por el H. Consejo Universitario en los años de 1988 y reforzados en 1995, ya que están considerados en el Marco Metodológico para el Diseño Curricul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unque no se establece específicamente que los cursos intensivos sean programados para alumnos con problemas de rezago escolar, sí puede convertirse en un medio para disminuir el índice de rezago por carrera, y de esta manera, utilizar un procedimiento potencialmente exitoso para disminuir dichos índic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intención de la Dirección de Docencia y sus instancias apoyar en el establecimiento de los criterios de calidad que sean necesarios para la acreditación de los programas docentes y, además contribuir en la resolución de problemas como los de rezago escolar y evitar la deserción por reprobación.</w:t>
      </w:r>
      <w:r>
        <w:br w:type="page"/>
      </w:r>
    </w:p>
    <w:p>
      <w:pPr>
        <w:pStyle w:val="Normal"/>
        <w:spacing w:lineRule="auto" w:line="360"/>
        <w:jc w:val="both"/>
        <w:rPr>
          <w:lang w:val="es-ES_tradnl"/>
        </w:rPr>
      </w:pPr>
      <w:r>
        <w:rPr>
          <w:lang w:val="es-ES_tradnl"/>
        </w:rPr>
        <w:t>I.- CURSOS INTENSIVOS</w:t>
      </w:r>
    </w:p>
    <w:p>
      <w:pPr>
        <w:pStyle w:val="Normal"/>
        <w:spacing w:lineRule="auto" w:line="360"/>
        <w:jc w:val="both"/>
        <w:rPr>
          <w:lang w:val="es-ES_tradnl"/>
        </w:rPr>
      </w:pPr>
      <w:r>
        <w:rPr>
          <w:rFonts w:eastAsia="Arial"/>
          <w:lang w:val="es-ES_tradnl"/>
        </w:rPr>
        <w:t xml:space="preserve"> </w:t>
      </w:r>
    </w:p>
    <w:p>
      <w:pPr>
        <w:pStyle w:val="Normal"/>
        <w:spacing w:lineRule="auto" w:line="360"/>
        <w:jc w:val="both"/>
        <w:rPr>
          <w:lang w:val="es-ES_tradnl"/>
        </w:rPr>
      </w:pPr>
      <w:r>
        <w:rPr>
          <w:lang w:val="es-ES_tradnl"/>
        </w:rPr>
        <w:t>1.- Los cursos intensivos se abrirán para grupos que tengan como mínimo 10 alumnos preinscritos y se programarán de la siguiente manera:</w:t>
      </w:r>
    </w:p>
    <w:p>
      <w:pPr>
        <w:pStyle w:val="Normal"/>
        <w:spacing w:lineRule="auto" w:line="360"/>
        <w:ind w:left="1410" w:hanging="705"/>
        <w:jc w:val="both"/>
        <w:rPr>
          <w:lang w:val="es-ES_tradnl"/>
        </w:rPr>
      </w:pPr>
      <w:r>
        <w:rPr>
          <w:lang w:val="es-ES_tradnl"/>
        </w:rPr>
        <w:t>a)</w:t>
        <w:tab/>
        <w:t>De la segunda mitad del mes de mayo y hasta el mes de junio en su tercera semana.</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De la segunda mitad del mes de noviembre y hasta el final de actividades laborales en el mes de diciembre.</w:t>
      </w:r>
    </w:p>
    <w:p>
      <w:pPr>
        <w:pStyle w:val="Normal"/>
        <w:spacing w:lineRule="auto" w:line="360"/>
        <w:jc w:val="both"/>
        <w:rPr>
          <w:u w:val="single"/>
          <w:lang w:val="es-ES_tradnl"/>
        </w:rPr>
      </w:pPr>
      <w:r>
        <w:rPr>
          <w:u w:val="single"/>
          <w:lang w:val="es-ES_tradnl"/>
        </w:rPr>
      </w:r>
    </w:p>
    <w:p>
      <w:pPr>
        <w:pStyle w:val="Normal"/>
        <w:spacing w:lineRule="auto" w:line="360"/>
        <w:jc w:val="both"/>
        <w:rPr>
          <w:lang w:val="es-ES_tradnl"/>
        </w:rPr>
      </w:pPr>
      <w:r>
        <w:rPr>
          <w:lang w:val="es-ES_tradnl"/>
        </w:rPr>
        <w:t>2.- Como docentes de los cursos intensivos sólo podrán participar profesores en activo de la UAAA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3.- A los profesores que participen en cursos intensivos se les computará como curso regul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4.- Tendrán acceso a los cursos intensivos, presentando la aprobación de su tutor respectivo; </w:t>
      </w:r>
    </w:p>
    <w:p>
      <w:pPr>
        <w:pStyle w:val="Normal"/>
        <w:numPr>
          <w:ilvl w:val="0"/>
          <w:numId w:val="1"/>
        </w:numPr>
        <w:spacing w:lineRule="auto" w:line="360"/>
        <w:jc w:val="both"/>
        <w:rPr/>
      </w:pPr>
      <w:r>
        <w:rPr>
          <w:lang w:val="es-ES_tradnl"/>
        </w:rPr>
        <w:t>Alumnos irregulares para regularizar su situación de 1° semestre en adelante.</w:t>
      </w:r>
    </w:p>
    <w:p>
      <w:pPr>
        <w:pStyle w:val="Normal"/>
        <w:spacing w:lineRule="auto" w:line="360"/>
        <w:jc w:val="both"/>
        <w:rPr>
          <w:lang w:val="es-ES_tradnl"/>
        </w:rPr>
      </w:pPr>
      <w:r>
        <w:rPr>
          <w:lang w:val="es-ES_tradnl"/>
        </w:rPr>
      </w:r>
    </w:p>
    <w:p>
      <w:pPr>
        <w:pStyle w:val="Normal"/>
        <w:numPr>
          <w:ilvl w:val="0"/>
          <w:numId w:val="1"/>
        </w:numPr>
        <w:spacing w:lineRule="auto" w:line="360"/>
        <w:jc w:val="both"/>
        <w:rPr/>
      </w:pPr>
      <w:r>
        <w:rPr>
          <w:lang w:val="es-ES_tradnl"/>
        </w:rPr>
        <w:t>Alumnos regulares por adelanto de materias de 1° semestre en adela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5.- Los alumnos internos tendrán acceso a comedor e internado durante el período de cursos intensiv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6.- Los profesores de cursos intensivos tendrán cinco días laborales tras el regreso de vacaciones regulares para reportar calificaciones, de no hacerlo, el curso será dado de baja inmedia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7.- Los cursos intensivos tendrán valor de oportunidad para alumnos repetido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II.- CURSOS SIMULTÁNE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1.- Durante el semestre regular se pueden programar cursos obligatorios u optativos secuenciados, o cursos simultáne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 Los cursos simultáneos sólo se programarán para alumnos de séptimo semestre en delante, de cualquier carrera, es una medida de apoyo para evitar rezago que implique concluir  el programa docente en 1 ó más semestres que la carga med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ólo podrán inscribirse en los cursos de verano los alumnos que: tengan que esperar un año para inscribirse en el curso que tengan reprobado y que tal curso tenga la característica de ser secuenciado. También podrán tomarlos los alumnos que estén a punto de egresar (octavo semestre para el caso de Ingeniero Mecánico Agrícola, décimo para el caso de Medicina Veterinaria y Zootecnia, noveno semestre para el resto de las carreras) de las carreras y que por un máximo de tres materias vean dificultadas sus aspiraciones de egresar durante ese semestre. El otro caso de alumnos que pueden estar interesados en los cursos intensivos son aquellos que desean terminar en menor tiempo con los créditos de la carrera (en 7 u 8 semest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s condiciones para acceder a los cursos, son que, para el caso de alumnos que desean terminar en menor tiempo, deberá haber un grupo de 10 o más alumnos, siempre y cuando haya un docente de la materia dispuesto a cubrirlo (s). Para el caso de alumnos con rezago, la condición es que haya más de 1 alumno, en ambas situaciones, cada alumno pagará a la Universidad la cantidad de $100.00 (cien pesos) por curs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No se deberán programar en cursos intensivos las materias de prácticas integradas, ni aquellas que por sus características requieran de realizar prácticas en ciclos de cultivos específicos y cuyas condiciones no existan durante el veran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todos los casos, el alumno firmará una carta-compromiso, al inicio de cada curso, donde establezca que cumplirá con responsabilidad los requisitos de asistencia tanto a salón como a prácticas y que mostrará el respeto a la dignidad del proceso de académ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istribución horaria de los cursos intensivos.</w:t>
      </w:r>
    </w:p>
    <w:p>
      <w:pPr>
        <w:pStyle w:val="Normal"/>
        <w:spacing w:lineRule="auto" w:line="360"/>
        <w:jc w:val="both"/>
        <w:rPr>
          <w:lang w:val="es-ES_tradnl"/>
        </w:rPr>
      </w:pPr>
      <w:r>
        <w:rPr>
          <w:lang w:val="es-ES_tradnl"/>
        </w:rPr>
      </w:r>
    </w:p>
    <w:p>
      <w:pPr>
        <w:pStyle w:val="Textoindependiente2"/>
        <w:rPr/>
      </w:pPr>
      <w:r>
        <w:rPr/>
        <w:t>El concepto de curso intensivo no significa disminución de carga horaria de la materia, significa que ésta no se distribuye durante las 15 semanas del semestre regular, así una materia de 75 horas totales durante el semestre o 5 horas semana mes, deberá cubrir 75 horas de manera intensiva, por ello sólo se recomienda programar un máximo de tres materias por alumn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RESPONSAB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instancias que tienen la obligación de solicitar los cursos intensivos de recuperación de alumnos son las Academias de Programa Docente a través de su representante, el Jefe de Programa Docente, quien, con las firmas de los integrantes de la Academia y los nombres y calidad de los alumnos que se integrarán a los cursos, debe acudir, ante el Departamento de Desarrollo Curricular con el objetivo de que sea éste quien realice los trámites para la implementación de dichos curs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Departamento de Desarrollo Curricular, tras analizar las condiciones curriculares, de tiempos, y, asegurándose que los cursos tengan cero costos para la Universidad y que los docentes estén dispuestos para participar en la impartición de dichos eventos, presentará la orden de programación ante la Subdirección de Licenciatura con atención al Departamento de Control Escolar, dicha orden contendrá los datos pertinentes a; nomenclatura de la materia, número de horas teóricas y prácticas, número de créditos, semestre en el que normalmente se ofrece y Departamento Académico que administra dicha materia, además incluirá una lista de los alumnos que desean tomar los cursos intensivos y los horarios que proponen los docentes para darl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Departamento de Control Escolar, se asegurará que los alumnos que participen en los cursos intensivos, se encuentren no aprobados en las materias o que no la hayan cursado, para el caso de los alumnos que desean adelantar cursos, se asegurarán que dichos cursos aparezcan como no cursados y que no vulneren las secuencias establecidas en los curricula, adicionalmente, programará los salones y las rutas de los prefectos para revisar que se cumpla con los horari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IAGRAMA PARA LA SOLICITUD DE PROGRAMACIÓN DE CURSOS INTENSIVOS</w:t>
      </w:r>
    </w:p>
    <w:p>
      <w:pPr>
        <w:pStyle w:val="Normal"/>
        <w:spacing w:lineRule="auto" w:line="360"/>
        <w:jc w:val="both"/>
        <w:rPr>
          <w:lang w:val="es-ES_tradnl"/>
        </w:rPr>
      </w:pPr>
      <w:r>
        <w:rPr>
          <w:lang w:val="es-ES_tradnl"/>
        </w:rPr>
      </w:r>
    </w:p>
    <w:tbl>
      <w:tblPr>
        <w:tblW w:w="9498" w:type="dxa"/>
        <w:jc w:val="left"/>
        <w:tblInd w:w="-289" w:type="dxa"/>
        <w:tblLayout w:type="fixed"/>
        <w:tblCellMar>
          <w:top w:w="0" w:type="dxa"/>
          <w:left w:w="70" w:type="dxa"/>
          <w:bottom w:w="0" w:type="dxa"/>
          <w:right w:w="70" w:type="dxa"/>
        </w:tblCellMar>
      </w:tblPr>
      <w:tblGrid>
        <w:gridCol w:w="2411"/>
        <w:gridCol w:w="2409"/>
        <w:gridCol w:w="2552"/>
        <w:gridCol w:w="212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Academia y Jefe de Programa Doc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Jefe del Departamento de Desarrollo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Subdirector de Licenciatura, atención Jefe de Control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Área dePrefectur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Presentan la propuesta para abrir cursos intensivos, presentando los datos ya mencionad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Se asegura que no haya problemas curriculares, económicos o programáticos,  y, con los datos pertinentes, solicita a Control Escolar se programen en las fechas consideradas para el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Programa los cursos en los meses de mayo y junio y se asegurará que los alumnos estén cumpliendo con las condiciones de reprobación o adelanto de 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Observa que los cursos se lleven a cabo según la programación</w:t>
            </w:r>
          </w:p>
        </w:tc>
      </w:tr>
    </w:tbl>
    <w:p>
      <w:pPr>
        <w:pStyle w:val="Normal"/>
        <w:spacing w:lineRule="auto" w:line="360"/>
        <w:jc w:val="center"/>
        <w:rPr>
          <w:lang w:val="es-ES_tradnl"/>
        </w:rPr>
      </w:pPr>
      <w:r>
        <w:rPr>
          <w:lang w:val="es-ES_tradnl"/>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ES_tradnl"/>
      </w:rPr>
    </w:pPr>
    <w:r>
      <w:rPr>
        <w:sz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abstractNum>
  <w:abstractNum w:abstractNumId="2">
    <w:lvl w:ilvl="0">
      <w:start w:val="2"/>
      <w:numFmt w:val="lowerLetter"/>
      <w:lvlText w:val="%1)"/>
      <w:lvlJc w:val="left"/>
      <w:pPr>
        <w:tabs>
          <w:tab w:val="num" w:pos="1410"/>
        </w:tabs>
        <w:ind w:left="141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16:00Z</dcterms:created>
  <dc:creator>María Elena</dc:creator>
  <dc:description/>
  <cp:keywords/>
  <dc:language>en-US</dc:language>
  <cp:lastModifiedBy>Ramiro López Trujillo</cp:lastModifiedBy>
  <cp:lastPrinted>2002-05-28T13:40:00Z</cp:lastPrinted>
  <dcterms:modified xsi:type="dcterms:W3CDTF">2007-08-25T03:08:00Z</dcterms:modified>
  <cp:revision>5</cp:revision>
  <dc:subject/>
  <dc:title>PROGRAMA PARA RECUPERACIÓN DE ALUMNOS CON PROBLEMAS DE REZAGO ESCOLAR</dc:title>
</cp:coreProperties>
</file>