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rPr/>
      </w:pPr>
      <w:r>
        <w:rPr/>
        <w:t>Resumen</w:t>
      </w:r>
    </w:p>
    <w:tbl>
      <w:tblPr>
        <w:tblW w:w="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510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e institució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úm. convenio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presas naciona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presas internaciona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dades Naciona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dades internaciona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biernos estatales y municipa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os descentralizad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ociaciones civi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MPRESAS NACIONAL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.          Empresa</w:t>
        <w:tab/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upo Bioquímico Mexic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alizar investigación en campos y en laboratorio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s Comercializado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ntener un abasto adecuado de productos de temporada de cuaresm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ía. Agrevo Mexic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Evaluación de efectividad biológica de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s-MX"/>
              </w:rPr>
              <w:t xml:space="preserve">flutolanil, dicarzol y acaristop, 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ducidos por “Agrevo”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entorno, S.C. A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los términos de las pruebas de la efectividad biológica de plaguicidas e insumos fitosanitario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isa Agríco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valuar la efectividad biológica de plaguicida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camp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valuar la efectividad biológica de productos orgánic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oindustrias “El Cortijo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ercialización del Zacate Buffel del Híbrido 17. Propiedad UAAA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mpresas Reyes Salcedo, S.A. de C.V., H.E.B., Cía. Constructora S.A. de C.V., Biotecnología Agrícola de México y Egresados de UAAA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ransferencia de tecnología para el incremento de la producción en el campo mexica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pañía INTRAK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valuar la efectividad del producto formulado SINERCID BUFFER como fertilizante en el cultivo de tomat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inquímica S.A. de C.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yecto especial (Dirección de Investigació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alent de México, S.A. de C.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yecto especial (Dirección de Investigació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alau Bioquí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levar a cabo investigación en productos especialmente a base de alga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colimpio de México, S.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juntar acciones en convenios específicos para vincular a investigadores, profesores y personal técnico, para desarrollar proyectos que permitan prestar servicio socia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roindustrias “El Cortijo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ercialización de la semilla de Zacate Buffel variedad AN 17 PS (H-17), propiedad de la universidad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ETAFI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onación de materiales de riego para proyectos en instalación en la universidad en el que participen los estudiantes y conozcan sus productos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MPRESAS NACIONAL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No.          Empresa</w:t>
        <w:tab/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SIA (Asesoría Integral Agropecuaria y Administrativa, S.A de C.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levar a cabo proyectos específicos de investigación y transferencia de tecnología en materias agropecuarias y forestal así como apoyo técnico y académic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EBID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pecífico para impartir diplomado a profesores-investigadores de la universidad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ERSIN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uscar alternativas del uso de lodos activados en la industria agrícol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LASA (Caleras de La Laguna, S.A. de C.V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pecífico para conducir investigación para evaluar beneficios del encalado del manzano utilizando hidróxido de calcio de alta purez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lant Power Life, S.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Evaluar la efectividad biológica de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s-MX"/>
              </w:rPr>
              <w:t>plant power lif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iyamo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Establecer investigación de la composta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s-MX"/>
              </w:rPr>
              <w:t>US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GACH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pecífico para realizar investigación de los insumos de nutrición vegetal y plaguicidas agrícola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. Luís Fernando Mendoza Sal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porcionar productos para llevar a cabo investigación que se programan en proyectos, proporcionar acceso a instalaciones de la universidad, en los que participen estudiant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pecialidades del Agro y Mas. EAM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porcionar productos requeridos para llevar a cabo investigació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roindustrias “El Cortijo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(se firma cada añ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Establecer bases para la comercialización de semilla de zacate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s-MX"/>
              </w:rPr>
              <w:t xml:space="preserve">buffel 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 la variedad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s-MX"/>
              </w:rPr>
              <w:t xml:space="preserve">AN 17 PS (H-17) 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piedad de la universidad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ía. Industrial de Parr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es-MX"/>
              </w:rPr>
              <w:t>Proporcionar servicio de investigación para la utilización agronómica y forestal de residuos sólidos y textil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laza y Valdés, S.A., de C.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es-MX"/>
              </w:rPr>
              <w:t>Contrato de coedición del libro “Arteaga Tierra de Manzanos, Configuración de una Región Agrícola de Coahuila 1940-1999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iorganix Mexicana, S.A. de C.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levar a cabo investigaciones de productos que proporcione la empres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mobiliaria Hacienda San Rafael, S.A de C.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dquisición de viviendas para los profesores y personal administrativo de la UAAAN.</w:t>
            </w:r>
          </w:p>
        </w:tc>
      </w:tr>
    </w:tbl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INTER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MPRESAS INTERNACIONAL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No.          Empresa</w:t>
        <w:tab/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gue Seed Co. Inc. Texas, US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ercialización de semilla de Zacate Buffel del Híbrido 17. Propiedad UAAA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ew Holl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ato de comodato que otorga maquinaria agrícola para actividades de docencia en licenciatura, maestría y doctorado y apoyo a trabajo social en comunidades rural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gue Seed Co. Inc. Texas, US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(se firma cada añ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Establecer bases para la comercialización de semilla de zacate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s-MX"/>
              </w:rPr>
              <w:t xml:space="preserve">buffel 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 la variedad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s-MX"/>
              </w:rPr>
              <w:t xml:space="preserve">AN 17 PS (H-17) 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piedad de la universidad, así como la autorización para su comercializació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.I. Tropical Colors, S.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ereira, Colombia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ato de prestación de servicios para consultoría técnica de especies de flores tropicales exóticas, en región Centro Occidente de Colombia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NIVERSIDADES NACIONAL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No.         Universidad</w:t>
        <w:tab/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Autónoma de Nayar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programas de cooperación académic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Instituto Mexicano del Maíz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ducción y comercialización de semilla de maíz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Autónoma de Guerre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cooperación e intercambio académico, científico, cultural y movilidad estudianti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Autónoma Metropolit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levar a cabo la edición de una obra literari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entro de Bachillerato Tecnológico Agropecuario. No. 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yectos de desarrollo de cultivos de la zona desértic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legio de Postgraduad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yecto Especial (Dirección de Investigació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BETA No. 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proyectos de investigación y desarrollo tecnológic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Autónoma Metropolitana Xochimil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Coedición de la revisa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s-MX"/>
              </w:rPr>
              <w:t>Sociedades Rurales, Producción y Medio Ambient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ituto Tecnológico Agropecuario de Jalisco. "ITA"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incular a sus investigadores y profesores con el propósito de desarrollar proyectos tecnológicos afines a sus capacidad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Atenas Veracruz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laboración en materia de servicio social y prácticas profesional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. Autónoma de Aguascalien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levar a cabo proyectos  de caracterización de diferentes genotipos de tomate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s-MX"/>
              </w:rPr>
              <w:t xml:space="preserve">(Licopersicon esculentum 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ill)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. Autónoma de Nuevo Le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Prestación de servicios profesionales para asesoría del proyecto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s-MX"/>
              </w:rPr>
              <w:t>“Protección y Manejo de Hábitats Riparios”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AC (Universidad Autónoma de Coahuil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pecífico para apoyo de estudios de nivel medio superior y superior para trabajadores de ambas instituciones a través de beca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Autónoma de Tamaulip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tercambio académico y de investigación, estancias para desarrollar investigación a programas de postgrado y la promoción de cursos y talleres y seminarios académico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Valle de Méx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mpartir educación superior en el campo de las ciencias, realizar investigación para contribuir con el medio social y económic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legio de Postgraduad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la colaboración y fijar las bases generales para la creación de proyectos de investigación y cooperación académica en áreas de interés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NIVERSIDADES NACIONAL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No.         Universidad</w:t>
        <w:tab/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Universidad de Chaping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bases de cooperación académica y científica en áreas de interés, creando para ello programas específico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ituto de Ciencias Agrícolas Univ. Aut. de Baja Califor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las bases para la celebración de proyectos de investigación y cooperación académica en las áreas de interés mutu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ituto Tecnológico Superior de Uruapan ITES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juntar esfuerzos y recursos para llevar a cabo proyectos de investigación, docencia y desarrollo en diferentes áreas y formación profesiona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Politécnica de  Francisco I. Madero, del Estado de Hidalg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laboración para el desarrollo de programas y acuerdos específicos con la Universidad Politécnica de Francisco I. Mader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ituto Tecnológico de Saltil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cuerdo de colaboración para promover actividades conjuntas entre ambas organizaciones que ayuden al desarrollo de los estudiantes, maestros e investigador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ituto  Universitario España de Coahuil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Colaboración con el objeto de establecer los lineamientos para la realización  de los programas  académicos, de investigación extensionales, de presentación de servicios y recursos que permitan el fortalecimiento de ambas partes, así como llevar la calidad de los servicios que cada  una de ellas presenta.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Politécnica de Francisco I. Madero del Estado de Hidalg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pecífico para impartir capacitación y entrenamiento en áreas requeridas, a estudiantes y profesores de la “UPFIM”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INTER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NIVERSIDADES INTERNACIONAL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No.         Universidad</w:t>
        <w:tab/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Universidad de Camague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bases de cooperación académica y científica en áreas de interés, creando para ello programas específico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. Sup. de Cienci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Hab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tercambio de docentes y estudiantes así como de materiales académico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Estatal de Oklah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tercambio académico y de material de investigació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. Sup. de Agricult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iego de Avila, Cu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tercambio académic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de Grana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tercambio de personal docen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Comisión Ciencia y Tecnología de Gansu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h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tercambio de investigación en áreas desérticas y la conservación de los recursos naturales renovabl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de Huelva, Españ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tercambio de maestros y alumnos y de desarrollo de proyectos de enseñanza e investigació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de Nebraska - Lincol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tercambio de maestros, estudiantes e informació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lds College, Alberta, Canad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mover el desarrollo humano en México y Canadá, crear actividades de cooperación para transferencia de tecnología entre el Norte de México y el Oeste de Canadá, asociados con el sector agrícola de ambos país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gue Seed Co. Inc. Texas, US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ercialización de semilla de Zacate Buffel del Híbrido 17. Propiedad UAAA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ew Holl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ato de comodato que otorga maquinaria agrícola para actividades de docencia en licenciatura, maestría y doctorado y apoyo a trabajo social en comunidades rural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ituto Meteorológico de Cub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bases de colaboración para realizar proyectos de desarrollo o investigación, en temas relacionados con Ciencias del Medio Ambient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rleton State Univers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mover el intercambio de estudiantes con el fin de obtener conocimientos más avanzados, así como la cooperación en actividades de investigació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ederation des Ecoles Superieures Díngenieurs en Agriculture (FESI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relaciones académicas contribuyendo a la difusión del conocimiento científico, tecnológico y de la cultur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INTER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NIVERSIDADES INTERNACIONAL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No.         Universidad</w:t>
        <w:tab/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Biblioteca Nal. de Agricultura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ltsville, Maryland US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porcionar a la Universidad dos ejemplares de publicaciones impresas de USD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iblioteca Canadiense de Agricultura. Otawa, Cana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porcionar a la Universidad dos ejemplares de publicaciones impresas de AAFC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. Superior Politécnico José Antonio Echeverrí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Habana, Cu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recíproca cooperación científico-técnica y cultura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Nacional de Colomb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las bases de intercambio de profesores y estudiant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AJMS (Universidad Autónoma Juan Misael Sarach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arija, Boliv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relaciones de intercambio académico y científico en áreas de interés común, desarrollar proyectos de investigación conjuntos e intercambio de personal docent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Pinar del Río, Cu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acilitar e incentivar la colaboración e intercambio científico y técnico, formación e intercambio de recursos humanos y la promoción y establecimiento de proyectos en áreas de interés comú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ituto de Agroecología de la Universidad de Zhejiang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ncia de Zhejiang, Ch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eastAsia="Times New Roman" w:cs="Times New Roman"/>
                <w:sz w:val="22"/>
                <w:szCs w:val="22"/>
                <w:lang w:val="es-MX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es-MX"/>
              </w:rPr>
              <w:t xml:space="preserve">Acuerdo de cooperación para promover el intercambio académico y de investigación, así como intercambio de estudiantes calificados, para realizar estudios o colaborar en actividades de investigación y la promoción de talleres, cursos cortos y seminarios de interés común. </w:t>
            </w:r>
          </w:p>
          <w:p>
            <w:pPr>
              <w:pStyle w:val="TextBody"/>
              <w:rPr>
                <w:rFonts w:ascii="Arial Narrow" w:hAnsi="Arial Narrow" w:eastAsia="Times New Roman" w:cs="Times New Roman"/>
                <w:sz w:val="22"/>
                <w:szCs w:val="22"/>
                <w:lang w:val="es-MX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de Camaguey, Cuba, que en lo sucesivo se llamara “UC”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eastAsia="Times New Roman" w:cs="Times New Roman"/>
                <w:sz w:val="22"/>
                <w:szCs w:val="22"/>
                <w:lang w:val="es-MX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es-MX"/>
              </w:rPr>
              <w:t>Cooperación científica e intercambio de profesionales, para promover el intercambio de investigadores, académicos, estudiantes y directivos en funciones, en los términos que se deriven en las disposiciones  internas e internacional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de Almería  en Españ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eastAsia="Times New Roman" w:cs="Times New Roman"/>
                <w:sz w:val="22"/>
                <w:szCs w:val="22"/>
                <w:lang w:val="es-MX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es-MX"/>
              </w:rPr>
              <w:t>desarrollar relaciones entre la Universidad Autónoma Agraria Antonio Narro y la Universidad de Almería, estableciendo en promover lugar un intercambio de información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OBIERNOS ESTATALES Y MUNICIPAL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No.         Dependencia</w:t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jido Piedra Blan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Explotación de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s-MX"/>
              </w:rPr>
              <w:t>cerote de candelill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esidencia de Cuencamé, Dg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venio para llevar a cabo una vinculación de carácter agropecuari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NA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programas permanentes que permita a los egresados del sur y sureste del país,  participar en los programas técnico empresaria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jido Tinaju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venio para llevar a cabo una vinculación de carácter agropecua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CIM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tercambio de profesores y estudiant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jido Buñuel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venio para llevar a cabo una vinculación de carácter agropecuari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jido La Chanca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venio para llevar a cabo una vinculación de carácter agropecuari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cretaría de Relaciones Exteriores de Méx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laboración para recibir estudiantes procedentes de América Latina y El Carib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esidencia Municip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eneral Cepeda, Coah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pacitación y transferencia de tecnologí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esidencia Municip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eneral Cepeda, Coah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ransferencia de tecnología en el cultivo de sor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esidencia Municip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binas, Coah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iembra de nopal para verdura, zona rura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esidencia Municip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ltillo, Coah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alización de acciones y proyectos que beneficien al Mpio. de Saltillo, fijados en convenios específicos posterior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Mpio. de Guachochi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hih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pacitación a comunidades rural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dencia Municip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amos Arizpe, Coah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habilitación y diseño del vivero municipal, para producción de planta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obierno del estado de Chiapa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laboración que celebran las partes para llevar a cabo acciones y proyectos que serán fijados en convenios específicos para colaborar en proyectos de desarrollo rura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obierno del Estado de Veracru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proyectos y programas en materia agropecuaria para el desarrollo del sector rura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FAE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ndo de Fomento Agropecuario del Estado de Coahui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yecto Especial (Dirección de Investigación)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OBIERNOS ESTATALES Y MUNICIPAL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No.         Dependencia</w:t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FAEC (Fondo de Fomento Agropecuario del Estado de Coahui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ato de prestación de servicios para que la universidad imparta el curso-taller formulación de proyectos agropecuarios a prestadores de servicios profesionales de Coahuil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unicipio de General Cepe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ransferencia de tecnología en el cultivo de sor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FAE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isión de Desarrollo Rural Fondo de Fomento Agropecuario del Estado de Coahui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yecto especial (Dirección de Investigació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jido Presa de los Muchach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Específico para la Producción de plantas de mezquite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s-MX"/>
              </w:rPr>
              <w:t>Prosopis glandulosa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, en el Ejido Presa de los Muchacho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FAEC Fondo de Fomento Agropecuario del Estado de Coahui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prestación de servicios para el seguimiento y verificación del proyecto de inversión del programa de desarrollo rural del Estado de Coahuil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FAEC Fondo de Fomento Agropecuario del Estado de Coahui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prestación de servicios para revisar el análisis y emitir dictámenes de proyectos presentados al programa de apoyo a la inversión rural de la Alianza para el Campo en el Estado de Coahuil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cretaría de Fondo de Fomento Agropecuario del Estado de Coahuila y SAGAR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es-MX"/>
              </w:rPr>
              <w:t>Definir bases para establecer y mantener cooperación en la difusión de la información agroalimentaria, de pesca, forestal, comercialización, académica, científica, tecnológica y las relacionadas con el desarrollo rural sustentab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ndo de Fomento Agropecuario del Estado de Coahui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aluación de proyectos de inversión del programa de desarrollo rural del Estado de Coahuil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ámara de Diputad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oder Legislativo Fede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alizar un estudio sobre la situación actual y la proyección de acciones para el fortalecimiento y crecimiento sustentable del Sistema Producto Leche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ITUTOS DESCENTRALIZADO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No.         Institución</w:t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AF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levar a cabo proyectos de educación, investigación y apoyo técnic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DESO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estación de servicio socia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isión Nacional Forestal. (CONAFO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bases para llevar a cabo el desarrollo sustentable de los recursos forestal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rporación Mexicana de Investigación en Materiales, S.A. de C.V. COMIM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levar a cabo proyectos de Investigación, docencia y desarroll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ECY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mentar la participación de estudiantes en actividades científicas y tecnológicas, relacionadas con solución a problemas real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en-US"/>
              </w:rPr>
              <w:t>Students In Free Enterprise Méx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es-MX"/>
              </w:rPr>
              <w:t>Conformar un equipo representativo de estudiantes, que participe en las actividades de SIFE-Méxic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cia de Cooperación Internacional del Japón (JIC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rtalecimiento del manejo integrado de plagas en la región noroccidental de Nicaragu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ACY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obierno del Estad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yecto Especial (Dirección de Investigació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ACY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ndo Sectorial de Investigación Ambienta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yecto Especial (Dirección de Investigació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CA-RU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rtalecimiento de capacidades del capital humano para el desarrollo rural naciona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ndo Mexicano para Conservación de la Naturale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yectos de investigación en las materias Agropecuaria y Foresta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ituto Nal. de Invest. Agric. y Pecuarias. (INIFAP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levar a cabo proyectos de investigación en las materias agropecuarias y foresta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isión Técnica de Ganadería (COTEGA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mpartir cursos de capacitación a promotores de desarrollo agropecuario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ITUTOS DESCENTRALIZADO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No.         Institución</w:t>
        <w:tab/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ituto para el Desarrollo de Capacidades del Sector Rura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yecto Especial (Dirección de Investigació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Financiera Rura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bases de actividades específicas y estrategias para cumplir con los objetivos a favor de los productores del sector rural. Base del marco general para instrumentar lo establecid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INCA Rura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yecto Especial (Dirección de Investigació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ECYT</w:t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mentar el interés en estudiantes de nivel superior para realizar actividades científicas y tecnológicas en problemas real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cretaría de Educación Públ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intercambio académico de docentes y estudiant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curaduría Agra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rmular y operar programas específicos en materia agraria para el desarrollo rural sustentable a través de acciones sustantivas de información, capacitación y asesoría legal para el desarrollo agrario y fomento económico productiv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gistro Agrario Nacion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mecanismos para la actualización del área técnica, catastral y cartográfica, fortalecer archivos, mapotecas y material geográfico que ubique tierras del Estado de Coahuil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EMEX Exploración y Producció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licar políticas de acción para la organización y desarrollo de investigación, tecnológico y profesional, asesorías, entrenamiento de campo, capacitación y acciones científicas y técnicas de interés en las áreas de competencia así como estudios de carácter ambient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ECAD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valuar la calidad de los prestadores de servicios profesional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ACY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obierno del Estado de Coahuila (fondo mixto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yecto Especial (Dirección de Investigació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ISSS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sarrollar actividades de capacitación y actualizació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MPI (Instituto Mexicano de la Propiedad Industria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laborar en actividades de consultoría, impartir cursos, seminarios, conferencias, etc., orientados a la docenci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entro de Investigación en Química Aplicad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IQ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levar a cabo proyectos específicos de investigación, docencia y desarroll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. Mexicano de Tecnología del Agua. IM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juntar acciones y recursos con objeto de caracterizar el agua superficial y subterránea de los Ejidos Tenencia Morelos y Mintzita, Mich.</w:t>
            </w:r>
          </w:p>
        </w:tc>
      </w:tr>
    </w:tbl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ITUTOS DESCENTRALIZADO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No.         Institución</w:t>
        <w:tab/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AF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levar a cabo la producción de 227,000 plantas en el vivero de la Universidad, hasta su total terminació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G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es-MX"/>
              </w:rPr>
              <w:t>Establecer los términos a los que se sujetarán para realizar acciones conjuntas de capacitación, investigación y difusión, en materia de información, estadística y geográfic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cretaría. de Medio Ambiente y Recursos Natura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evar a cabo acciones conjuntas que apoyen la protección, conservación y aprovechamiento de los recursos naturales en Coahuila, Chihuahua, Durango y Nuevo Leó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anco Santander Serf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pecífico de colaboración y contrato donación onerosa, con el objetivo de establecer los términos y condiciones mediante los cuales se llevará a cabo el plan de trabajo para la colaboración en el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Programa de becas de movilidad Santander Universia”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a Méx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tar servicio a universitarios, entidades e instituciones interesadas por los temas universitarios y actividades desarrolladas universidades de la comunidad mexican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entro Universitario de Peten Cudep. Universidad de San Carlos, Guatemal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tercambio técnico, científico y la formación de recursos humanos, así como el establecimiento de proyectos conjuntos en áreas de interés comú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Instituto Mexicano del Seguro Social (IMS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estación de servicios en el que acuerdan  llevar a cabo la siembra de 4,500 plantas de nopal de verdura “Milpa Alta”, extraídas de las localidades El Cedrito y Chapultepec del Municipio de Arteaga, Coahuila.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SOCIACIONES CIVIL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No.         Asociación</w:t>
        <w:tab/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entros de Integración Juveni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tercambio de proyectos científicos, educativos y de asistencia a la salud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sarrollo Integral de la Familia. DI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ar marcha al proyecto “Parque Ecológico Chapultepec”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legio de Valuadores de Coahuila, S.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ablecer colaboración para la formación de especialistas y maestros en avalúos agropecuario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undación Eduardo Sel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catar y preservar la historia de los Estados de Coahuila y S.L.P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federación Nacional de Productores Agrícolas de Maíz de México de la Asoc. Nal. Egresados de. UAA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omentar dentro del sector silvoagropecuario los métodos orgánicos certificados para aprovechamiento técnico y de mercad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ciedad Mexicana de la Ciencia del Sue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laboración para la elaboración de proyectos de capacitación, investigación, desarrollo, validación y transferencia de tecnología, asesoría científica y tecnológica y publicación de resultado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ederación Estatal de Productores Rurales del Estado de Coahui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levar a cabo acciones y proyectos que beneficien a los productores rurales del Estado de Coahuila en los predios agropecuarios propiedad de los productores rurales y asesoría técnica de los prestadores de servicio socia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federación Nacional Agronómica, A.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rganizar y desarrollar proyectos y actividades de interés en materia de capacitación y actualización técnica, certificación laboral, transferencia de tecnología, apoyo a la titulación y la promoción de intercambio de experiencias, con el propósito de impulsar las actividades de los ingenieros agrónomos de Méxic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Hospital Christus Muguer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rindar los servicios de hospital médica necesaria a empleados de la universidad, en los diferentes departamentos de que dispone el hospital.</w:t>
            </w:r>
          </w:p>
        </w:tc>
      </w:tr>
    </w:tbl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 DE CONVENIOS NACIONALES VIGENTES EN EL AÑ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 DE RELACIONES EXTERIORES – REC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SOCIACIONES CIVIL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No.         Asociación</w:t>
        <w:tab/>
        <w:tab/>
        <w:tab/>
        <w:t xml:space="preserve">                    Objeto del Conveni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sociación Hábitat y Palomas del Noreste, A.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s-MX"/>
              </w:rPr>
              <w:t>Desarrollar acciones de investigación para la conservación, manejo de hábitat y aprovechamiento sustentable de las palomas en el Rancho el Vergel, Mpio. de Hidal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undación “El Gran Olvidado, A.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restación del servicio y la colaboración institucional para realizar una supervisión y llevar a cabo un diagnóstico para la creación de proyectos y programas de apoyo que beneficien a la región mixteca en el Estado de Oaxac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sociación Cultural Museo de las Aves de México, A.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s-MX"/>
              </w:rPr>
              <w:t>Seguimiento y evaluación del proyecto de estudio sobre la flora y vegetación del llano La India, Municipio de Saltillo, Coa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entro de Investigación en Alimentación y Desarrollo, A.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  <w:sz w:val="22"/>
                <w:szCs w:val="22"/>
                <w:lang w:val="es-MX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es-MX"/>
              </w:rPr>
              <w:t>Establecer las bases para un mejor desarrollo en el campo de la investigación científica y tecnológica, así como en el campo académic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mpresa Biorganix Mexicana, S.A. de C.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eastAsia="Times New Roman" w:cs="Times New Roman"/>
                <w:sz w:val="22"/>
                <w:szCs w:val="22"/>
                <w:lang w:val="es-MX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es-MX"/>
              </w:rPr>
              <w:t>Llevar a cabo investigaciones de productos que proporcione la empres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mobiliaria Hacienda San Rafael, S.A de C.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es-MX"/>
              </w:rPr>
              <w:t>Adquisición de viviendas para los profesores y personal administrativo de la UAAA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ituto Nacional de Valuación Agropecuaria y Forestal, A.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eastAsia="Times New Roman" w:cs="Times New Roman"/>
                <w:sz w:val="22"/>
                <w:szCs w:val="22"/>
                <w:lang w:val="es-MX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es-MX"/>
              </w:rPr>
              <w:t>Formación de profesionales en el área de Valuación Rural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3065"/>
        </w:tabs>
        <w:ind w:left="2777" w:hanging="432"/>
      </w:pPr>
      <w:rPr>
        <w:lang w:val="es-ES_tradnl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5994" w:hanging="3289"/>
      </w:pPr>
      <w:rPr/>
    </w:lvl>
    <w:lvl w:ilvl="3">
      <w:start w:val="1"/>
      <w:numFmt w:val="decimal"/>
      <w:lvlText w:val="%1.%2.%3.%4."/>
      <w:lvlJc w:val="left"/>
      <w:pPr>
        <w:tabs>
          <w:tab w:val="num" w:pos="4505"/>
        </w:tabs>
        <w:ind w:left="371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225"/>
        </w:tabs>
        <w:ind w:left="42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945"/>
        </w:tabs>
        <w:ind w:left="4721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665"/>
        </w:tabs>
        <w:ind w:left="52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5"/>
        </w:tabs>
        <w:ind w:left="57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5"/>
        </w:tabs>
        <w:ind w:left="6305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27:00Z</dcterms:created>
  <dc:creator>Ramiro López Trujillo</dc:creator>
  <dc:description/>
  <cp:keywords/>
  <dc:language>en-US</dc:language>
  <cp:lastModifiedBy>Ramiro López Trujillo</cp:lastModifiedBy>
  <cp:lastPrinted>2007-08-23T21:32:00Z</cp:lastPrinted>
  <dcterms:modified xsi:type="dcterms:W3CDTF">2009-09-12T17:47:00Z</dcterms:modified>
  <cp:revision>6</cp:revision>
  <dc:subject/>
  <dc:title>RELACION DE CONVENIOS NACIONALES VIGENTES EN EL AÑO 2006</dc:title>
</cp:coreProperties>
</file>