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color w:val="0000CC"/>
          <w:sz w:val="20"/>
          <w:szCs w:val="20"/>
        </w:rPr>
        <w:drawing>
          <wp:inline distT="0" distB="0" distL="0" distR="0">
            <wp:extent cx="570230" cy="614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UNIVERSIDAD AUTONOMA AGR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UNIVERSIDAD AUTONOMA AGR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DOCE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UAL DE PRACTICAS PROFESION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ENAVISTA, SALTILLO, COAHUI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O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4466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UNIVERSIDAD AUTONOMA AGR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45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UNIVERSIDAD AUTONOMA AGR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  <w:drawing>
          <wp:inline distT="0" distB="0" distL="0" distR="0">
            <wp:extent cx="570230" cy="61404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s Profesionales (F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Solicitud de Inscripción: Datos Generales del alum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 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Apellido Paterno            Apellido Materno                 Nombr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: _________años                     Sexo:            M   (     )           F   (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de nacimiento______________________________Fecha de nacimiento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ocente: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amento ______________________ División _____________ Unidad Regional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Matrícula: ___________  Semestre: ___  Interno  (Si)  (No) Becado (Si)  (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centaje de créditos cursados_____ Condición Académica Regular  (Si)  (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Domicilio Particular_____________________ No.____Colonia_________________ c.p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unicipio_________________________________ Estado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Teléfono particular__________ Teléfono laboral____________ Correo electrónico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dad: _________años                     Sexo:            M   (     )           F   (   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a actualmente                  Si (   )                        N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donde  trabaja: ______________________________________ Horario de trabajo__________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4"/>
                <w:szCs w:val="24"/>
              </w:rPr>
              <w:t>_________________________________                 Fecha______________________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Firma del alumno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 xml:space="preserve">1/1                                                                 </w:t>
      </w:r>
    </w:p>
    <w:p>
      <w:pPr>
        <w:pStyle w:val="Normal"/>
        <w:jc w:val="both"/>
        <w:rPr>
          <w:rFonts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  <w:drawing>
          <wp:inline distT="0" distB="0" distL="0" distR="0">
            <wp:extent cx="570230" cy="614045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UNIVERSIDAD AUTONOMA AGR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UNIVERSIDAD AUTONOMA AGR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ácticas Profesionales (F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Entidad Recep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la Entidad Receptora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ector:  Publico(   ),   Privado (   ),  Negocio Particular (  ),   Educacional (   ), Investigación (  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micilio: ______________________No.____  Colonia______________________  c.p______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nicipio ________________ Estado _____________________ Teléfono_________________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Responsable de la Entidad Receptora   ____________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rgo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o electrónico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de la Materia de Practicas Profesional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a Docente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Materia de Practicas Profesionales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amento ______________________ División _____________ Unidad Regional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icilio: _______________________No.____Colonia__________________________c.p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nicipio_____________________________________  Estado 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éfono _______________Correo electrónico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 de horas: ____________           Horario de:_______ a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2/1</w:t>
      </w:r>
    </w:p>
    <w:p>
      <w:pPr>
        <w:pStyle w:val="Normal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/>
        <w:t>Objetivo de la Materia de  Prácticas Profesionale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idad requerida de alumnos practicantes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 de actividades a realizar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acterísticas requeridas del alumno practicante 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ñalar si el alumno practicante recibirá apoyo económic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______    No______ Cantidad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2/2</w:t>
      </w:r>
    </w:p>
    <w:p>
      <w:pPr>
        <w:pStyle w:val="Normal"/>
        <w:jc w:val="both"/>
        <w:rPr/>
      </w:pPr>
      <w:r>
        <w:rPr/>
        <w:t xml:space="preserve">Mecanismos de supervisión 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               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sponsable de la Entidad Receptora                         Responsable de la materia de Prácticas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ofesion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ello de la Entidad Receptora                                       Sello del Depar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cha: 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2/3</w:t>
      </w:r>
    </w:p>
    <w:p>
      <w:pPr>
        <w:pStyle w:val="Normal"/>
        <w:jc w:val="both"/>
        <w:rPr>
          <w:rFonts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  <w:drawing>
          <wp:inline distT="0" distB="0" distL="0" distR="0">
            <wp:extent cx="570230" cy="614045"/>
            <wp:effectExtent l="0" t="0" r="0" b="0"/>
            <wp:docPr id="7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UNIVERSIDAD AUTONOMA AGR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UNIVERSIDAD AUTONOMA AGR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s Profesionales (F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Plan de Trabaj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Apellido Paterno            Apellido Materno                 Nombr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: _________años                     Sexo:            M   (     )           F   (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de nacimiento______________________________Fecha de nacimiento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ocente: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amento ______________________ División _____________ Unidad Regional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Matrícula: ___________  Semestre: ___  Interno  (Si)  (No) Becado (Si)  (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centaje de créditos cursados_____ Condición Académica Regular  (Si)  (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Domicilio Particular_____________________ No.____Colonia_________________ c.p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unicipio_________________________________ Estado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Teléfono particular__________ Teléfono laboral____________ Correo electrónico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dad: _________años                     Sexo:            M   (     )           F   (   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a actualmente                  Si (   )                        N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donde  trabaja: ______________________________________ Horario de trabajo__________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3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el programa de prácticas profesionales.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 de actividades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onograma de actividades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mestre Enero - Julio</w:t>
        <w:softHyphen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</w:tr>
      <w:tr>
        <w:trPr>
          <w:trHeight w:val="1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estre Agosto - Diciembre </w:t>
        <w:softHyphen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895"/>
        <w:gridCol w:w="895"/>
        <w:gridCol w:w="884"/>
        <w:gridCol w:w="898"/>
        <w:gridCol w:w="898"/>
        <w:gridCol w:w="1061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ub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embre</w:t>
            </w:r>
          </w:p>
        </w:tc>
      </w:tr>
      <w:tr>
        <w:trPr>
          <w:trHeight w:val="1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e horas a realizar______________________ Horario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echa de inicio: _________________   Fecha de término___________________          </w:t>
      </w:r>
      <w:r>
        <w:rPr>
          <w:sz w:val="20"/>
          <w:szCs w:val="20"/>
        </w:rPr>
        <w:t>F</w:t>
      </w:r>
      <w:r>
        <w:rPr>
          <w:sz w:val="16"/>
          <w:szCs w:val="16"/>
        </w:rPr>
        <w:t>3/2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 del trabajo final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icidad de los reportes a evaluar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159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 a evalua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cha establecida para cumplir con el objetivo 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Firma del supervisor  de la                                              Firma del responsable de la</w:t>
      </w:r>
    </w:p>
    <w:p>
      <w:pPr>
        <w:pStyle w:val="Normal"/>
        <w:rPr/>
      </w:pPr>
      <w:r>
        <w:rPr/>
        <w:t xml:space="preserve">        </w:t>
      </w:r>
      <w:r>
        <w:rPr/>
        <w:t>Entidad Receptora.                                                  Materia de Prácticas Profesi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_____________________________</w:t>
      </w:r>
    </w:p>
    <w:p>
      <w:pPr>
        <w:pStyle w:val="Normal"/>
        <w:jc w:val="both"/>
        <w:rPr/>
      </w:pPr>
      <w:r>
        <w:rPr/>
        <w:t>Firma del Jefe de Programa Docente                                       Firma alumno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cha: 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3/3</w:t>
      </w:r>
    </w:p>
    <w:p>
      <w:pPr>
        <w:pStyle w:val="Normal"/>
        <w:jc w:val="both"/>
        <w:rPr>
          <w:rFonts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  <w:drawing>
          <wp:inline distT="0" distB="0" distL="0" distR="0">
            <wp:extent cx="570230" cy="614045"/>
            <wp:effectExtent l="0" t="0" r="0" b="0"/>
            <wp:docPr id="9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UNIVERSIDAD AUTONOMA AGR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UNIVERSIDAD AUTONOMA AGR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s Profesionales (F</w:t>
      </w:r>
      <w:r>
        <w:rPr>
          <w:b/>
          <w:sz w:val="20"/>
          <w:szCs w:val="20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e de evaluación parci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 de Entidad Receptora: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bre del Supervisor de la Entidad Receptora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esto que ocupa_____________________________________ Teléfono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 del alumno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ocente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amento _________________División________________Unidad Regional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visión 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iodo de evaluación: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 de horas realizadas: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es realizadas durante las prácticas profesionales.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omo considera  el desempeño del alumno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Satisfactorio (    )      No satisfactorio (    )   </w:t>
        <w:tab/>
        <w:tab/>
        <w:tab/>
        <w:tab/>
        <w:tab/>
        <w:tab/>
      </w:r>
      <w:r>
        <w:rPr>
          <w:sz w:val="20"/>
          <w:szCs w:val="20"/>
        </w:rPr>
        <w:t>F</w:t>
      </w:r>
      <w:r>
        <w:rPr>
          <w:sz w:val="16"/>
          <w:szCs w:val="16"/>
        </w:rPr>
        <w:t>4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avor fundamente su respuesta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y firma del supervisor de la Entidad Recep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echa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4/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  <w:drawing>
          <wp:inline distT="0" distB="0" distL="0" distR="0">
            <wp:extent cx="570230" cy="614045"/>
            <wp:effectExtent l="0" t="0" r="0" b="0"/>
            <wp:docPr id="11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572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7277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UNIVERSIDAD AUTONOMA AGR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45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UNIVERSIDAD AUTONOMA AGR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s Profesionales (F</w:t>
      </w:r>
      <w:r>
        <w:rPr>
          <w:b/>
          <w:sz w:val="20"/>
          <w:szCs w:val="20"/>
        </w:rPr>
        <w:t>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porte de evaluación fi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 Entidad Receptora: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bre del Supervisor de la Entidad Receptora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esto que ocupa_____________________________________ Teléfono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 del alumno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 Docente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amento _________________División________________Unidad Regional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visión 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iodo de evaluación: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 de horas realizadas: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es realizadas durante las prácticas profesionales.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5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omo considera  el desempeño del alum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tisfactorio (    )      No satisfactorio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avor fundamente  su respuesta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¡Para nuestra Universidad es muy importante su opinió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En que forma considera que el alumno desarrolló las competencias relacionadas con su prof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Excelente  ___   2) Muy bien  ___   3) Bien ___   4) Regular ___  5) Deficiente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¿Cuales  competencias  relacionadas con la profesión, considera usted que le faltan al alumno, y que debemos fortalecer en los programas académic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¿Cómo valora usted la  capacidad del alumno en relación a trabajar en equipo y a  tomar  decisione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Excelente  ___   2) Muy bien  ___   3) Bien ___   4) Regular ___  5) Deficiente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5/2</w:t>
      </w:r>
    </w:p>
    <w:p>
      <w:pPr>
        <w:pStyle w:val="Normal"/>
        <w:jc w:val="both"/>
        <w:rPr/>
      </w:pPr>
      <w:r>
        <w:rPr/>
        <w:t>4. ¿En que forma considera usted que el practicante se expresa de manera oral y escri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)  Excelente  ___   2) Muy bien  ___   3) Bien ___   4) Regular ___  5) Deficiente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¿Considera que demuestra iniciativa y colaboración en su desempeño para resolver problem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)  Excelente  ___   2) Muy bien  ___   3) Bien ___   4) Regular ___  5) Deficiente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emuestra orden, disciplina y respeto hacia los dem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 _____     No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siste puntualmente a sus prác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 _____     No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Demuestra interés por apren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 _____     No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¿Es respetuoso de  la normatividad de la instituci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 _____     No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¿Considera usted que el alumno logro el objetivo del programa de prácticas profesionales establecido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i ________   No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é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omentario adicional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                      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irma del responsable  de la                                Firma del responsable de la materia </w:t>
      </w:r>
    </w:p>
    <w:p>
      <w:pPr>
        <w:pStyle w:val="Normal"/>
        <w:rPr/>
      </w:pPr>
      <w:r>
        <w:rPr/>
        <w:t xml:space="preserve">      </w:t>
      </w:r>
      <w:r>
        <w:rPr/>
        <w:t>Entidad Receptora                                                       de Practicas Profesional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echa: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F</w:t>
      </w:r>
      <w:r>
        <w:rPr>
          <w:sz w:val="16"/>
          <w:szCs w:val="16"/>
        </w:rPr>
        <w:t>5/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eo.okstate.edu/images/uaaan_logo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http://ieo.okstate.edu/images/uaaan_logo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eo.okstate.edu/images/uaaan_logo.jp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hyperlink" Target="http://ieo.okstate.edu/images/uaaan_logo.jpg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hyperlink" Target="http://ieo.okstate.edu/images/uaaan_logo.jpg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hyperlink" Target="http://ieo.okstate.edu/images/uaaan_logo.jpg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03:00Z</dcterms:created>
  <dc:creator>Ing. Dovala</dc:creator>
  <dc:description/>
  <cp:keywords/>
  <dc:language>en-US</dc:language>
  <cp:lastModifiedBy>Ing. Dovala</cp:lastModifiedBy>
  <dcterms:modified xsi:type="dcterms:W3CDTF">2007-06-05T01:39:00Z</dcterms:modified>
  <cp:revision>49</cp:revision>
  <dc:subject/>
  <dc:title>UNIVERSIDAD AUTÓNOMA DE BAJA CALIFORNIA</dc:title>
</cp:coreProperties>
</file>