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uaaan.mx/avisos/comunicacion/manualSS1.htm</w:t>
        </w:r>
      </w:hyperlink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</w:rPr>
        <w:t>UNIVERSIDAD AUTÓNOMA AGRARIA ANTONIO NARRO</w:t>
        <w:br/>
        <w:br/>
      </w:r>
      <w:r>
        <w:rPr>
          <w:rFonts w:cs="Arial"/>
          <w:b/>
          <w:bCs/>
          <w:sz w:val="20"/>
          <w:szCs w:val="20"/>
        </w:rPr>
        <w:drawing>
          <wp:inline distT="0" distB="0" distL="0" distR="0">
            <wp:extent cx="93218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IÓN GENERAL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REA DE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RVICIO SOCIA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sz w:val="36"/>
          <w:szCs w:val="36"/>
        </w:rPr>
      </w:pPr>
      <w:r>
        <w:rPr>
          <w:rFonts w:cs="Arial" w:ascii="Arial" w:hAnsi="Arial"/>
          <w:b/>
          <w:bCs/>
        </w:rPr>
        <w:t>MANUAL DEL SERVICIO SOCIAL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SIÓN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El servicio social permite, mediante programas de responsabilidad compartida la articulación de esfuerzos de la universidad y los estudiantes, con el sector gubernamental, productivo y social; promueve el acercamiento real de las instituciones de educación superior con la sociedad, integra la formación académica del estudiante, desarrolla valores, favorece su inserción al mercado de trabajo y coadyuva al desarrollo del país.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SIÓN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El servicio social es una estrategia educativa en su más amplio sentido y una práctica integral comprometida con la sociedad, que permite consolidar la formación académica del estudiante y que, dentro de los procesos de globalización, nuevos conocimientos y avances tecnológicos, contribuye como factor estratégico en la tarea de apoyar al desarrollo nacional para abatir las desigualdades sociales.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FINICIÓN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El servicio social es el conjunto de actividades de carácter temporal y obligatorio que realizan los estudiantes a través de un trabajo directo mediante la aplicación de sus conocimientos, lo cual les permitirá adquirir experiencia práctica de las características sociales, económicas y técnicas contribuyendo a la solución de problemas, a la vez que cumple con el compromiso moral que tiene con la sociedad.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ETIVOS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esarrollar en el prestador una conciencia de solidaridad y compromiso con la sociedad a la que pertenece. </w:t>
      </w:r>
    </w:p>
    <w:p>
      <w:pPr>
        <w:pStyle w:val="Normal"/>
        <w:numPr>
          <w:ilvl w:val="0"/>
          <w:numId w:val="3"/>
        </w:numPr>
        <w:spacing w:before="0" w:after="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onvertir la prestación en un acto de reciprocidad con la sociedad. 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ontribuir con la formación académica y capacitación profesional del prestador de Servicio Social. 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LORES UNIVERSITARIO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Honestidad, solidaridad, puntualidad, voluntad, humildad, disponibilidad, cooperación, sensibilidad, responsabilidad y compromiso social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LIGATORIEDAD</w:t>
      </w:r>
    </w:p>
    <w:p>
      <w:pPr>
        <w:pStyle w:val="NormalWeb"/>
        <w:rPr/>
      </w:pPr>
      <w:r>
        <w:rPr>
          <w:sz w:val="20"/>
          <w:szCs w:val="20"/>
        </w:rPr>
        <w:t xml:space="preserve">De acuerdo a la reglamentación existente el cumplimiento del Servicio Social es </w:t>
      </w:r>
      <w:r>
        <w:rPr>
          <w:b/>
          <w:bCs/>
          <w:sz w:val="20"/>
          <w:szCs w:val="20"/>
        </w:rPr>
        <w:t>requisito indispensable</w:t>
      </w:r>
      <w:r>
        <w:rPr>
          <w:sz w:val="20"/>
          <w:szCs w:val="20"/>
        </w:rPr>
        <w:t xml:space="preserve"> para obtener el título profesional; la duración será de un tiempo no menor de seis meses ni mayor de dos años, debiendo cumplir con 480 horas de servicio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e podrá iniciar a partir del 5° semestre. </w:t>
      </w:r>
    </w:p>
    <w:p>
      <w:pPr>
        <w:pStyle w:val="Normal"/>
        <w:numPr>
          <w:ilvl w:val="0"/>
          <w:numId w:val="2"/>
        </w:numPr>
        <w:spacing w:before="0" w:after="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6° semestre, Todos los alumnos deberán estar inscritos y presentara avance al final del semestre. </w:t>
      </w:r>
    </w:p>
    <w:p>
      <w:pPr>
        <w:pStyle w:val="Normal"/>
        <w:numPr>
          <w:ilvl w:val="0"/>
          <w:numId w:val="2"/>
        </w:numPr>
        <w:spacing w:before="0" w:after="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7° semestre, requisito indispensable para poder inscribirse. </w:t>
      </w:r>
    </w:p>
    <w:p>
      <w:pPr>
        <w:pStyle w:val="Normal"/>
        <w:numPr>
          <w:ilvl w:val="0"/>
          <w:numId w:val="2"/>
        </w:numPr>
        <w:spacing w:before="0" w:after="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8° semestre, concluir y acreditar el 50 % de horas al final de este. 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sz w:val="24"/>
        </w:rPr>
      </w:pPr>
      <w:r>
        <w:rPr>
          <w:sz w:val="20"/>
          <w:szCs w:val="20"/>
        </w:rPr>
        <w:t xml:space="preserve">9° semestre, haber cumplido con el 50 % de horas para poder inscribirse. 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ALIZACIÓN DEL SERVICIO SOCIAL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El estudiante podrá optar entre las siguientes alternativas: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b/>
          <w:bCs/>
          <w:sz w:val="20"/>
          <w:szCs w:val="20"/>
        </w:rPr>
        <w:t>Internamente</w:t>
      </w:r>
      <w:r>
        <w:rPr>
          <w:sz w:val="20"/>
          <w:szCs w:val="20"/>
        </w:rPr>
        <w:t xml:space="preserve">: en programas o proyectos de desarrollo, investigación, docencia, unidades de producción o apoyo administrativo. </w:t>
      </w:r>
    </w:p>
    <w:p>
      <w:pPr>
        <w:pStyle w:val="Normal"/>
        <w:numPr>
          <w:ilvl w:val="0"/>
          <w:numId w:val="4"/>
        </w:numPr>
        <w:spacing w:before="0" w:after="8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Externamente</w:t>
      </w:r>
      <w:r>
        <w:rPr>
          <w:sz w:val="20"/>
          <w:szCs w:val="20"/>
        </w:rPr>
        <w:t>: en dependencias federales, estatales o municipales; uniones de producción; así como aquellas instituciones donde se cumpla con los principios que definen el Servicio Social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sz w:val="24"/>
        </w:rPr>
      </w:pPr>
      <w:r>
        <w:rPr>
          <w:b/>
          <w:bCs/>
          <w:sz w:val="20"/>
          <w:szCs w:val="20"/>
        </w:rPr>
        <w:t>Dentro de convenios</w:t>
      </w:r>
      <w:r>
        <w:rPr>
          <w:sz w:val="20"/>
          <w:szCs w:val="20"/>
        </w:rPr>
        <w:t xml:space="preserve"> pactados entre la Universidad con dependencias gubernamentales, instituciones educativas, de investigación, organismos no gubernamentales, etc.</w:t>
      </w:r>
      <w:r>
        <w:rPr/>
        <w:t xml:space="preserve"> 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EDIMIENTOS PARA CUMPLIR CON EL SERVICIO SOCIAL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I. En programas o proyectos internos: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Ser aceptado por el maestro investigador responsable de las actividades a realizar, y registrarse con la papelería correspondiente en el área de Servicio Social; requisito indispensable para estar inscrito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II. En dependencias externas: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olicitar autorización al Área de Servicio Social. </w:t>
      </w:r>
    </w:p>
    <w:p>
      <w:pPr>
        <w:pStyle w:val="Normal"/>
        <w:numPr>
          <w:ilvl w:val="0"/>
          <w:numId w:val="5"/>
        </w:numPr>
        <w:spacing w:before="0" w:after="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Obtener carta de presentación. </w:t>
      </w:r>
    </w:p>
    <w:p>
      <w:pPr>
        <w:pStyle w:val="Normal"/>
        <w:numPr>
          <w:ilvl w:val="0"/>
          <w:numId w:val="5"/>
        </w:numPr>
        <w:spacing w:before="0" w:after="2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Entregar al Área de Servicio Social carta de aceptación de la dependencia en la que se llevará a cabo el Servicio Social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III. En convenios: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Acreditarse como participante del convenio respectivo.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REDITACIÓN DEL SERVICIO SOCIAL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Una vez cubiertos los requisitos correspondientes, deberán presentar al Área de Servicio Social reporte de horas trabajadas, así como el informe de actividades respectivo de acuerdo a los formatos que para ello se tienen establecidos.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IÓN ADICIONAL</w:t>
      </w:r>
    </w:p>
    <w:p>
      <w:pPr>
        <w:pStyle w:val="NormalWeb"/>
        <w:rPr/>
      </w:pPr>
      <w:r>
        <w:rPr>
          <w:sz w:val="20"/>
          <w:szCs w:val="20"/>
        </w:rPr>
        <w:t xml:space="preserve">Eventualmente, la Universidad es beneficiaria de programas de </w:t>
      </w:r>
      <w:r>
        <w:rPr>
          <w:b/>
          <w:bCs/>
          <w:sz w:val="20"/>
          <w:szCs w:val="20"/>
        </w:rPr>
        <w:t>BECAS</w:t>
      </w:r>
      <w:r>
        <w:rPr>
          <w:sz w:val="20"/>
          <w:szCs w:val="20"/>
        </w:rPr>
        <w:t>, las cuales son asignadas bajo los lineamientos de la dependencia que las otorga y disposiciones internas.</w:t>
      </w:r>
    </w:p>
    <w:tbl>
      <w:tblPr>
        <w:tblW w:w="38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0"/>
      </w:tblGrid>
      <w:tr>
        <w:trPr>
          <w:trHeight w:val="1800" w:hRule="atLeast"/>
        </w:trPr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mayores informes dirigirse con:</w:t>
            </w:r>
          </w:p>
          <w:p>
            <w:pPr>
              <w:pStyle w:val="NormalWeb"/>
              <w:jc w:val="center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NG. ROBERTO CANALES RUIZ</w:t>
              <w:br/>
              <w:t>ENC. ÁREA DE SERVICIO SOCIAL</w:t>
              <w:br/>
              <w:t xml:space="preserve">e-Mail: </w:t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 xml:space="preserve">servicio_social@uaaan.mx 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EDIFICIO BIBLIOTECA 2o. PISO</w:t>
              <w:br/>
              <w:t>Buenavista, Saltillo, Coah., Méxic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Enero 2003, Buenavista, Saltillo, Coah., México</w:t>
      </w:r>
      <w:r>
        <w:rPr/>
        <w:t xml:space="preserve"> </w:t>
      </w:r>
    </w:p>
    <w:p>
      <w:pPr>
        <w:pStyle w:val="Normal"/>
        <w:widowControl/>
        <w:bidi w:val="0"/>
        <w:spacing w:before="0" w:after="80"/>
        <w:ind w:firstLine="284"/>
        <w:jc w:val="both"/>
        <w:rPr/>
      </w:pPr>
      <w:r>
        <w:rPr/>
      </w:r>
    </w:p>
    <w:sectPr>
      <w:footerReference w:type="default" r:id="rId5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844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2.6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364"/>
        </w:tabs>
        <w:ind w:left="1076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084"/>
        </w:tabs>
        <w:ind w:left="1508" w:hanging="504"/>
      </w:pPr>
    </w:lvl>
    <w:lvl w:ilvl="3">
      <w:start w:val="1"/>
      <w:numFmt w:val="decimal"/>
      <w:lvlText w:val="%1.%2.%3.%4."/>
      <w:lvlJc w:val="left"/>
      <w:pPr>
        <w:tabs>
          <w:tab w:val="num" w:pos="2804"/>
        </w:tabs>
        <w:ind w:left="2012" w:hanging="648"/>
      </w:pPr>
    </w:lvl>
    <w:lvl w:ilvl="4">
      <w:start w:val="1"/>
      <w:numFmt w:val="decimal"/>
      <w:lvlText w:val="%1.%2.%3.%4.%5."/>
      <w:lvlJc w:val="left"/>
      <w:pPr>
        <w:tabs>
          <w:tab w:val="num" w:pos="3164"/>
        </w:tabs>
        <w:ind w:left="2516" w:hanging="792"/>
      </w:pPr>
    </w:lvl>
    <w:lvl w:ilvl="5">
      <w:start w:val="1"/>
      <w:numFmt w:val="decimal"/>
      <w:lvlText w:val="%1.%2.%3.%4.%5.%6."/>
      <w:lvlJc w:val="left"/>
      <w:pPr>
        <w:tabs>
          <w:tab w:val="num" w:pos="3884"/>
        </w:tabs>
        <w:ind w:left="3020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04"/>
        </w:tabs>
        <w:ind w:left="352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324"/>
        </w:tabs>
        <w:ind w:left="402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044"/>
        </w:tabs>
        <w:ind w:left="4604" w:hanging="144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284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8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outlineLvl w:val="2"/>
    </w:pPr>
    <w:rPr>
      <w:rFonts w:cs="Arial"/>
      <w:b/>
      <w:bCs/>
      <w:sz w:val="24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aan.mx/avisos/comunicacion/manualSS1.ht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ervicio_social@uaaan.mx 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9:28:00Z</dcterms:created>
  <dc:creator>Ramiro López Trujillo</dc:creator>
  <dc:description/>
  <cp:keywords/>
  <dc:language>en-US</dc:language>
  <cp:lastModifiedBy>Ramiro López Trujillo</cp:lastModifiedBy>
  <dcterms:modified xsi:type="dcterms:W3CDTF">2007-08-27T19:30:00Z</dcterms:modified>
  <cp:revision>1</cp:revision>
  <dc:subject/>
  <dc:title>http://www</dc:title>
</cp:coreProperties>
</file>