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ECANISMOS DE SEGUIMIENTO Y EVALUACIÓN</w:t>
      </w:r>
    </w:p>
    <w:p>
      <w:pPr>
        <w:pStyle w:val="Tindependientemantenido"/>
        <w:keepNext w:val="false"/>
        <w:spacing w:before="0" w:after="0"/>
        <w:rPr>
          <w:rFonts w:ascii="Times New Roman" w:hAnsi="Times New Roman" w:cs="Times New Roman"/>
          <w:spacing w:val="0"/>
          <w:szCs w:val="24"/>
          <w:lang w:eastAsia="es-ES"/>
        </w:rPr>
      </w:pPr>
      <w:r>
        <w:rPr>
          <w:rFonts w:cs="Times New Roman" w:ascii="Times New Roman" w:hAnsi="Times New Roman"/>
          <w:spacing w:val="0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6"/>
          <w:sz w:val="102"/>
          <w:lang w:val="es-MX"/>
        </w:rPr>
        <w:t>L</w:t>
      </w:r>
      <w:r>
        <w:rPr>
          <w:rFonts w:cs="Times New Roman" w:ascii="Times New Roman" w:hAnsi="Times New Roman"/>
          <w:color w:val="000000"/>
        </w:rPr>
        <w:t>os mecanismos de Seguimiento y Evaluación tienen como finalidad principal el conocimiento de las actividades de las diferentes entidades orgánicas de la Universidad Autónoma Agraria Antonio Narro en sus  funciones sustantivas y adjetivas, así como detectar el grado de avance alcanzado por cada Dirección, División y Departamento, de acuerdo con las directrices señaladas como de acción prioritaria en el Plan de Desarrollo Institucional 2001-200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La evaluación presupone saber cual es la posición actual en todas nuestras áreas involucradas para ofertar una educación de calidad. Así como con las tendencias y megatendencias externas, tanto nacionales como internacionales. Para ello, los mecanismos de Seguimiento y Evaluación se complementan con el Sistema de Autoevaluación Institucional, el cual se encuentra en elabo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l diseño y aplicación de los presentes mecanismos nos permitirá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r de un Gobierno Universitario basado en normas a uno basado en resultad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r con una herramienta que propicie el trabajo en equipo para lograr resultados comun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 una herramienta que forma parte del Plan de Desarrollo Institucional.</w:t>
      </w:r>
    </w:p>
    <w:p>
      <w:pPr>
        <w:pStyle w:val="BodyTex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ACTORES Y COMPONENTES DE MEDICIÓ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a el cumplimiento de los objetivos estratégicos, contenidos en este Plan de Desarrollo Institucional, se consideran los factores críticos de éxito del propio Plan y por lo tanto, de la Universidad. Son, en síntesis, </w:t>
      </w:r>
      <w:r>
        <w:rPr>
          <w:rFonts w:cs="Times New Roman" w:ascii="Times New Roman" w:hAnsi="Times New Roman"/>
          <w:szCs w:val="20"/>
        </w:rPr>
        <w:t>las metas relacionadas con los principales desafíos de la entidad desde el punto de vista de su Misión y procesos sustantivos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Factores críticos de éxito.</w:t>
      </w:r>
    </w:p>
    <w:p>
      <w:pPr>
        <w:pStyle w:val="Heading4"/>
        <w:numPr>
          <w:ilvl w:val="0"/>
          <w:numId w:val="0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: Ofrecer programas docentes innovadores, de calidad y pertinentes que garanticen su acreditació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: Generar un nuevo modelo de investigación que asegure calidad, innovación y pertinencia de los proyectos con las necesidades de la sociedad y con las demás funciones académica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: Promover la cooperación con el aparato productivo, organizaciones gubernamentales y no gubernamentales para fortalecer la gestión de programas de desarrollo rural, integral y sostenible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: Eficientar el uso de los recursos humanos, físicos y financieros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: Consolidar la proyección de la Univers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onentes de medición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>% ponderación.</w:t>
      </w:r>
      <w:r>
        <w:rPr>
          <w:rFonts w:cs="Times New Roman" w:ascii="Times New Roman" w:hAnsi="Times New Roman"/>
        </w:rPr>
        <w:t xml:space="preserve"> Mide el valor porcentual de la meta respecto del 100% que debe lograr cada Titula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>Standard 200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2"/>
        </w:rPr>
        <w:t>Es la meta que se debe lograr al final del Plan de Desarrollo Institucion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44"/>
        </w:rPr>
        <w:t>Situación actual.</w:t>
      </w:r>
      <w:r>
        <w:rPr>
          <w:rFonts w:cs="Times New Roman" w:ascii="Times New Roman" w:hAnsi="Times New Roman"/>
          <w:color w:val="000000"/>
          <w:szCs w:val="44"/>
        </w:rPr>
        <w:t xml:space="preserve"> </w:t>
      </w:r>
      <w:r>
        <w:rPr>
          <w:rFonts w:cs="Times New Roman" w:ascii="Times New Roman" w:hAnsi="Times New Roman"/>
          <w:szCs w:val="32"/>
        </w:rPr>
        <w:t>Es la situación en la que se encuentra el indicador a la hora de definir las metas con base al PDI y al presupuesto disponib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  <w:iCs/>
          <w:color w:val="000000"/>
          <w:szCs w:val="44"/>
        </w:rPr>
        <w:t>Fecha final.</w:t>
      </w:r>
      <w:r>
        <w:rPr>
          <w:rFonts w:cs="Times New Roman" w:ascii="Times New Roman" w:hAnsi="Times New Roman"/>
          <w:color w:val="000000"/>
          <w:szCs w:val="44"/>
        </w:rPr>
        <w:t xml:space="preserve"> </w:t>
      </w:r>
      <w:r>
        <w:rPr>
          <w:rFonts w:cs="Times New Roman" w:ascii="Times New Roman" w:hAnsi="Times New Roman"/>
          <w:szCs w:val="32"/>
        </w:rPr>
        <w:t>Es la fecha anual en la que termina el proceso, en diciembre de cada año, para evaluar en enero del año siguien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44"/>
        </w:rPr>
        <w:t>Unidad de medida.</w:t>
      </w:r>
      <w:r>
        <w:rPr>
          <w:rFonts w:cs="Times New Roman" w:ascii="Times New Roman" w:hAnsi="Times New Roman"/>
          <w:color w:val="000000"/>
          <w:szCs w:val="44"/>
        </w:rPr>
        <w:t xml:space="preserve"> </w:t>
      </w:r>
      <w:r>
        <w:rPr>
          <w:rFonts w:cs="Times New Roman" w:ascii="Times New Roman" w:hAnsi="Times New Roman"/>
          <w:szCs w:val="32"/>
        </w:rPr>
        <w:t>Es el indicador que define exactamente lo que se está midi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44"/>
        </w:rPr>
        <w:t xml:space="preserve">Metas: </w:t>
      </w:r>
      <w:r>
        <w:rPr>
          <w:rFonts w:cs="Times New Roman" w:ascii="Times New Roman" w:hAnsi="Times New Roman"/>
          <w:i/>
          <w:iCs/>
          <w:color w:val="000000"/>
          <w:szCs w:val="36"/>
        </w:rPr>
        <w:t>Mínima, Satisfactoria y Sobresaliente.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  <w:szCs w:val="26"/>
        </w:rPr>
        <w:t>Es el indicador que mide el avance anual de la meta respecto del Standard 2006.Tiene tres posibilidades 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)Mínima, que es la indispensable para avanzar conforme a la meta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Satisfactoria, que es una meta aceptable donde las expectativas son iguales a las percepciones y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szCs w:val="26"/>
        </w:rPr>
        <w:t>C)Sobresaliente, que es una meta donde las percepciones son superiores a las expectativas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vanish/>
          <w:szCs w:val="26"/>
        </w:rPr>
      </w:r>
    </w:p>
    <w:p>
      <w:pPr>
        <w:pStyle w:val="BodyText3"/>
        <w:rPr>
          <w:b w:val="false"/>
          <w:b w:val="false"/>
          <w:vanish/>
          <w:sz w:val="24"/>
        </w:rPr>
      </w:pPr>
      <w:r>
        <w:rPr>
          <w:b w:val="false"/>
          <w:caps w:val="false"/>
          <w:smallCaps w:val="false"/>
          <w:sz w:val="24"/>
        </w:rPr>
        <w:t>Es indispensable que, para el proceso, los titulares de las entidades negocien las metas al interior, en un ejercicio PARTICIPATIVO, de tal manera que las metas sean concensadas y todos se sientan responsables de su cumplimi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4"/>
          <w:szCs w:val="32"/>
        </w:rPr>
      </w:pPr>
      <w:r>
        <w:rPr>
          <w:rFonts w:cs="Times New Roman" w:ascii="Times New Roman" w:hAnsi="Times New Roman"/>
          <w:b/>
          <w:vanish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Es importante repetir el proceso hacia abajo, hasta llegar a Profesores e Investigadores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El Titular de la entidad negocia a su vez con sus subordinados, la parte de las metas que le correspondan, para su cumplimiento glob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TO E INSTRUCCIONES DE LLEN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¿Como llenar el forma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ir metas vinculadas a la Visión y Misión de la entidad orgán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dir resultados, no procesos y mucho menos actividade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 metas deben esclarecer la información, no ocultarl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ben ser metas fáciles de medir y de entende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 metas son para enfocar la acción de la entid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ben ser pocas metas para evitar la confusión y la dispersión de esfuerz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das las metas deben poderse medir claramen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 metas deben ser ambiciosas, pero realista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start="14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object w:dxaOrig="13585" w:dyaOrig="12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9pt;width:612.1pt;height:510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07822321" r:id="rId4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SEGUIMIENTO DE ME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¿Quién da seguimiento a las met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s Directores y Coordinadores de División darán seguimiento a las metas negociadas con el Rector. Para tal efecto los titulares de las entidades integradoras deberán reportar sus avances  a la Subdirección de Planeación y Desarrollo Institucional, en las reuniones que realicen para tal efecto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¿Cada cuándo se hace el seguimiento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meses el responsable de cada entidad se reúne con los integrantes de su Dirección o División, para actualizar el avance de me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¿Cómo se report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entidad integradora debe llenar el formato que se muestra en la página anterior y enviarlo a la Subdirección de Planeación y Desarrollo Institucional, en la primera semana del mes inmediato al que se reporta, para seguimiento del sist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44"/>
        </w:rPr>
      </w:pPr>
      <w:r>
        <w:rPr>
          <w:rFonts w:cs="Times New Roman" w:ascii="Times New Roman" w:hAnsi="Times New Roman"/>
          <w:b/>
          <w:bCs/>
          <w:color w:val="000000"/>
          <w:szCs w:val="44"/>
        </w:rPr>
        <w:t>¿Cómo se evalú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 xml:space="preserve">En forma anual, ya que en enero de cada año, todas las entidades integradoras entregan su formato lleno </w:t>
      </w:r>
      <w:r>
        <w:rPr>
          <w:rFonts w:cs="Times New Roman" w:ascii="Times New Roman" w:hAnsi="Times New Roman"/>
          <w:szCs w:val="36"/>
        </w:rPr>
        <w:t>a la Subdirección de Planeación y Desarrollo Institucional,</w:t>
      </w:r>
      <w:r>
        <w:rPr>
          <w:rFonts w:cs="Times New Roman" w:ascii="Times New Roman" w:hAnsi="Times New Roman"/>
          <w:szCs w:val="40"/>
        </w:rPr>
        <w:t xml:space="preserve"> donde se hace el cálculo de cumplimiento de metas y las da a conocer a cada entida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iCs/>
      </w:rPr>
    </w:pPr>
    <w:r>
      <w:rPr>
        <w:i/>
        <w:iCs/>
      </w:rPr>
      <w:t>Plan de Desarrollo Institucional 2001-2006 UAAAN                        Mecanismos de Seguimiento y Evalu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iCs/>
      </w:rPr>
    </w:pPr>
    <w:r>
      <w:rPr>
        <w:i/>
        <w:iCs/>
      </w:rPr>
      <w:t>Plan de Desarrollo Institucional 2001-2006 UAAAN                        Mecanismos de Seguimiento y Evalu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iCs/>
      </w:rPr>
    </w:pPr>
    <w:r>
      <w:rPr>
        <w:i/>
        <w:iCs/>
      </w:rPr>
      <w:t>Plan de Desarrollo Institucional 2001-2006 UAAAN                        Mecanismos de Seguimiento y Eval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880" w:hanging="360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3600" w:hanging="36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ind w:left="4320" w:hanging="180"/>
      <w:jc w:val="center"/>
      <w:outlineLvl w:val="5"/>
    </w:pPr>
    <w:rPr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lineRule="auto" w:line="360"/>
      <w:ind w:left="5040" w:hanging="360"/>
      <w:jc w:val="both"/>
      <w:outlineLvl w:val="6"/>
    </w:pPr>
    <w:rPr>
      <w:rFonts w:ascii="Times New Roman" w:hAnsi="Times New Roman" w:cs="Times New Roman"/>
      <w:b/>
      <w:color w:val="00000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ind w:left="5760" w:hanging="360"/>
      <w:outlineLvl w:val="7"/>
    </w:pPr>
    <w:rPr>
      <w:b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ind w:left="6480" w:hanging="180"/>
      <w:jc w:val="both"/>
      <w:outlineLvl w:val="8"/>
    </w:pPr>
    <w:rPr>
      <w:rFonts w:ascii="Times New Roman" w:hAnsi="Times New Roman" w:cs="Times New Roman"/>
      <w:sz w:val="2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Times New Roman" w:hAnsi="Times New Roman" w:cs="Times New Roman"/>
      <w:caps/>
      <w:sz w:val="10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lang w:val="es-ES"/>
    </w:rPr>
  </w:style>
  <w:style w:type="paragraph" w:styleId="Style21">
    <w:name w:val="Style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  <w:spacing w:val="-3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cap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1:01:00Z</dcterms:created>
  <dc:creator>Ramiro López Trujillo</dc:creator>
  <dc:description/>
  <dc:language>en-US</dc:language>
  <cp:lastModifiedBy>Ramiro López Trujillo</cp:lastModifiedBy>
  <dcterms:modified xsi:type="dcterms:W3CDTF">2002-04-13T01:01:00Z</dcterms:modified>
  <cp:revision>2</cp:revision>
  <dc:subject/>
  <dc:title>MECANISMOS DE SEGUIMIENTO Y EVALUACIÓN</dc:title>
</cp:coreProperties>
</file>