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ON DE PLANEACION Y EVALU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CIÓN DE ESTRATEGIAS PARA EL AÑO 2009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z w:val="16"/>
            <w:lang w:val="es-ES_tradnl"/>
          </w:rPr>
          <w:t>http://www.uaaan.mx/portal/index.php/sistemas-internos.html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Servicios interno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Presupuesto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Usuario: 0103.18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Contraseña: la mí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lang w:val="es-ES_tradnl"/>
        </w:rPr>
      </w:pPr>
      <w:r>
        <w:rPr>
          <w:rFonts w:cs="Arial" w:ascii="Arial" w:hAnsi="Arial"/>
          <w:b/>
          <w:color w:val="FF0000"/>
          <w:sz w:val="10"/>
          <w:szCs w:val="10"/>
          <w:lang w:val="es-ES_tradnl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  <w:gridCol w:w="4394"/>
      </w:tblGrid>
      <w:tr>
        <w:trPr/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c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institu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Licenciatu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de Licenciatu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ocente Ing. Agrón. Zoot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u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tratégicos del PDI 2007-2012 pertinentes al proyect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>Promover la adopción de prácticas y sistemas de evaluación y acreditación tendientes a mejorar la calidad de los programas docente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traer y captar una mayor matrícula en los programas educativos de Licenciatur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incular los procesos de formación a los requerimientos del mundo laboral y a las necesidades sociales del desarrollo, incrementando su pertinencia, y ampliando, actualizando, reestructurando y diversificando la oferta académica para responder con mayor eficacia a las demandas y transformaciones del entor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segurar la calidad y competitividad de los programas académicos dando seguimiento estricto a las recomendaciones emitidas por los organismos acreditadores nacionales e internacionales.</w:t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Estrategias</w:t>
      </w:r>
    </w:p>
    <w:tbl>
      <w:tblPr>
        <w:tblW w:w="101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168"/>
        <w:gridCol w:w="640"/>
        <w:gridCol w:w="7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istematización de la informació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requerida por los programas de mejora continua y acreditación de programas docente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. Indic. term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planteamiento y ampliación de los sistemas de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poyo tutoria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. doc. aten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nducción de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studios de mercad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para el producto de los programas docentes de Licenciatura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cuesta reali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dentificación y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tención de necesidades señalad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ediante la asignación de recursos y responsabilidade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. pro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tbl>
      <w:tblPr>
        <w:tblW w:w="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7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Objetivo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tas comprom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ont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$ 48,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altillo, Coah. a 28 de octubre del 2008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ul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is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. Ramiro López Trujil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C. Juan Manuel Cepeda Dova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fe de Programa Doc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dad responsable</w:t>
            </w:r>
          </w:p>
        </w:tc>
      </w:tr>
    </w:tbl>
    <w:p>
      <w:pPr>
        <w:pStyle w:val="Normal"/>
        <w:spacing w:lineRule="auto" w:line="360"/>
        <w:ind w:left="426" w:hanging="426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to: PR-MT</w:t>
      </w:r>
      <w:r>
        <w:br w:type="page"/>
      </w:r>
    </w:p>
    <w:p>
      <w:pPr>
        <w:pStyle w:val="Normal"/>
        <w:spacing w:lineRule="auto" w:line="360"/>
        <w:ind w:left="426" w:hanging="426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DE PLANEACION Y EVALU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SUBDIRECCION DE PROGRAMACION Y PRESUPUES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LICITUD DE PRESUPUESTO DE  EGRESOS PARA EL AÑO 2008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Servicios interno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Presupuesto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Usuario: 0103.18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Contraseña: la mí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es-ES_tradnl"/>
        </w:rPr>
        <w:t>HOJA_1_DE_1</w:t>
      </w:r>
      <w:r>
        <w:rPr/>
        <w:t>_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  <w:gridCol w:w="4394"/>
      </w:tblGrid>
      <w:tr>
        <w:trPr/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c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institu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Licenciatu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de Licenciatu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ocente Ing. Agrón. Zoot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u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TICO DEL CAPITULO 2000 MATERIALES Y ARTICULOS DE CONSUM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y Útiles de 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y Útiles para el Procesamiento en Equipos y Bienes Infor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s, Lubricantes y Aditivos para Maquinaria, Equipo y Actividad Acadé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ncí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.00</w:t>
            </w:r>
          </w:p>
        </w:tc>
      </w:tr>
      <w:tr>
        <w:trPr>
          <w:trHeight w:val="12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80.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Saltillo, Coah. a 28 de octubre del 2008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ul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is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. Ramiro López Trujil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C. Juan Manuel Cepeda Dova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fe de Programa Doc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dad responsabl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ato: PR-GC 2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DE PLANEACION Y EVALU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SUBDIRECCION DE PROGRAMACION Y PRESUPUEST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UD DE PRESUPUESTO DE  EGRESOS PARA EL AÑO 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es-ES_tradnl"/>
        </w:rPr>
        <w:t>HOJA_1_DE_1_</w:t>
      </w:r>
    </w:p>
    <w:p>
      <w:pPr>
        <w:pStyle w:val="Normal"/>
        <w:jc w:val="right"/>
        <w:rPr>
          <w:rFonts w:ascii="Arial" w:hAnsi="Arial" w:cs="Arial"/>
          <w:b/>
          <w:b/>
          <w:sz w:val="12"/>
          <w:lang w:val="es-ES_tradnl"/>
        </w:rPr>
      </w:pPr>
      <w:r>
        <w:rPr>
          <w:rFonts w:cs="Arial" w:ascii="Arial" w:hAnsi="Arial"/>
          <w:b/>
          <w:sz w:val="12"/>
          <w:lang w:val="es-ES_tradnl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  <w:gridCol w:w="4394"/>
      </w:tblGrid>
      <w:tr>
        <w:trPr/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c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institu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Licenciatu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de Licenciatu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ocente Ing. Agrón. Zoot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u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ÁLITICO DEL CAPITULO 3000 SERVICIOS GENERALES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do y Otros Servicios Comer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Recepción e inter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0.0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320.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Saltillo, Coah. a 28 de octubre del 2008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ul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is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. Ramiro López Trujil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C. Juan Manuel Cepeda Dova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fe de Programa Doc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dad responsable</w:t>
            </w:r>
          </w:p>
        </w:tc>
      </w:tr>
    </w:tbl>
    <w:p>
      <w:pPr>
        <w:pStyle w:val="Sangra2detindependiente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</w:t>
      </w:r>
      <w:r>
        <w:rPr>
          <w:rFonts w:cs="Arial" w:ascii="Arial" w:hAnsi="Arial"/>
        </w:rPr>
        <w:t>PR-GC 3000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Autónoma Agraria Antonio Narr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 de Plantación y Evaluació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bdirección de Programación y Presupuest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icitud de </w:t>
      </w:r>
      <w:r>
        <w:rPr>
          <w:rFonts w:cs="Arial"/>
          <w:b/>
          <w:sz w:val="22"/>
          <w:szCs w:val="22"/>
        </w:rPr>
        <w:t>PRESUPUESTO DE EGRESOS</w:t>
      </w:r>
      <w:r>
        <w:rPr>
          <w:rFonts w:cs="Arial"/>
          <w:sz w:val="22"/>
          <w:szCs w:val="22"/>
        </w:rPr>
        <w:t xml:space="preserve"> para el 2008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sz w:val="16"/>
          <w:lang w:val="es-ES_tradnl"/>
        </w:rPr>
        <w:t>HOJA_1_DE_1_</w:t>
      </w:r>
      <w:r>
        <w:rPr>
          <w:rFonts w:cs="Arial"/>
          <w:sz w:val="22"/>
          <w:szCs w:val="22"/>
          <w:lang w:val="es-ES_tradnl"/>
        </w:rPr>
        <w:t xml:space="preserve"> 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984"/>
        <w:gridCol w:w="3843"/>
      </w:tblGrid>
      <w:tr>
        <w:trPr/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ci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Licenciatur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de Licenciatur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ocente Ing. Agrón. Zoot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u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ÍTICO DEL CAPITULO 5000.  BIENES MUEBLES E INMUEBLES*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116"/>
        <w:gridCol w:w="4093"/>
        <w:gridCol w:w="1239"/>
        <w:gridCol w:w="1339"/>
      </w:tblGrid>
      <w:tr>
        <w:trPr>
          <w:trHeight w:val="35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. de</w:t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nidad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Saltillo, Coah. a 28 de octubre del 2008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ul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is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. Ramiro López Trujil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C. Juan Manuel Cepeda Dova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fe de Programa Doc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dad responsable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to: PR-AD</w:t>
      </w:r>
    </w:p>
    <w:p>
      <w:pPr>
        <w:pStyle w:val="Sangra2detindependiente"/>
        <w:ind w:left="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992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">
    <w:altName w:val="Courier New"/>
    <w:charset w:val="00"/>
    <w:family w:val="decorative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low;Courier New" w:hAnsi="Harlow;Courier New" w:cs="Harlow;Courier New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Lucida Casual;Courier New" w:hAnsi="Lucida Casual;Courier New" w:cs="Lucida Casual;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Courier New" w:hAnsi="Lucida Casual;Courier New" w:cs="Lucida Casual;Courier Ne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jc w:val="center"/>
      <w:outlineLvl w:val="3"/>
    </w:pPr>
    <w:rPr>
      <w:rFonts w:ascii="Lucida Casual;Courier New" w:hAnsi="Lucida Casual;Courier New" w:cs="Lucida Casual;Courier New"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asual;Courier New" w:hAnsi="Lucida Casual;Courier New" w:cs="Lucida Casual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Lucida Casual;Courier New" w:hAnsi="Lucida Casual;Courier New" w:cs="Lucida Casual;Courier New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26" w:hanging="426"/>
      <w:jc w:val="both"/>
    </w:pPr>
    <w:rPr>
      <w:rFonts w:ascii="Lucida Casual;Courier New" w:hAnsi="Lucida Casual;Courier New" w:cs="Lucida Casual;Courier New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Lucida Casual;Courier New" w:hAnsi="Lucida Casual;Courier New" w:cs="Lucida Casual;Courier New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atLeast" w:line="216" w:before="0" w:after="101"/>
      <w:ind w:left="990" w:hanging="720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portal/index.php/sistemas-interno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9:00Z</dcterms:created>
  <dc:creator>Unidad de Planeación</dc:creator>
  <dc:description/>
  <cp:keywords/>
  <dc:language>en-US</dc:language>
  <cp:lastModifiedBy>Ramiro López Trujillo</cp:lastModifiedBy>
  <cp:lastPrinted>2008-12-16T11:01:00Z</cp:lastPrinted>
  <dcterms:modified xsi:type="dcterms:W3CDTF">2009-07-16T23:59:00Z</dcterms:modified>
  <cp:revision>36</cp:revision>
  <dc:subject/>
  <dc:title>Programación Presupuestación 2000</dc:title>
</cp:coreProperties>
</file>