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nexo 1: Programa de Formación de Profesores</w:t>
      </w:r>
    </w:p>
    <w:p>
      <w:pPr>
        <w:pStyle w:val="Normal"/>
        <w:rPr>
          <w:lang w:val="es-ES_tradnl"/>
        </w:rPr>
      </w:pPr>
      <w:r>
        <w:rPr>
          <w:lang w:val="es-ES_tradnl"/>
        </w:rPr>
        <w:tab/>
        <w:t>Para comprender porque no se puede prescindir de un programa de formación de profesores, y para poder además señalar porque nunca debió de haber carecido de dicho programa, se requiere definir programa de formación de profesores y después ubicarlo en el contexto del concepto de universidad.</w:t>
      </w:r>
    </w:p>
    <w:p>
      <w:pPr>
        <w:pStyle w:val="Normal"/>
        <w:rPr>
          <w:lang w:val="es-ES_tradnl"/>
        </w:rPr>
      </w:pPr>
      <w:r>
        <w:rPr>
          <w:lang w:val="es-ES_tradnl"/>
        </w:rPr>
        <w:tab/>
        <w:t>Un programa de formación de profesores consiste en la determinación de tiempos  en los cuales de manera ordenada y predeterminada los profesores de una institución se avocan a la obtención de un grado, ya sea una maestría o un doctorado.  Por ningún motivo deben confundirse con los programas de formación didáctica o sea, con los cursos cuyo objetivo es mejorar los métodos aplicados por los profesores para impartir sus cátedras, y que por lo tanto deben aplicarse de manera permanente, independientemente del programa de formación de profesores.</w:t>
      </w:r>
    </w:p>
    <w:p>
      <w:pPr>
        <w:pStyle w:val="Normal"/>
        <w:rPr>
          <w:lang w:val="es-ES_tradnl"/>
        </w:rPr>
      </w:pPr>
      <w:r>
        <w:rPr>
          <w:lang w:val="es-ES_tradnl"/>
        </w:rPr>
        <w:tab/>
        <w:t>Para poder cumplir con la responsabilidad universitaria, se requiere contar con el mas alto nivel académico y para eso desde los orígenes de la universidad en el siglo XI se ha establecido una jerarquía que empieza con los aprendices y pasa por técnicos, licenciados y maestros para culminar con el nivel doctoral.  La jerarquía universitaria a diferencia de otras como la militar o la eclesiástica se caracteriza por presentarse como un continuo de tal manera que la formación académica tiene por fuerza, que ser continua.</w:t>
      </w:r>
    </w:p>
    <w:p>
      <w:pPr>
        <w:pStyle w:val="Normal"/>
        <w:rPr/>
      </w:pPr>
      <w:r>
        <w:rPr>
          <w:lang w:val="es-ES_tradnl"/>
        </w:rPr>
        <w:tab/>
        <w:t>En los países desarrollados se requiere, como prerrequisito para aceptar a un nuevo miembro en la academia universitaria que el candidato, además de contar con el grado doctoral haya demostrado su afán, su dedicación y su interés a lo académico.  En México las políticas nacionales referentes al apoyo de posgrados han cerrado la brecha, de tal manera que en los años próximos, inmediatos se establezcan los mismos requisitos.  En la UAAAN se ha hablado de programas de formación de profesores desde hace por lo menos veinte años no obstante nunca se llegaron a ejecutar.  Como consecuencia tenemos una academia que no ha terminado su formación.</w:t>
      </w:r>
    </w:p>
    <w:p>
      <w:pPr>
        <w:pStyle w:val="Normal"/>
        <w:rPr>
          <w:lang w:val="es-ES_tradnl"/>
        </w:rPr>
      </w:pPr>
      <w:r>
        <w:rPr>
          <w:lang w:val="es-ES_tradnl"/>
        </w:rPr>
        <w:tab/>
        <w:t>En México la fase del nivel maestría quedó rebasada desde principios de los noventas.  El contexto globalizador requiere que las maestrías sean consideradas como etapas transitorias para llegar al prerrequisito doctoral, que en este caso es la meta.  Ya se ha señalado con claridad en reuniones internacionales que a menos que las universidades mexicanas eleven el nivel de sus academias no se podrán llevar a cabo las acreditaciones necesarias.</w:t>
      </w:r>
    </w:p>
    <w:p>
      <w:pPr>
        <w:pStyle w:val="Normal"/>
        <w:rPr>
          <w:lang w:val="es-ES_tradnl"/>
        </w:rPr>
      </w:pPr>
      <w:r>
        <w:rPr>
          <w:lang w:val="es-ES_tradnl"/>
        </w:rPr>
        <w:tab/>
        <w:t>La carencia de un programa real de formación de profesores ha producido entre otras cosas: a) falta de actualización en el personal con la consecuente reducción del nivel académico, y b) ha impedido emerger el nivel doctoral ya que no se cuenta con el personal necesario.</w:t>
      </w:r>
    </w:p>
    <w:p>
      <w:pPr>
        <w:pStyle w:val="Heading2"/>
        <w:rPr/>
      </w:pPr>
      <w:r>
        <w:rPr/>
        <w:t>Propuesta:</w:t>
      </w:r>
    </w:p>
    <w:p>
      <w:pPr>
        <w:pStyle w:val="Normal"/>
        <w:rPr>
          <w:lang w:val="es-ES_tradnl"/>
        </w:rPr>
      </w:pPr>
      <w:r>
        <w:rPr>
          <w:lang w:val="es-ES_tradnl"/>
        </w:rPr>
        <w:tab/>
        <w:t>El programa de formación de profesores deberá incluir varios aspectos entre ellos los siguientes:</w:t>
      </w:r>
    </w:p>
    <w:p>
      <w:pPr>
        <w:pStyle w:val="Normal"/>
        <w:rPr>
          <w:lang w:val="es-ES_tradnl"/>
        </w:rPr>
      </w:pPr>
      <w:r>
        <w:rPr>
          <w:lang w:val="es-ES_tradnl"/>
        </w:rPr>
        <w:tab/>
        <w:t>1.  La universidad deberá sostener el sueldo de los profesores mientras llevan a cabo sus posgrados.</w:t>
      </w:r>
    </w:p>
    <w:p>
      <w:pPr>
        <w:pStyle w:val="Normal"/>
        <w:rPr>
          <w:lang w:val="es-ES_tradnl"/>
        </w:rPr>
      </w:pPr>
      <w:r>
        <w:rPr>
          <w:lang w:val="es-ES_tradnl"/>
        </w:rPr>
        <w:tab/>
        <w:t>2.  Se deberán apoyar y acelerar la implementación de los programas doctorales para que constituyan la base de la formación de profesores a ese nivel.</w:t>
      </w:r>
    </w:p>
    <w:p>
      <w:pPr>
        <w:pStyle w:val="Normal"/>
        <w:rPr>
          <w:lang w:val="es-ES_tradnl"/>
        </w:rPr>
      </w:pPr>
      <w:r>
        <w:rPr>
          <w:lang w:val="es-ES_tradnl"/>
        </w:rPr>
        <w:tab/>
        <w:t>3.  Una vez que se cuente con los programas doctorales, los profesores que solo tengan el nivel maestría deberán estar inscritos en un programa doctoral en un lapso no mayor a dos años.</w:t>
      </w:r>
    </w:p>
    <w:p>
      <w:pPr>
        <w:pStyle w:val="Normal"/>
        <w:rPr>
          <w:lang w:val="es-ES_tradnl"/>
        </w:rPr>
      </w:pPr>
      <w:r>
        <w:rPr>
          <w:lang w:val="es-ES_tradnl"/>
        </w:rPr>
        <w:tab/>
        <w:t>4.  La participación de los profesores que no cumplan con los requisitos del programa de formación de posgrado quedará automáticamente suspendida conforme a lo estipulado en éste.</w:t>
      </w:r>
    </w:p>
    <w:p>
      <w:pPr>
        <w:pStyle w:val="Normal"/>
        <w:rPr>
          <w:lang w:val="es-ES_tradnl"/>
        </w:rPr>
      </w:pPr>
      <w:r>
        <w:rPr>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before="120" w:after="120"/>
      <w:jc w:val="both"/>
      <w:outlineLvl w:val="0"/>
    </w:pPr>
    <w:rPr>
      <w:rFonts w:cs="Courier New"/>
      <w:b/>
      <w:bCs/>
      <w:spacing w:val="-3"/>
      <w:lang w:val="es-ES_tradnl"/>
    </w:rPr>
  </w:style>
  <w:style w:type="paragraph" w:styleId="Heading2">
    <w:name w:val="Heading 2"/>
    <w:basedOn w:val="Normal"/>
    <w:next w:val="Normal"/>
    <w:qFormat/>
    <w:pPr>
      <w:keepNext w:val="true"/>
      <w:numPr>
        <w:ilvl w:val="1"/>
        <w:numId w:val="1"/>
      </w:numPr>
      <w:spacing w:before="120" w:after="120"/>
      <w:jc w:val="both"/>
      <w:outlineLvl w:val="1"/>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09:00Z</dcterms:created>
  <dc:creator>Ramiro Lópezt</dc:creator>
  <dc:description/>
  <cp:keywords/>
  <dc:language>en-US</dc:language>
  <cp:lastModifiedBy>Ramiro López Trujillo</cp:lastModifiedBy>
  <dcterms:modified xsi:type="dcterms:W3CDTF">2009-09-18T14:48:00Z</dcterms:modified>
  <cp:revision>4</cp:revision>
  <dc:subject/>
  <dc:title>Anexo 1: Programa de Formación de Profesores</dc:title>
</cp:coreProperties>
</file>