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Relación de laboratorios y/o talleres y/o área de producción, del PE-IAZ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18"/>
        <w:gridCol w:w="824"/>
        <w:gridCol w:w="269"/>
        <w:gridCol w:w="1924"/>
        <w:gridCol w:w="234"/>
        <w:gridCol w:w="156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NIDAD METABÓLIC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(NUTRICIÓN ANIMAL)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APLICA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APLICA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NO APLICA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APLICA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X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55"/>
        <w:gridCol w:w="1923"/>
        <w:gridCol w:w="234"/>
        <w:gridCol w:w="1921"/>
        <w:gridCol w:w="234"/>
        <w:gridCol w:w="156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CÁRNICO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DUC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E </w:t>
            </w:r>
            <w:r>
              <w:rPr>
                <w:rFonts w:cs="Book Antiqua" w:ascii="Book Antiqua" w:hAnsi="Book Antiqua"/>
                <w:b/>
                <w:color w:val="FF0000"/>
              </w:rPr>
              <w:t>LACTEO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CTE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IENCI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GAS DE GA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EXIS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EXIS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ERCO SANITARIO P/ZAP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PROVIS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GUN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PROD. ANIMA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EXTRACTOR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OMPLET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OMPLET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72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 ALMACEN DE EQUIP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LICIT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LICIT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LICIT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4"/>
        <w:gridCol w:w="1997"/>
        <w:gridCol w:w="269"/>
        <w:gridCol w:w="1924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NUTRICIÓN ANIMA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ALFALF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FALF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 NECESAR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FALF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ENTA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X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NECESAR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 QUE NECESI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 NECESAR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MANEJO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LE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XTINGUIDOR SALIDA DE EMERG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 HA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GUA DE LLAV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ENTILADOR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ODEGA APARTE NO REACTIV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FICIENT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A CERTIFICADO PARA LO QUE SE HACE EN EL LAB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TENG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TENG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TENG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TIEN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FICIENTE PARA LO NECESAR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LICITAD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TIEN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3"/>
        <w:gridCol w:w="1999"/>
        <w:gridCol w:w="269"/>
        <w:gridCol w:w="1924"/>
        <w:gridCol w:w="234"/>
        <w:gridCol w:w="156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COLOGÍ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RECUROS NATURALES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ESPAC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COLOGÍ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UY VIEJ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UY VIEJ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O INDISPENSABL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O INDISPENSABL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GA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FUNCIONA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EQUEÑ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HIC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INGU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GULA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MATER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IDENTIFICACIÓN DE PLANTAS DE PASTIZAL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RECURSOS NATURALE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LANTA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STIZAL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RADUAD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APLIC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APLIC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APLIC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APLIC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VENTUALMENTE OCURREN ROB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EQUIPO DE VENTILACIÓ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N MICROSCOPI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APLIC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3"/>
        <w:gridCol w:w="1999"/>
        <w:gridCol w:w="269"/>
        <w:gridCol w:w="1924"/>
        <w:gridCol w:w="234"/>
        <w:gridCol w:w="156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MANEJO DE CUENCAS HIDROLÓGICA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4"/>
                <w:szCs w:val="14"/>
              </w:rPr>
              <w:t xml:space="preserve">(RECURSOS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NATURALES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ESPAC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EXIS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EXIS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EXIS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SE USA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UGA DE  GA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PROVISADO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EXISTE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N COMENTARIO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PROCED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A LA VIS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SE MANEJ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SE TIEN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SE TIENE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3"/>
        <w:gridCol w:w="1999"/>
        <w:gridCol w:w="269"/>
        <w:gridCol w:w="1924"/>
        <w:gridCol w:w="234"/>
        <w:gridCol w:w="156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FOTOGRAMETRÍA Y FOTOINTERPRETACIÓN (RECUROS NATURALES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SUFICIENTE HAY VARIAS LLAVE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 NECESIDAD DE CERTIFICACIÓ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Estereoscopio de espejos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4"/>
        <w:gridCol w:w="1997"/>
        <w:gridCol w:w="269"/>
        <w:gridCol w:w="1924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MICROHISTOLOGÍA (REC. NATURALES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ADECUAD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UY 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ADECUAD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3"/>
        <w:gridCol w:w="1999"/>
        <w:gridCol w:w="269"/>
        <w:gridCol w:w="1924"/>
        <w:gridCol w:w="234"/>
        <w:gridCol w:w="156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BOTÁNIC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4"/>
                <w:szCs w:val="14"/>
              </w:rPr>
              <w:t>(DEPTO. BOTÁNIC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DUCAD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HA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20"/>
        <w:gridCol w:w="1821"/>
        <w:gridCol w:w="269"/>
        <w:gridCol w:w="1924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FISIOLOGÍA VEGE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4"/>
                <w:szCs w:val="14"/>
              </w:rPr>
              <w:t>(DEPTO. BOTÁNIC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20"/>
        <w:gridCol w:w="1859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color w:val="FF0000"/>
                <w:sz w:val="14"/>
                <w:szCs w:val="14"/>
              </w:rPr>
              <w:t>CALIDAD DE AGUAS Y REHABILITACIÓN DE SUELO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RIEGO Y DRENAJ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N MAS LENT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 CERTIFICACIÓ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LO PARA INVESTIGACIÓ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HIDRAULIC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RIEGO Y DRENAJ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CTUALIZ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 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REQUIER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TILIZA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TILIZA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R.A.S.P.A. (RIEGO Y DRENAJ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TILIZ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LTA 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REQUIER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ALTA EXTINGUIDOR Y ACTUALIZAR BOTIQU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TILIZA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TILIZA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TOPOGRAFÍ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NTOMOLOGÍA (PARASITOLOGÍA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FITOPATOLOGÍA (PARASITOLOGÍA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NTRO  BOTIQUÍ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QUÍMICA GRAL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DIF. PLANTAS DESÉRTICAS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PRESUPUEST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O SURTEN  COMPR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PRESUPUEST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PRESUPUEST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EXTINGUIDOR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 SURTEN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URTE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N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 SURTEN MATERIAL DE LIMPIEZ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NECESARI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NECESARI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NGU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3"/>
        <w:gridCol w:w="2036"/>
        <w:gridCol w:w="234"/>
        <w:gridCol w:w="1921"/>
        <w:gridCol w:w="234"/>
        <w:gridCol w:w="156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BIOQUÍMIC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CIENCIAS BÁSICA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br w:type="page"/>
      </w:r>
      <w:r>
        <w:rPr>
          <w:b/>
        </w:rPr>
        <w:t>Unidades de produc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3"/>
        <w:gridCol w:w="1921"/>
        <w:gridCol w:w="234"/>
        <w:gridCol w:w="1921"/>
        <w:gridCol w:w="355"/>
        <w:gridCol w:w="157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STABLO LECHERO</w:t>
            </w:r>
          </w:p>
        </w:tc>
      </w:tr>
      <w:tr>
        <w:trPr>
          <w:trHeight w:val="1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Reducido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n pocos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se cuenta</w:t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se cuent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hay garantías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hay, se requiere un crematorio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aplic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aplic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aplic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exist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existen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8"/>
        <w:gridCol w:w="1937"/>
        <w:gridCol w:w="234"/>
        <w:gridCol w:w="1934"/>
        <w:gridCol w:w="330"/>
        <w:gridCol w:w="145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UNIDAD PORCINA</w:t>
            </w:r>
          </w:p>
        </w:tc>
      </w:tr>
      <w:tr>
        <w:trPr>
          <w:trHeight w:val="16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SE USAN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GULAR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 HAY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34"/>
        <w:gridCol w:w="1962"/>
        <w:gridCol w:w="234"/>
        <w:gridCol w:w="1962"/>
        <w:gridCol w:w="234"/>
        <w:gridCol w:w="156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EP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LABORATO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TALLE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ÁREA DE PRODUCCIÓ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OVINO-CAPRINO</w:t>
            </w:r>
          </w:p>
        </w:tc>
      </w:tr>
      <w:tr>
        <w:trPr>
          <w:trHeight w:val="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iar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uminació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ció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ment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ramienta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ial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ctivos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ios (agua, gas, electricidad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os de seguridad:   Señalamient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Extinguidor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Regaderas,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Botiquín,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Lavaojos,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Otr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acios destinados a la custodia de materiales, reactivos y herramientas (almacenes, otros)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antía en las medidas de seguridad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ud y medio ambiente de estos espacios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istencia de laboratorios certificados para servicios y asesoría al sector productiv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istencia de reglamentos interno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ación para su uso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s de prácticas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scopios modern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 microscopio para, al menos, uno por cada tres estudiantes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upuesto para mantenimiento, operación y actualización de equipo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reros de identificación de cada área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lamentos internos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X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5:00Z</dcterms:created>
  <dc:creator>Ramiro López Trujillo</dc:creator>
  <dc:description/>
  <cp:keywords/>
  <dc:language>en-US</dc:language>
  <cp:lastModifiedBy>Ramiro López Trujillo</cp:lastModifiedBy>
  <cp:lastPrinted>2009-09-14T08:57:00Z</cp:lastPrinted>
  <dcterms:modified xsi:type="dcterms:W3CDTF">2009-09-30T18:47:00Z</dcterms:modified>
  <cp:revision>11</cp:revision>
  <dc:subject/>
  <dc:title>Cuadro 1</dc:title>
</cp:coreProperties>
</file>