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48260</wp:posOffset>
                </wp:positionV>
                <wp:extent cx="5049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.8pt" to="460.3pt,3.8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95885</wp:posOffset>
                </wp:positionV>
                <wp:extent cx="504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55pt" to="460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5045</wp:posOffset>
                </wp:positionH>
                <wp:positionV relativeFrom="paragraph">
                  <wp:posOffset>-637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0.2pt" to="478.35pt,-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200 Ext. 23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obergareli@yahoo.com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200 Ext. 2337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obergareli@yahoo.com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lang w:val="es-MX"/>
        </w:rPr>
        <w:t>RELACIÓN DE RESPONABLES DE LABORATORIOS DE LA DIVISIÓN DE CIENCIA ANIMAL Y  QUE APOYAN LOS CURSOS DE LA CARRERA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70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lang w:val="es-MX"/>
              </w:rPr>
              <w:t>DEPART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ABORATO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SPONSAB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URSOS QUE APOYA (PRACTICA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ácteos y Cárn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Q.F.B. Oscar Noé Rebolloso Padill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r. Jesús Manuel Fuentes Rodrígue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tomía y Fisiología Animal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producción Anim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ducción Ani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fal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r. Jesús Manuel Fuentes Rodrígue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troducción a la Zootecnia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trición y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tri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Lic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incipios de Nutrición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utrición Anim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ción y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. Mildred Inna Flores Verastegu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togrametría y Fotointerpret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r. Álvaro F.  Rodríguez River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togrametrí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otogrametría y Fotointerpret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ller de sobre Fotointerpretación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Impacto Ambien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ercepción Remo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ra. Iliana I. Hernández Javaler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ercepción Remo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 de Pastizales Gradua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C. Ricardo Vásquez Aldap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s de Pastiza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 de Pastizales 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Ing. Gilberto Gloria Hernánde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lanta de Pastiza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Recursos Naturales Renovabl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uencas Hidrológica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C. José Dueñez Alani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idrología de Pastizales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anejo y Ordenamiento de Cuenc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Ecolo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r. Juan J. López Gonzále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ducción de Cultivos Forrajeros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Fauna Silvest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Recursos Naturales Renov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icrohistolog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C. Humberto González Moral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lantas de Pastizales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Manejo de Pastiza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Fitomejora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Identificación de Plantas de Pastiz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r. Juan Manuel Martínez Rey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Lugar de entrenamiento de los Equipos de Identificación de Plantas Nacional e Intern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ind w:firstLine="28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jc w:val="center"/>
      <w:rPr>
        <w:rFonts w:ascii="Comic Sans MS" w:hAnsi="Comic Sans MS" w:cs="Comic Sans MS"/>
        <w:i/>
        <w:i/>
        <w:sz w:val="18"/>
        <w:szCs w:val="18"/>
        <w:lang w:val="es-MX"/>
      </w:rPr>
    </w:pPr>
    <w:r>
      <w:rPr>
        <w:rFonts w:cs="Comic Sans MS" w:ascii="Comic Sans MS" w:hAnsi="Comic Sans MS"/>
        <w:sz w:val="20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rFonts w:ascii="Comic Sans MS" w:hAnsi="Comic Sans MS" w:cs="Comic Sans MS"/>
        <w:i/>
        <w:i/>
        <w:sz w:val="18"/>
        <w:szCs w:val="18"/>
        <w:lang w:val="es-MX"/>
      </w:rPr>
    </w:pPr>
    <w:r>
      <w:rPr>
        <w:rFonts w:cs="Comic Sans MS" w:ascii="Comic Sans MS" w:hAnsi="Comic Sans MS"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3146012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/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gareli@yahoo.com.mx" TargetMode="External"/><Relationship Id="rId3" Type="http://schemas.openxmlformats.org/officeDocument/2006/relationships/hyperlink" Target="mailto:robergareli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17:00Z</dcterms:created>
  <dc:creator>usuario Final</dc:creator>
  <dc:description/>
  <dc:language>en-US</dc:language>
  <cp:lastModifiedBy>Ramiro López Trujillo</cp:lastModifiedBy>
  <cp:lastPrinted>2007-09-25T13:51:00Z</cp:lastPrinted>
  <dcterms:modified xsi:type="dcterms:W3CDTF">2009-08-09T18:17:00Z</dcterms:modified>
  <cp:revision>2</cp:revision>
  <dc:subject/>
  <dc:title/>
</cp:coreProperties>
</file>