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4826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8pt" to="469.3pt,3.8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96520</wp:posOffset>
                </wp:positionV>
                <wp:extent cx="5143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.6pt" to="469.3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045</wp:posOffset>
                </wp:positionH>
                <wp:positionV relativeFrom="paragraph">
                  <wp:posOffset>-68707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54.1pt" to="478.35pt,-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75184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tillo, Coahu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 25315, Méx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(844)411-0324 Ext. 23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rlopez@uaaan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9.2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tillo, Coahuil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P 25315, Méxic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(844)411-0324 Ext. 2324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rlopez@uaaan.mx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ctubre 29, 2008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ficio: IAZ*111/08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3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99"/>
      </w:tblGrid>
      <w:tr>
        <w:trPr/>
        <w:tc>
          <w:tcPr>
            <w:tcW w:w="960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unto:</w:t>
            </w:r>
          </w:p>
        </w:tc>
        <w:tc>
          <w:tcPr>
            <w:tcW w:w="2799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licitud de autorización par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elantar materias </w:t>
            </w:r>
          </w:p>
        </w:tc>
      </w:tr>
    </w:tbl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M. C. María Elena Villarreal Torres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Jefa Depto. de Desarrollo Curricular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Presente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>Con el propósito de atender a alumnos, del Programa Docente de Ingeniero Agrónomo Zootecnista,  con posibilidad de adelantar materias de su plan de estudios: me permito solicitarle que esta posibilidad sea abierta a partir de su segundo semestre en la Institución. Lo anterior no implica omitir prerrequisitos de los cursos que así lo requie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deciéndole la gentileza por su atención, reciba mi consideración más distinguida y un cordial saludo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Atentamente,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Monotype Corsiva" w:hAnsi="Monotype Corsiva" w:cs="Monotype Corsiva"/>
          <w:sz w:val="26"/>
          <w:szCs w:val="26"/>
          <w:lang w:val="es-MX"/>
        </w:rPr>
      </w:pPr>
      <w:r>
        <w:rPr>
          <w:rFonts w:cs="Monotype Corsiva" w:ascii="Monotype Corsiva" w:hAnsi="Monotype Corsiva"/>
          <w:sz w:val="26"/>
          <w:szCs w:val="26"/>
          <w:lang w:val="es-MX"/>
        </w:rPr>
        <w:t>Alma Terra Mater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81280</wp:posOffset>
            </wp:positionV>
            <wp:extent cx="163576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l Jefe del Programa Docent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rPr>
          <w:szCs w:val="24"/>
        </w:rPr>
        <w:t>Dr. Ramiro López Trujillo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. c. p.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82"/>
      </w:tblGrid>
      <w:tr>
        <w:trPr/>
        <w:tc>
          <w:tcPr>
            <w:tcW w:w="4392" w:type="dxa"/>
            <w:tcBorders/>
            <w:shd w:fill="CCCCCC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. C. Juan Manuel Cepeda Doval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.C. Luis Pérez Romero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rchivo / minuta</w:t>
            </w:r>
          </w:p>
        </w:tc>
        <w:tc>
          <w:tcPr>
            <w:tcW w:w="4682" w:type="dxa"/>
            <w:tcBorders/>
            <w:shd w:fill="CCCCCC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Director de Licenciatura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fe Depto. Control Escolar, Licenciatu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12065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0.95pt" to="501.5pt,0.9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  <w:sz w:val="18"/>
        <w:szCs w:val="18"/>
      </w:rPr>
      <w:t>Misión IAZ</w:t>
    </w:r>
  </w:p>
  <w:p>
    <w:pPr>
      <w:pStyle w:val="Normal"/>
      <w:spacing w:before="0" w:after="0"/>
      <w:ind w:hanging="0"/>
      <w:jc w:val="center"/>
      <w:rPr/>
    </w:pPr>
    <w:r>
      <w:rPr>
        <w:sz w:val="18"/>
        <w:szCs w:val="18"/>
      </w:rPr>
      <w:t>Formar profesionistas de amplio criterio, con sentido humanista, capaces de lograr cambios para promover el desarrollo de productores e industria pecuaria y el uso racional de los recursos para lograr la sustentabilidad del medio rural.</w:t>
    </w:r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7190" w:dyaOrig="3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3pt;height:73.35pt" filled="f" o:ole="">
          <v:imagedata r:id="rId2" o:title=""/>
        </v:shape>
        <o:OLEObject Type="Embed" ProgID="" ShapeID="ole_rId1" DrawAspect="Content" ObjectID="_5563843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-84455</wp:posOffset>
              </wp:positionV>
              <wp:extent cx="5492115" cy="1115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Comic Sans MS"/>
                              <w:sz w:val="27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</w:rPr>
                            <w:t>UNIVERSIDAD AUTONOMA AGRARIA ANTONIO NARRO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hanging="0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Cs w:val="24"/>
                            </w:rPr>
                            <w:t>Campus Saltil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Comic Sans MS" w:hAnsi="Comic Sans MS" w:cs="Comic Sans MS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 xml:space="preserve">Jefatura del Programa Docent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>de Ingeniero Agrónomo Zootecn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5pt;height:87.85pt;mso-wrap-distance-left:9.05pt;mso-wrap-distance-right:9.05pt;mso-wrap-distance-top:0pt;mso-wrap-distance-bottom:0pt;margin-top:-6.6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Comic Sans MS"/>
                        <w:sz w:val="27"/>
                      </w:rPr>
                      <w:t xml:space="preserve">  </w:t>
                    </w:r>
                    <w:r>
                      <w:rPr>
                        <w:szCs w:val="24"/>
                      </w:rPr>
                      <w:t>UNIVERSIDAD AUTONOMA AGRARIA ANTONIO NARRO</w:t>
                    </w:r>
                  </w:p>
                  <w:p>
                    <w:pPr>
                      <w:pStyle w:val="Heading5"/>
                      <w:spacing w:before="0" w:after="0"/>
                      <w:ind w:hanging="0"/>
                      <w:jc w:val="center"/>
                      <w:rPr>
                        <w:sz w:val="27"/>
                      </w:rPr>
                    </w:pPr>
                    <w:r>
                      <w:rPr>
                        <w:szCs w:val="24"/>
                      </w:rPr>
                      <w:t>Campus Saltill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Comic Sans MS" w:hAnsi="Comic Sans MS" w:cs="Comic Sans MS"/>
                        <w:sz w:val="25"/>
                        <w:szCs w:val="25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28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 xml:space="preserve">Jefatura del Programa Docente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>de Ingeniero Agrónomo Zootecn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left"/>
    </w:pPr>
    <w:rPr>
      <w:sz w:val="9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ez@uaaan.mx" TargetMode="External"/><Relationship Id="rId3" Type="http://schemas.openxmlformats.org/officeDocument/2006/relationships/hyperlink" Target="mailto:rlopez@uaaan.mx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46:00Z</dcterms:created>
  <dc:creator>Dr. Ramiro López Trujillo</dc:creator>
  <dc:description/>
  <cp:keywords/>
  <dc:language>en-US</dc:language>
  <cp:lastModifiedBy>Ramiro López Trujillo</cp:lastModifiedBy>
  <cp:lastPrinted>2008-05-29T13:38:00Z</cp:lastPrinted>
  <dcterms:modified xsi:type="dcterms:W3CDTF">2008-10-29T20:00:00Z</dcterms:modified>
  <cp:revision>3</cp:revision>
  <dc:subject/>
  <dc:title/>
</cp:coreProperties>
</file>