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Tekton" w:hAnsi="Tekton" w:cs="Arial"/>
          <w:sz w:val="22"/>
        </w:rPr>
      </w:pPr>
      <w:r>
        <w:rPr>
          <w:rFonts w:cs="Arial" w:ascii="Tekton" w:hAnsi="Tekton"/>
          <w:sz w:val="22"/>
        </w:rPr>
        <w:t>INTRODUCCIÓ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Universidad Autónoma Agraria Antonio Narro fue fundada en 1923. Cuenta con dos centros educativos, uno ubicado en Buenavista, a 7 km. de la ciudad de Saltillo, Coahuila (Sede), y otro en la ciudad de Torreón, Coahuila (Unidad Laguna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rece a sus alumnos programas de licenciatura, maestría y doctorado, para lo cual cuenta con una planta docente conformada por personal altamente calificado, lo cual se refleja en la calidad académica de sus egresados.</w:t>
      </w:r>
    </w:p>
    <w:p>
      <w:pPr>
        <w:pStyle w:val="TextBody"/>
        <w:tabs>
          <w:tab w:val="clear" w:pos="708"/>
          <w:tab w:val="left" w:pos="30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UAAAN cuenta con una excelente infraestructura de apoyo, como los campos experimentales y unidades productivas, distribuidas en varios estados de la república, en donde los alumnos tienen la oportunidad de realizar prácticas que complementan su formación integral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 lo anterior hace de la UAAAN, una institución líder en Investigación y Desarrollo del sector agropecuario y forestal de Méxic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ekton" w:hAnsi="Tekton" w:cs="Arial"/>
          <w:b/>
          <w:b/>
          <w:bCs/>
          <w:sz w:val="22"/>
        </w:rPr>
      </w:pPr>
      <w:r>
        <w:rPr>
          <w:rFonts w:cs="Arial" w:ascii="Tekton" w:hAnsi="Tekton"/>
          <w:b/>
          <w:bCs/>
          <w:sz w:val="22"/>
        </w:rPr>
        <w:t>CARACTERÍSTICAS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ekton" w:hAnsi="Tekton" w:cs="Arial"/>
          <w:b/>
          <w:b/>
          <w:bCs/>
          <w:sz w:val="22"/>
        </w:rPr>
      </w:pPr>
      <w:r>
        <w:rPr>
          <w:rFonts w:cs="Arial" w:ascii="Tekton" w:hAnsi="Tekton"/>
          <w:b/>
          <w:bCs/>
          <w:sz w:val="22"/>
        </w:rPr>
        <w:t>DEL MODELO EDUCATIV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endizaje significativ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tud emprendedor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ción activa y centrada en el estudiant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ción para la producció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ción para la investigació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ción para el autoemple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ción de valor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ción integr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empeño con calidad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ekton" w:hAnsi="Tekton" w:cs="Tekton"/>
          <w:sz w:val="22"/>
        </w:rPr>
      </w:pPr>
      <w:r>
        <w:rPr>
          <w:rFonts w:cs="Tekton" w:ascii="Tekton" w:hAnsi="Tekton"/>
          <w:sz w:val="22"/>
        </w:rPr>
        <w:t>CARACTERÍSTICAS DEL PLAN DE ESTUDI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gruente con su perfil profesion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semiflexibl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do por áreas de formació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do por crédit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ekton" w:hAnsi="Tekton" w:cs="Tekton"/>
          <w:sz w:val="22"/>
        </w:rPr>
      </w:pPr>
      <w:r>
        <w:rPr>
          <w:rFonts w:cs="Tekton" w:ascii="Tekton" w:hAnsi="Tekton"/>
          <w:sz w:val="22"/>
        </w:rPr>
        <w:t>PRESENTACIÓN DE LA CARRER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oblemática social que enfrentamos, el deterioro creciente de los recursos naturales y la reorientación de los esquemas productivos y de comercialización exigen cambios; en la última década, la generación de productos alimenticios y de consumo de origen animal, no satisface la demanda de la población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í mismo, el balance entre exportación e importación, señala que existen deficiencias en la producción y productividad, requiriéndose la participación de la UAAAN, para contribuir en la corrección de esas irregularidades, a través de la formación de profesionales de alta calidad, que incidan en potenciar la producción pecuaria nacional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ekton" w:hAnsi="Tekton" w:cs="Tekton"/>
          <w:sz w:val="22"/>
        </w:rPr>
      </w:pPr>
      <w:r>
        <w:rPr>
          <w:rFonts w:cs="Tekton" w:ascii="Tekton" w:hAnsi="Tekton"/>
          <w:sz w:val="22"/>
        </w:rPr>
        <w:t>OBJETIVO GENER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acitar profesionistas aptos y competentes para responder a los retos que esta área demanda, dotándolos de una formación creativa y emprendedora, para hábilmente diagnosticar, promover, organizar y dirigir el óptimo aprovechamiento de los recursos naturales, pecuarios y humanos de las empresas agropecuarias con efectividad, competitividad y equidad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ekton" w:hAnsi="Tekton" w:cs="Tekton"/>
          <w:sz w:val="22"/>
        </w:rPr>
      </w:pPr>
      <w:r>
        <w:rPr>
          <w:rFonts w:cs="Tekton" w:ascii="Tekton" w:hAnsi="Tekton"/>
          <w:sz w:val="22"/>
        </w:rPr>
        <w:t>ESPACIO DE TRABAJ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esoría integral en aspectos financieros de mercados nacionales e internacionales en nutrición animal, en el diagnóstico y proyección de la producción potencial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empresas en transformación de productos emanados del sector pecuario. Introducción, validación y transferencia de tecnología de punta. Capacitador independiente de industrias de la transformación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dor de ganado en frontera. Docente en el área de ciencia animal y afines. Investigador en dependencias de los sectores público y privado. Productor directo en ranchos y comunidades. Extensionist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dor de ranchos y/o encargado de áreas productivas. Manejo y conservación de la fauna silvestre. Participación en programas de nutrición y diversificación de la canasta básic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acitador de personal en industrias pecuarias sobre el manejo integral de calidad de los productos. Diagnóstico y proyección para corregir e incrementar la producción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blecimiento, planeación y administración de microempresas para la transformación de productos de origen animal. Comercialización de productos animale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ekton" w:hAnsi="Tekton" w:cs="Tekton"/>
          <w:sz w:val="22"/>
        </w:rPr>
      </w:pPr>
      <w:r>
        <w:rPr>
          <w:rFonts w:cs="Tekton" w:ascii="Tekton" w:hAnsi="Tekton"/>
          <w:sz w:val="22"/>
        </w:rPr>
        <w:t>SERVICIOS QUE OFRECE LA UNIVERSIDAD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cas académicas para alumnos que tengan y conserven buen promedio en sus estudios, o que se inscriban en otros programas como el servicio social, SEP y CONACYT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io de internado varonil y femenil para estudiantes de escasos recursos y que provengan fuera de la región, previo estudio socioeconómic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dor universitario para todo el alumnado, con pago de cuotas simbólica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Universidad cuenta con una biblioteca computarizada, mapoteca actualizada, laboratorios (horticultura, suelos, riego genética, química, biología, etc), invernaderos, campos de cultivo (experimental y semicomercial), huerta fenológica, estación agroclimatológica, talleres de tecnología de alimentos, laboratorio de idiomas, campos deportivos, gimnasio, instructores deportivos de conjunto e individuales, y servicio de asistencia médic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ekton" w:hAnsi="Tekton" w:cs="Tekton"/>
          <w:sz w:val="22"/>
        </w:rPr>
      </w:pPr>
      <w:r>
        <w:rPr>
          <w:rFonts w:cs="Tekton" w:ascii="Tekton" w:hAnsi="Tekton"/>
          <w:sz w:val="22"/>
        </w:rPr>
        <w:t>PLAN CURRICULAR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arrera consta de 58 materias obligatorias a cursar, más 5 optativas que seleccione el alumno de acuerdo a su plan de estudi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MATERI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ller de Dibujo Constructiv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eorología y Climatologí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logí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ller de Análisis Cualitativ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utación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tánica Gener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oducción a la Zootecni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ánic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afologí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ació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tánica Sistemátic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oquímic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ller de Análisis Cuantitativ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biología Agropecuari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dráulic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tilidad y Fertilización de Suel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dístic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tas de Pastizal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ología Molecular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és 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ografí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quinaria y Equipo Agropecuari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iología Veget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nétic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ificación y Exterior de Ganad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tomía y Fisiología de los Animales Doméstic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és I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o y Manejo del Agu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cción de Cultivos Forrajer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eales y Leguminosa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ética y Mejoramiento Anim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cipios de Nutrición Anim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bilidad Gener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rucciones Agropecuaria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ller de Sistemas de Rieg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ología de Recursos Naturales Renovabl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topatologí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iología de la Reproducció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omología Pecuari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trición Anim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onomía Agrícola Pecuari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eños Experimental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una Silvestr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ejo de Pastizal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fermedades del Ganad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vinocultura de Carn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ción 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ovinocultura de Leche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icultur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inocaprinocultur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ación y Evaluación de Proyect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lanceo de Racion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ventario y Evaluación de Pastizal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cicultur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ensión y Consultorí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inario de Proyectos Agropecuari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ica Profesional y Valor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rcadotecni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Tekton" w:hAnsi="Tekton" w:cs="Tekton"/>
          <w:sz w:val="22"/>
        </w:rPr>
      </w:pPr>
      <w:r>
        <w:rPr>
          <w:rFonts w:cs="Tekton" w:ascii="Tekton" w:hAnsi="Tekton"/>
          <w:sz w:val="22"/>
        </w:rPr>
        <w:t>MATERIAS OPTATIVA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ort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cipios Básicos de la Expresión Artístic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és II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és IV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és V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osofía del Emprendedor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economía I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uacultur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de Apicultur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quinocultur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nicultura y Especies Menor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imentos y Alimentación Animal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trición en Corral de Engord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trición de Rumiantes en Agostadero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de Nutrición de Rumiant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roductores de Leche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trición y Alimentación del Caballo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trición y Alimentación en Acuacultur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co Legal Silvoagropecuario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ión de Empresas Agropecuaria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ación Cinegétic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étodos Estadísticos  para Investigador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uestreo Probabilístico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de Agrostologí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de Praticultur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ltivos Industrial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rticultur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acto Ambiental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ción de la Faun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ción Holística de Recurso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tomejoramiento de Plantas y Pastizales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idrología de Pastizal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sobre Fotointerpretación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de Infraestructura en Pastizal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de Biotecnologí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siología de Procesos Productivo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sobre Clasificación de Canal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tologí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ustrialización de Productos Pecuario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ller de  Inseminación Artificial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y Transferencia de Embrion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nidad Animal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ejo de Parques y Áreas de Reserva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habilitación de Pastizal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quetes Especial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yección Empresari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trición y Alimentación de Av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licaciones Computacionales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 la Producción Anima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ekton" w:hAnsi="Tekton" w:cs="Arial"/>
          <w:b/>
          <w:b/>
          <w:bCs/>
          <w:sz w:val="22"/>
        </w:rPr>
      </w:pPr>
      <w:r>
        <w:rPr>
          <w:rFonts w:cs="Arial" w:ascii="Tekton" w:hAnsi="Tekton"/>
          <w:b/>
          <w:bCs/>
          <w:sz w:val="22"/>
        </w:rPr>
        <w:t>PARA MAYORES INFORMES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íquese a la Universidad Autónoma Agraria Antonio Narro, Coordinación de Ciencia Animal. Buenavista, Saltillo, Coahuila, México. C.P. 25315 Tel. 01 (844) 411 02 84 en días hábiles y en horario de 8:00 a 15:30 horas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da sin costo: 01 800 718 43 3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18"/>
        </w:rPr>
      </w:pPr>
      <w:hyperlink r:id="rId2">
        <w:r>
          <w:rPr>
            <w:rStyle w:val="InternetLink"/>
            <w:rFonts w:cs="Arial" w:ascii="Arial" w:hAnsi="Arial"/>
            <w:sz w:val="18"/>
          </w:rPr>
          <w:t>www.uaaan.mx</w:t>
        </w:r>
      </w:hyperlink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60020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99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-0.2pt;margin-top:0pt;width:125.95pt;height:530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1143000" cy="674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16.8pt;margin-top:0pt;width:89.95pt;height:530.95pt;mso-wrap-style:none;v-text-anchor:middle">
                <v:fill o:detectmouseclick="t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607060" cy="69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958" w:dyaOrig="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pt;height:42.5pt" filled="f" o:ole="">
            <v:imagedata r:id="rId5" o:title=""/>
          </v:shape>
          <o:OLEObject Type="Embed" ProgID="" ShapeID="ole_rId4" DrawAspect="Content" ObjectID="_297683054" r:id="rId4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96520</wp:posOffset>
                </wp:positionV>
                <wp:extent cx="2628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6pt" to="206.7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AGaramond Bold"/>
        </w:rPr>
        <w:t xml:space="preserve">  </w:t>
      </w:r>
      <w:r>
        <w:rPr/>
        <w:t>UNIVERSIDAD AUTÓNOMA</w:t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sz w:val="28"/>
        </w:rPr>
      </w:pPr>
      <w:r>
        <w:rPr>
          <w:rFonts w:cs="AGaramond Bold" w:ascii="AGaramond Bold" w:hAnsi="AGaramond Bold"/>
          <w:b/>
          <w:bCs/>
          <w:sz w:val="28"/>
        </w:rPr>
        <w:t>AGRARIA</w:t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sz w:val="28"/>
        </w:rPr>
      </w:pPr>
      <w:r>
        <w:rPr>
          <w:rFonts w:cs="AGaramond Bold" w:ascii="AGaramond Bold" w:hAnsi="AGaramond Bold"/>
          <w:b/>
          <w:bCs/>
          <w:sz w:val="28"/>
        </w:rPr>
        <w:t>ANTONIO NARRO</w:t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sz w:val="28"/>
        </w:rPr>
      </w:pPr>
      <w:r>
        <w:rPr>
          <w:rFonts w:cs="AGaramond Bold" w:ascii="AGaramond Bold" w:hAnsi="AGaramond Bold"/>
          <w:b/>
          <w:bCs/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0005</wp:posOffset>
                </wp:positionV>
                <wp:extent cx="2628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15pt" to="206.7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kton" w:hAnsi="Tekton" w:cs="Tekton"/>
          <w:b/>
          <w:b/>
          <w:bCs/>
          <w:sz w:val="44"/>
        </w:rPr>
      </w:pPr>
      <w:r>
        <w:rPr/>
        <w:drawing>
          <wp:inline distT="0" distB="0" distL="0" distR="0">
            <wp:extent cx="2221865" cy="2179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kton" w:hAnsi="Tekton" w:cs="Tekton"/>
          <w:b/>
          <w:b/>
          <w:bCs/>
          <w:sz w:val="44"/>
        </w:rPr>
      </w:pPr>
      <w:r>
        <w:rPr>
          <w:rFonts w:cs="Tekton" w:ascii="Tekton" w:hAnsi="Tekton"/>
          <w:b/>
          <w:bCs/>
          <w:sz w:val="44"/>
        </w:rPr>
      </w:r>
    </w:p>
    <w:p>
      <w:pPr>
        <w:pStyle w:val="Normal"/>
        <w:jc w:val="center"/>
        <w:rPr>
          <w:rFonts w:ascii="Tekton" w:hAnsi="Tekton" w:cs="Tekton"/>
          <w:b/>
          <w:b/>
          <w:bCs/>
          <w:sz w:val="44"/>
        </w:rPr>
      </w:pPr>
      <w:r>
        <w:rPr>
          <w:rFonts w:cs="Tekton" w:ascii="Tekton" w:hAnsi="Tekton"/>
          <w:b/>
          <w:bCs/>
          <w:sz w:val="44"/>
        </w:rPr>
        <w:t xml:space="preserve">Ingeniero Agrónoma </w:t>
      </w:r>
    </w:p>
    <w:p>
      <w:pPr>
        <w:pStyle w:val="Normal"/>
        <w:jc w:val="center"/>
        <w:rPr>
          <w:rFonts w:ascii="Tekton" w:hAnsi="Tekton" w:cs="Tekton"/>
          <w:b/>
          <w:b/>
          <w:bCs/>
          <w:sz w:val="44"/>
        </w:rPr>
      </w:pPr>
      <w:r>
        <w:rPr>
          <w:rFonts w:cs="Tekton" w:ascii="Tekton" w:hAnsi="Tekton"/>
          <w:b/>
          <w:bCs/>
          <w:sz w:val="44"/>
        </w:rPr>
        <w:t>Zootecnista</w:t>
      </w:r>
    </w:p>
    <w:p>
      <w:pPr>
        <w:pStyle w:val="Normal"/>
        <w:jc w:val="center"/>
        <w:rPr>
          <w:rFonts w:ascii="Tekton" w:hAnsi="Tekton" w:cs="Tekton"/>
          <w:b/>
          <w:b/>
          <w:bCs/>
          <w:sz w:val="44"/>
          <w:lang w:val="en-US" w:eastAsia="en-US"/>
        </w:rPr>
      </w:pPr>
      <w:r>
        <w:rPr>
          <w:rFonts w:cs="Tekton" w:ascii="Tekton" w:hAnsi="Tekto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5560</wp:posOffset>
                </wp:positionV>
                <wp:extent cx="2628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8pt" to="206.75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SIÓN DE CIENCIA ANIMA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2628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206.7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kton" w:ascii="Tekton" w:hAnsi="Tekton"/>
        </w:rPr>
        <w:t>Buenavista, Saltillo, Coahuila, México</w:t>
      </w:r>
      <w:r>
        <w:rPr/>
        <w:t>.</w:t>
      </w:r>
    </w:p>
    <w:sectPr>
      <w:type w:val="nextPage"/>
      <w:pgSz w:orient="landscape" w:w="15840" w:h="12240"/>
      <w:pgMar w:left="851" w:right="851" w:gutter="0" w:header="0" w:top="851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 Bold" w:hAnsi="AGaramond Bold" w:cs="AGaramond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" w:hAnsi="Tekton" w:cs="Tekto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both"/>
      <w:outlineLvl w:val="3"/>
    </w:pPr>
    <w:rPr>
      <w:rFonts w:ascii="Tekton" w:hAnsi="Tekton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rnhard Modern Roman" w:hAnsi="Bernhard Modern Roman" w:cs="Bernhard Modern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47:00Z</dcterms:created>
  <dc:creator>Rosario Espinoza</dc:creator>
  <dc:description/>
  <cp:keywords/>
  <dc:language>en-US</dc:language>
  <cp:lastModifiedBy>Ramiro López Trujillo</cp:lastModifiedBy>
  <cp:lastPrinted>2007-09-24T19:19:00Z</cp:lastPrinted>
  <dcterms:modified xsi:type="dcterms:W3CDTF">2007-09-25T00:20:00Z</dcterms:modified>
  <cp:revision>5</cp:revision>
  <dc:subject/>
  <dc:title>INTRODUCCIÓN</dc:title>
</cp:coreProperties>
</file>