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signación de tutores (sept. 11, 2008)</w:t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50"/>
        <w:gridCol w:w="239"/>
        <w:gridCol w:w="2330"/>
        <w:gridCol w:w="750"/>
        <w:gridCol w:w="239"/>
        <w:gridCol w:w="2553"/>
        <w:gridCol w:w="750"/>
      </w:tblGrid>
      <w:tr>
        <w:trPr>
          <w:tblHeader w:val="true"/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MX"/>
              </w:rPr>
              <w:t>Tut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MX"/>
              </w:rPr>
              <w:t>Alum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MX"/>
              </w:rPr>
              <w:t>Tut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MX"/>
              </w:rPr>
              <w:t>Alum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MX"/>
              </w:rPr>
              <w:t>Tut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MX"/>
              </w:rPr>
              <w:t>Alum.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Hernández Javalera Ili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521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ueñez Alanis Jos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8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urillo Soto María Ele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34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ávila Flores Dul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616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ueñez Alanis Jos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8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urillo Soto María Ele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357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Olivas Salazar Raqu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621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ueñez Alanis Jos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8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urillo Soto María Ele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365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Olivas Salazar Raqu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621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ueñez Alanis Jos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8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arles Rodríguez Ana Verón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381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Olivas Salazar Raqu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621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ellado Bosque Migu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8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arles Rodríguez Ana Verón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399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Olivas Salazar Raqu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621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squivel Gutiérrez Enriqu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8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arles Rodríguez Ana Verón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407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Olivas Salazar Raqu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654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squivel Gutiérrez Enriqu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9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arles Rodríguez Ana Verón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415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ilva Cerrón Ric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728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stro Alvarado Di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9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arles Rodríguez Ana Verón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449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onzáles Morales Humber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765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stro Alvarado Di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9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arles Rodríguez Ana Verón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456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Esquivel Gutiérrez Enriqu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774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stro Alvarado Di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9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arles Rodríguez Ana Verón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464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rcía Martínez J. Edu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838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stro Alvarado Di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9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arles Rodríguez Ana Verón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48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odríguez Charua Re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885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astro Alvarado Di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9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arles Rodríguez Ana Verón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498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odríguez Charua Re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889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rlanga Flores José Luí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9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harles Rodríguez Ana Verón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506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odríguez Rivera Álva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890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e Luna Villarreal Carl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9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ala Ortega Myrna J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514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Hernández Javalera Ili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891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e Luna Villarreal Carl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9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ala Ortega Myrna J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522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e Luna Villarreal Carl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892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e Luna Villarreal Carl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0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ala Ortega Myrna J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53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odríguez Rivera Álva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06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e Luna Villarreal Carl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0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ala Ortega Myrna J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548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e León González Luís Lau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rcía Castillo Ramó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0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ala Ortega Myrna J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555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e León González Luís Lau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4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Berlanga Flores José Luí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0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ala Ortega Myrna J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563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De León González Luís Lau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4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Hernández Javalera Ilia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0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Ayala Ortega Myrna J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571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Torres Hernández Manu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4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adilla González Lau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0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adilla González Lau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589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rcía Martínez J. Edu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4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adilla González Lau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0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adilla González Lau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605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rcía Martínez J. Edu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5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adilla González Lau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adilla González Lau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613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eña Oranday J. Rodolf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5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adilla González Lau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1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eynaga Valdés Ric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639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eña Oranday J. Rodolf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5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Natividad Beltrán del Río Luí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eynaga Valdés Ric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20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eña Oranday J. Rodolf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5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Natividad Beltrán del Río Luí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1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eynaga Valdés Ric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218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érez Martínez Carm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5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Natividad Beltrán del Río Luí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1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eynaga Valdés Ric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226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érez Martínez Carm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5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uárez García Lorenz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1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eynaga Valdés Ric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234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Pérez Martínez Carm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5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uárez García Lorenz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1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eynaga Valdés Ric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242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uiz Zarate Fernan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6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uárez García Lorenz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1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eynaga Valdés Ric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259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uiz Zarate Fernan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6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uárez García Lorenz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1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eynaga Valdés Ric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267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uiz Zarate Fernan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6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uárez García Lorenz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1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eynaga Valdés Ric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275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Vásquez Aldape Ric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6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rcía Elizondo Rober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2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eynaga Valdés Ric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283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Vásquez Aldape Ric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6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rcía Elizondo Rober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2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ánchez Martínez Ger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291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Vásquez Aldape Ric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6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rcía Elizondo Rober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2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ánchez Martínez Ger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309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Villaseñor Ramos Rober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7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rcía Elizondo Rober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2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ánchez Martínez Ger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317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Villaseñor Ramos Rober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7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rcía Elizondo Rober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2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ánchez Martínez Gerar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325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Villaseñor Ramos Rober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7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rcía Elizondo Rober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2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rcía María del Carmen Jul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333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ruz Rodríguez Camel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7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urillo Soto María Ele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2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rcía María del Carmen Jul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366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ruz Rodríguez Camel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7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urillo Soto María Ele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2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rcía María del Carmen Jul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820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ruz Rodríguez Camel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7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urillo Soto María Ele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rcía María del Carmen Jul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8952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ruz Rodríguez Camel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37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Murillo Soto María Ele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43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García María del Carmen Jul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99109</w:t>
            </w:r>
          </w:p>
        </w:tc>
      </w:tr>
    </w:tbl>
    <w:p>
      <w:pPr>
        <w:pStyle w:val="Normal"/>
        <w:spacing w:before="0" w:after="8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17:00Z</dcterms:created>
  <dc:creator>Ramiro López Trujillo</dc:creator>
  <dc:description/>
  <cp:keywords/>
  <dc:language>en-US</dc:language>
  <cp:lastModifiedBy>Ramiro López Trujillo</cp:lastModifiedBy>
  <dcterms:modified xsi:type="dcterms:W3CDTF">2008-09-11T16:29:00Z</dcterms:modified>
  <cp:revision>7</cp:revision>
  <dc:subject/>
  <dc:title>Asignación de tutores (sept</dc:title>
</cp:coreProperties>
</file>